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рибор  для измерения 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</w:rPr>
        <w:t>частоты, емкости, индуктивности, сопротивления</w:t>
      </w:r>
    </w:p>
    <w:p>
      <w:pPr>
        <w:pStyle w:val="Normal"/>
        <w:ind w:firstLine="708"/>
        <w:rPr>
          <w:b/>
          <w:b/>
          <w:sz w:val="16"/>
          <w:szCs w:val="16"/>
        </w:rPr>
      </w:pPr>
      <w:r>
        <w:rPr>
          <w:b/>
        </w:rPr>
        <w:t xml:space="preserve">               </w:t>
      </w:r>
      <w:r>
        <w:rPr>
          <w:b/>
          <w:sz w:val="16"/>
          <w:szCs w:val="16"/>
        </w:rPr>
        <w:t>Инструкция по сборке и настройке прибора</w:t>
      </w:r>
    </w:p>
    <w:p>
      <w:pPr>
        <w:pStyle w:val="Normal"/>
        <w:ind w:firstLine="708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Схема </w:t>
      </w:r>
    </w:p>
    <w:p>
      <w:pPr>
        <w:pStyle w:val="Normal"/>
        <w:ind w:firstLine="18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drawing>
          <wp:inline distT="0" distB="0" distL="0" distR="0">
            <wp:extent cx="4714240" cy="5822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240" cy="582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ab/>
        <w:t>Печатная плат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4420870" cy="6626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0870" cy="662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16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16" w:firstLine="708"/>
        <w:rPr/>
      </w:pPr>
      <w:r>
        <w:rPr/>
        <w:t>Детал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75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540"/>
        <w:gridCol w:w="3420"/>
        <w:gridCol w:w="720"/>
      </w:tblGrid>
      <w:tr>
        <w:trPr>
          <w:trHeight w:val="255" w:hRule="atLeast"/>
        </w:trPr>
        <w:tc>
          <w:tcPr>
            <w:tcW w:w="307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Установочняе элемент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л-во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07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ержатель AAA для 3-х  33x5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Транзистор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07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концеватель изоляции Е0506 0,5мм2 6мм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BC8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07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онденсатор 08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BC81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07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p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езистор 08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07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p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 om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07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n5 NPO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k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07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.1 мкф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k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07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онденсатор электролит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k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07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.0*16v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k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07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иод SMD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k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07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LL414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k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07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Микросхема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0k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07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74HC132 SO-1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варцевый резонатор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07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PIC16F886 SO-2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варцевый резонатор 20МГц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07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lp2950-3.3 TO-9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нопка тактова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07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Дроссель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1 6*6*6 мм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07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россель аксиальный 4*10мм 820мкГн 10%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ндикатор семисегментны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0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RL-F0320 SBAW/D1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Резисторы обычные  +/- 5% . Конденсаторы  1</w:t>
      </w:r>
      <w:r>
        <w:rPr>
          <w:sz w:val="16"/>
          <w:szCs w:val="16"/>
          <w:lang w:val="en-US"/>
        </w:rPr>
        <w:t>n</w:t>
      </w:r>
      <w:r>
        <w:rPr>
          <w:sz w:val="16"/>
          <w:szCs w:val="16"/>
        </w:rPr>
        <w:t>5 - диэлектрик NPO  или любые стабильные.</w:t>
      </w:r>
    </w:p>
    <w:p>
      <w:pPr>
        <w:pStyle w:val="Normal"/>
        <w:rPr/>
      </w:pPr>
      <w:r>
        <w:rPr>
          <w:sz w:val="16"/>
          <w:szCs w:val="16"/>
        </w:rPr>
        <w:t xml:space="preserve">Более важна стабильность нежели точность емкости. Это же касается и остальных деталей в аналоговой части. Номиналы - допустима замена резисторов на индикатор на другой номинал 510 - 1,5к </w:t>
      </w:r>
    </w:p>
    <w:p>
      <w:pPr>
        <w:pStyle w:val="Normal"/>
        <w:rPr/>
      </w:pPr>
      <w:r>
        <w:rPr>
          <w:sz w:val="16"/>
          <w:szCs w:val="16"/>
        </w:rPr>
        <w:t>- влияет только на яркость индикатора. Электролиты  47-100 мкф, большую емкость ставить нельз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се остальное без замен</w:t>
      </w:r>
    </w:p>
    <w:p>
      <w:pPr>
        <w:pStyle w:val="Normal"/>
        <w:ind w:left="2832"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Схема измерений </w:t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drawing>
          <wp:inline distT="0" distB="0" distL="0" distR="0">
            <wp:extent cx="4708525" cy="18840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8525" cy="188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2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борка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Припаять детали согласно схеме  монтажа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Проверить правильность монтажа, соответствие номиналов, устранить возможные замыкания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Тщательно промыть плату.</w:t>
      </w:r>
    </w:p>
    <w:p>
      <w:pPr>
        <w:pStyle w:val="Normal"/>
        <w:ind w:left="212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12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стройк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ервые включения и калибровку производить при напряжении  питания  4,0-4,5 вольт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Автоматически будет произведена калибровка датчика пониженного напряжения батаре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ри калибровке датчика питания заставка светится  5-7 секунд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втокалибровка питания включается при первом включении и при первом включении после режима калибровки. 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Для калибровки нужно иметь: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Точный  конденсатор номиналом  от 0,1 до 0,2 мкф не хуже +/- 0,5%  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u w:val="single"/>
        </w:rPr>
        <w:t>Безиндукционный !!</w:t>
      </w:r>
      <w:r>
        <w:rPr>
          <w:sz w:val="16"/>
          <w:szCs w:val="16"/>
        </w:rPr>
        <w:t xml:space="preserve"> резистор с известным номиналом в пределах 50 кОм – 250кОм  точностью не хуже +/- 0,5%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Образцовую  индуктивность  с известным номиналом  в пределах  2000 – 3500 микрогенри и точностью не хуже 1%  с частотным диапазоном не менее 200 килогерц и  как можно меньшим активным сопротивлением. 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Если прибор не включается или не работает или не меряет одну из величин – проверяйте качество монтажа и исправность деталей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Если вдруг случайно был замкнут источник 3,3 вольта и первое включение проводилось при напряжении питания на процессоре  4-5 вольт то в дальнейшем прибор всегда будет говорить  - "Севшая батарея" и выключатьс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Для решения этой проблемы надо включать при зажатой нижней кнопке..</w:t>
      </w:r>
    </w:p>
    <w:p>
      <w:pPr>
        <w:pStyle w:val="Normal"/>
        <w:rPr>
          <w:b/>
          <w:b/>
          <w:sz w:val="16"/>
          <w:szCs w:val="16"/>
        </w:rPr>
      </w:pPr>
      <w:r>
        <w:rPr>
          <w:sz w:val="16"/>
          <w:szCs w:val="16"/>
        </w:rPr>
        <w:tab/>
        <w:tab/>
        <w:tab/>
        <w:tab/>
      </w:r>
      <w:r>
        <w:rPr>
          <w:b/>
          <w:sz w:val="16"/>
          <w:szCs w:val="16"/>
        </w:rPr>
        <w:t>Калибровка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ход в режим калибровки-  на включенном приборе  нажать и удерживать верхнюю  кнопку около 10 секунд. При проявлении надписи </w:t>
      </w:r>
      <w:r>
        <w:rPr>
          <w:sz w:val="16"/>
          <w:szCs w:val="16"/>
          <w:lang w:val="en-US"/>
        </w:rPr>
        <w:t>db</w:t>
      </w:r>
      <w:r>
        <w:rPr>
          <w:sz w:val="16"/>
          <w:szCs w:val="16"/>
        </w:rPr>
        <w:t xml:space="preserve">00-отпустить. Две последние цифры – номер режима  калибровки. Данные сохраняется в энергонезависимой памяти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При калибровке щупы не использовать. Образцовые элементы подключать к клеммам прибор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Желательно перед калибровкой прибор выдержать 5-10 мин во включенном состоянии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Режим 00 – Калибровка опорного генератора в режиме измерения  емкости. К прибору ничего не подключать. Наблюдать на индикаторе частоту опорного генератора. При установившихся показаниях нажать на верхнюю кнопку и удерживать  около 1сек, пока не появится номер следующего режима.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Режим 01 – Калибровка опорного генератора в режиме измерения  сопротивления. Замкнуть клеммы измерения сопротивления перемычкой ( не использовать длинные перемычки, щупы, пинцет….). Наблюдать на индикаторе частоту опорного генератора. При установившихся показаниях нажать на верхнюю кнопку и удерживать  около 1сек, пока не появится номер следующего режима.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Режим 02 – Калибровка опорного генератора в режиме измерения  индуктивности. Замкнуть клеммы измерения индуктивности перемычкой ( не использовать длинные перемычки, щупы, пинцет….). Наблюдать на индикаторе частоту опорного генератора. При установившихся показаниях нажать на верхнюю кнопку и удерживать  около 1сек, пока не появится номер следующего режима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Режим 03 – Калибровка канала измерения емкости. Подключить образцовый (желательно типа  К71-7   точностью  +/-0,5% )  конденсатор номиналом  от 0,1 до 0,2 мкф. Добиться правильных показаний  емкости короткими нажатиями верхней кнопки (увеличение ) и нижней кнопки (уменьшение). При установившихся правильных показаниях нажать на верхнюю кнопку и удерживать  около 1сек, пока не появится номер следующего режима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Режим 04 – подключить образцовый  </w:t>
      </w:r>
      <w:r>
        <w:rPr>
          <w:sz w:val="16"/>
          <w:szCs w:val="16"/>
          <w:u w:val="single"/>
        </w:rPr>
        <w:t>безиндукционный !!</w:t>
      </w:r>
      <w:r>
        <w:rPr>
          <w:sz w:val="16"/>
          <w:szCs w:val="16"/>
        </w:rPr>
        <w:t xml:space="preserve"> резистор с известным номиналом в пределах 50 кОм – 250кОм  точностью не хуже +/- 0,5%  Аналогично короткими нажатиями кнопок добиться правильных показаний сопротивления. При установившихся правильных показаниях нажать на верхнюю кнопку и удерживать  около 1сек, пока не появится номер следующего режима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ежим 05 – подключить образцовую  индуктивность  с известным номиналом  в пределах  2000 – 3500 микрогенри и точностью не хуже 1%  с частотным диапазоном не менее 200 килогерц и  как можно меньшим активным сопротивлением. Аналогично короткими нажатиями кнопок добиться правильных показаний. При установившихся правильных показаниях нажать на верхнюю кнопку и удерживать  около 1сек, пока не выключится прибор. На этом калибровка закончена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Если данную калибровки режимов 3-5  менять не надо, то после входа  сразу нажать верхнюю кнопку на 1 сек .  Во всех режимах может потребоваться иногда больше сотни нажатий . </w:t>
      </w:r>
    </w:p>
    <w:p>
      <w:pPr>
        <w:pStyle w:val="Normal"/>
        <w:ind w:firstLine="708"/>
        <w:jc w:val="both"/>
        <w:rPr>
          <w:sz w:val="16"/>
          <w:szCs w:val="16"/>
          <w:lang w:val="en-US"/>
        </w:rPr>
      </w:pPr>
      <w:r>
        <w:rPr>
          <w:sz w:val="16"/>
          <w:szCs w:val="16"/>
        </w:rPr>
        <w:t xml:space="preserve">Все приборы проходят тестирование и калибровку на заводе с точностью не хуже 1% для </w:t>
      </w:r>
      <w:r>
        <w:rPr>
          <w:sz w:val="16"/>
          <w:szCs w:val="16"/>
          <w:lang w:val="en-US"/>
        </w:rPr>
        <w:t>RLC</w:t>
      </w:r>
      <w:r>
        <w:rPr>
          <w:sz w:val="16"/>
          <w:szCs w:val="16"/>
        </w:rPr>
        <w:t>. В процессе эксплуатации в калибровка не требуется.  Для достижения высших результатов измерения можно производить калибровку по образцовым элементам непосредственно перед измерением. Точность измерения в этом случае будет не хуже   +/- 0,5% плюс точность образцовых элементов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После окончания калибровки появится надпись "</w:t>
      </w:r>
      <w:r>
        <w:rPr>
          <w:sz w:val="16"/>
          <w:szCs w:val="16"/>
          <w:lang w:val="en-US"/>
        </w:rPr>
        <w:t>db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ok</w:t>
      </w:r>
      <w:r>
        <w:rPr>
          <w:sz w:val="16"/>
          <w:szCs w:val="16"/>
        </w:rPr>
        <w:t>" После этого при следующем включении прибора, при включении будет запущена автокалибровка датчика напряжения питания. Нажимать дополнительно ничего не надо, все произойдет автоматически, только приветствие будет чуть дольше обычного.</w:t>
      </w:r>
    </w:p>
    <w:sectPr>
      <w:type w:val="nextPage"/>
      <w:pgSz w:orient="landscape" w:w="16838" w:h="11906"/>
      <w:pgMar w:left="540" w:right="638" w:gutter="0" w:header="0" w:top="540" w:footer="0" w:bottom="360"/>
      <w:pgNumType w:fmt="decimal"/>
      <w:cols w:num="2" w:equalWidth="false" w:sep="false">
        <w:col w:w="7434" w:space="708"/>
        <w:col w:w="751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3T14:38:00Z</dcterms:created>
  <dc:creator>GGV</dc:creator>
  <dc:description/>
  <cp:keywords/>
  <dc:language>en-US</dc:language>
  <cp:lastModifiedBy>Gena_hp</cp:lastModifiedBy>
  <cp:lastPrinted>2012-03-03T16:58:00Z</cp:lastPrinted>
  <dcterms:modified xsi:type="dcterms:W3CDTF">2012-03-03T15:04:00Z</dcterms:modified>
  <cp:revision>6</cp:revision>
  <dc:subject/>
  <dc:title>Прибор  для измерения ESR и емкости конденсаторов</dc:title>
</cp:coreProperties>
</file>