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ле окончания калибровки появится надпись "</w:t>
      </w:r>
      <w:r>
        <w:rPr>
          <w:sz w:val="16"/>
          <w:szCs w:val="16"/>
          <w:lang w:val="en-US"/>
        </w:rPr>
        <w:t>d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k</w:t>
      </w:r>
      <w:r>
        <w:rPr>
          <w:sz w:val="16"/>
          <w:szCs w:val="16"/>
        </w:rPr>
        <w:t>" После этого при следующем включении прибора, при включении будет запущена автокалибровка датчика напряжения питания. Нажимать дополнительно ничего не надо, все произойдет автоматически, только приветствие будет чуть дольше обычно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личия от существующих аналог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Значительно меньшие габари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Четыре режима работы, установка нуля.</w:t>
      </w:r>
    </w:p>
    <w:p>
      <w:pPr>
        <w:pStyle w:val="Normal"/>
        <w:rPr/>
      </w:pPr>
      <w:r>
        <w:rPr>
          <w:sz w:val="16"/>
          <w:szCs w:val="16"/>
        </w:rPr>
        <w:t>3. Автоматическое отключение через 120 секун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Управление с помощью всего одной кнопки (включение, переключение режимов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нтроль напряжения батарей пи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Автономное пит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Потребляемый ток в "спящем" режиме практически равен нул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Не требует калибровки в процессе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Автоматическое определение короткозамкнутых конденсаторов в режиме измерения емк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Наличие функции калибровки (компенсация сопротивления щуп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Схема измерени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drawing>
          <wp:inline distT="0" distB="0" distL="0" distR="0">
            <wp:extent cx="4708525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Схе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drawing>
          <wp:inline distT="0" distB="0" distL="0" distR="0">
            <wp:extent cx="3423285" cy="261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ибор  для измерения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астоты, емкости, индуктивности, сопроти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  =  1</w:t>
      </w:r>
      <w:r>
        <w:rPr>
          <w:b/>
          <w:sz w:val="28"/>
          <w:szCs w:val="28"/>
          <w:lang w:val="en-US"/>
        </w:rPr>
        <w:t>Hz</w:t>
      </w:r>
      <w:r>
        <w:rPr>
          <w:b/>
          <w:sz w:val="28"/>
          <w:szCs w:val="28"/>
        </w:rPr>
        <w:t xml:space="preserve">         –   10 </w:t>
      </w:r>
      <w:r>
        <w:rPr>
          <w:b/>
          <w:sz w:val="28"/>
          <w:szCs w:val="28"/>
          <w:lang w:val="en-US"/>
        </w:rPr>
        <w:t>MHz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   =  0.1 </w:t>
      </w:r>
      <w:r>
        <w:rPr>
          <w:b/>
          <w:sz w:val="28"/>
          <w:szCs w:val="28"/>
          <w:lang w:val="en-US"/>
        </w:rPr>
        <w:t>pF</w:t>
      </w:r>
      <w:r>
        <w:rPr>
          <w:b/>
          <w:sz w:val="28"/>
          <w:szCs w:val="28"/>
        </w:rPr>
        <w:t xml:space="preserve">     –   10 мкФ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  =  0.1 Ом    –   3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м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  =  0.02 µ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 –   3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характеристики прибор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апазон измеряемых значений частоты</w:t>
        <w:tab/>
        <w:tab/>
        <w:t>1</w:t>
      </w:r>
      <w:r>
        <w:rPr>
          <w:sz w:val="16"/>
          <w:szCs w:val="16"/>
          <w:lang w:val="en-US"/>
        </w:rPr>
        <w:t>Hz</w:t>
      </w:r>
      <w:r>
        <w:rPr>
          <w:sz w:val="16"/>
          <w:szCs w:val="16"/>
        </w:rPr>
        <w:t xml:space="preserve">  - 10</w:t>
      </w:r>
      <w:r>
        <w:rPr>
          <w:sz w:val="16"/>
          <w:szCs w:val="16"/>
          <w:lang w:val="en-US"/>
        </w:rPr>
        <w:t>MHz</w:t>
      </w:r>
    </w:p>
    <w:p>
      <w:pPr>
        <w:pStyle w:val="Normal"/>
        <w:rPr/>
      </w:pPr>
      <w:r>
        <w:rPr>
          <w:sz w:val="16"/>
          <w:szCs w:val="16"/>
        </w:rPr>
        <w:t>Входное сопротивление  измерителя частоты</w:t>
        <w:tab/>
      </w:r>
      <w:r>
        <w:rPr>
          <w:sz w:val="16"/>
          <w:szCs w:val="16"/>
          <w:lang w:val="en-US"/>
        </w:rPr>
        <w:t xml:space="preserve">&gt;100 </w:t>
      </w:r>
      <w:r>
        <w:rPr>
          <w:sz w:val="16"/>
          <w:szCs w:val="16"/>
        </w:rPr>
        <w:t>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вствительность измерителя частоты</w:t>
        <w:tab/>
        <w:tab/>
        <w:t>1,5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, вход с триггером Шмид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чность измерения частоты</w:t>
        <w:tab/>
        <w:tab/>
        <w:tab/>
        <w:t>+/- 0,1%   +   +/-2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особ измерения  </w:t>
        <w:tab/>
        <w:tab/>
        <w:tab/>
        <w:tab/>
        <w:t>подсчет числа колебаний за 1 с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апазон измеряемых значений емкостей </w:t>
        <w:tab/>
        <w:t>0,1пф…10 мкФ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чность измерения емкости:  </w:t>
        <w:tab/>
        <w:tab/>
        <w:tab/>
        <w:t>+/- 3%   +   +/-3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апазон измеряемых значений сопротивления   </w:t>
        <w:tab/>
        <w:t>0,1Ом  -   3 Мом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чность измерения сопротивления</w:t>
        <w:tab/>
        <w:tab/>
        <w:t>+/- 3%   +   +/-3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апазон измеряемых значений индуктивности   </w:t>
        <w:tab/>
        <w:t>0,1µ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 -   3 </w:t>
      </w:r>
      <w:r>
        <w:rPr>
          <w:sz w:val="16"/>
          <w:szCs w:val="16"/>
          <w:lang w:val="en-US"/>
        </w:rPr>
        <w:t>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Точность измерения индуктивности</w:t>
        <w:tab/>
        <w:tab/>
        <w:t>+/- 3%   +   +/-3</w:t>
      </w:r>
      <w:r>
        <w:rPr>
          <w:sz w:val="16"/>
          <w:szCs w:val="16"/>
          <w:lang w:val="en-US"/>
        </w:rPr>
        <w:t>D*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требляемый ток в режиме измерения:   </w:t>
        <w:tab/>
        <w:t>не более 15 мА</w:t>
      </w:r>
    </w:p>
    <w:p>
      <w:pPr>
        <w:pStyle w:val="Normal"/>
        <w:rPr/>
      </w:pPr>
      <w:r>
        <w:rPr>
          <w:sz w:val="16"/>
          <w:szCs w:val="16"/>
        </w:rPr>
        <w:t xml:space="preserve">Потребляемый ток в спящем режиме </w:t>
        <w:tab/>
        <w:t xml:space="preserve">   </w:t>
        <w:tab/>
        <w:t>не более 0,1 мкА</w:t>
      </w:r>
    </w:p>
    <w:p>
      <w:pPr>
        <w:pStyle w:val="Normal"/>
        <w:ind w:left="3600" w:hanging="3600"/>
        <w:rPr/>
      </w:pPr>
      <w:r>
        <w:rPr>
          <w:sz w:val="16"/>
          <w:szCs w:val="16"/>
        </w:rPr>
        <w:t>Напряжение питания:</w:t>
        <w:tab/>
        <w:t xml:space="preserve">3,6 - 9 Вольт   (Возможно применение 3-х элементов типа </w:t>
      </w:r>
      <w:r>
        <w:rPr>
          <w:sz w:val="16"/>
          <w:szCs w:val="16"/>
          <w:lang w:val="en-US"/>
        </w:rPr>
        <w:t>AAA</w:t>
      </w:r>
      <w:r>
        <w:rPr>
          <w:sz w:val="16"/>
          <w:szCs w:val="16"/>
        </w:rPr>
        <w:t>, литиевого аккумулятора , батареи 6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22 «крона»)</w:t>
      </w:r>
    </w:p>
    <w:p>
      <w:pPr>
        <w:pStyle w:val="Normal"/>
        <w:rPr/>
      </w:pPr>
      <w:r>
        <w:rPr>
          <w:sz w:val="16"/>
          <w:szCs w:val="16"/>
        </w:rPr>
        <w:t xml:space="preserve">Средний срок службы  батарей </w:t>
        <w:tab/>
        <w:tab/>
        <w:t xml:space="preserve">3 элемента типа </w:t>
      </w:r>
      <w:r>
        <w:rPr>
          <w:sz w:val="16"/>
          <w:szCs w:val="16"/>
          <w:lang w:val="en-US"/>
        </w:rPr>
        <w:t>AAA</w:t>
      </w:r>
      <w:r>
        <w:rPr>
          <w:sz w:val="16"/>
          <w:szCs w:val="16"/>
        </w:rPr>
        <w:t xml:space="preserve"> «</w:t>
      </w:r>
      <w:r>
        <w:rPr>
          <w:sz w:val="16"/>
          <w:szCs w:val="16"/>
          <w:lang w:val="en-US"/>
        </w:rPr>
        <w:t>alkaline</w:t>
      </w:r>
      <w:r>
        <w:rPr>
          <w:sz w:val="16"/>
          <w:szCs w:val="16"/>
        </w:rPr>
        <w:t>»  - 1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бариты:</w:t>
        <w:tab/>
        <w:tab/>
        <w:tab/>
        <w:tab/>
        <w:tab/>
        <w:t>55х35х10 мм (без источника пи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ймер автоотключения питания  </w:t>
        <w:tab/>
        <w:tab/>
        <w:t>120 сек.</w:t>
      </w:r>
    </w:p>
    <w:p>
      <w:pPr>
        <w:pStyle w:val="Normal"/>
        <w:rPr/>
      </w:pPr>
      <w:r>
        <w:rPr>
          <w:sz w:val="16"/>
          <w:szCs w:val="16"/>
        </w:rPr>
        <w:t>Индикация:</w:t>
        <w:tab/>
        <w:tab/>
        <w:tab/>
        <w:tab/>
        <w:t>Семисегментный  индикатор.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  <w:t xml:space="preserve">Способ измерения </w:t>
      </w:r>
      <w:r>
        <w:rPr>
          <w:sz w:val="16"/>
          <w:szCs w:val="16"/>
          <w:lang w:val="en-US"/>
        </w:rPr>
        <w:t>RCF</w:t>
      </w:r>
      <w:r>
        <w:rPr>
          <w:sz w:val="16"/>
          <w:szCs w:val="16"/>
        </w:rPr>
        <w:t>:</w:t>
        <w:tab/>
        <w:tab/>
        <w:t>На переменном токе, генераторный режим</w:t>
        <w:tab/>
      </w:r>
    </w:p>
    <w:p>
      <w:pPr>
        <w:pStyle w:val="Normal"/>
        <w:ind w:left="3600" w:hanging="3600"/>
        <w:rPr/>
      </w:pPr>
      <w:r>
        <w:rPr>
          <w:sz w:val="16"/>
          <w:szCs w:val="16"/>
        </w:rPr>
        <w:t>Контроль напряжения питания</w:t>
        <w:tab/>
        <w:t>Контроль напряжения батареи и индикация в случае      недостаточного напряжения при каждом включении прибора</w:t>
      </w:r>
    </w:p>
    <w:p>
      <w:pPr>
        <w:pStyle w:val="Normal"/>
        <w:ind w:left="3600" w:hanging="36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правление    </w:t>
        <w:tab/>
        <w:t>Две кнопки . Первая - Короткие нажатия –выбор режима. Длинные –вкл./выкл. Вторая – установка ну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– погрешность возрастает с ростом активного сопротивления. Для индуктивностей менее  2µ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+/-10%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– для емкостей менее 100 пФ +/-10% *** – для резисторов  менее 20 Ом  +/-10%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* Частотомер в отдельных экземплярах приборов  может измерять до 20МГц (10 МГц – гарантированно)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ВНИМАНИЕ</w:t>
      </w:r>
      <w:r>
        <w:rPr>
          <w:sz w:val="16"/>
          <w:szCs w:val="16"/>
        </w:rPr>
        <w:t>! Не примерять прибор для измерения под высоким напряжением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с приборо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бор  имеет две кнопки . Включение и выключение  производится нажатием верхнюю  кнопку, длительностью более 1 сек. Прибор имеет режим авто-выключения через 120 сек от последнего нажатия кнопки.  После включения на индикаторе появится приветствие  «</w:t>
      </w:r>
      <w:r>
        <w:rPr>
          <w:sz w:val="16"/>
          <w:szCs w:val="16"/>
          <w:lang w:val="en-US"/>
        </w:rPr>
        <w:t>FLCr</w:t>
      </w:r>
      <w:r>
        <w:rPr>
          <w:sz w:val="16"/>
          <w:szCs w:val="16"/>
        </w:rPr>
        <w:t xml:space="preserve">» , затем  прибор переходит к контролю питания. Производится замер напряжения питания. В случае недостаточного напряжения появляется надпись « </w:t>
      </w:r>
      <w:r>
        <w:rPr>
          <w:sz w:val="16"/>
          <w:szCs w:val="16"/>
          <w:lang w:val="en-US"/>
        </w:rPr>
        <w:t>Bt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Lo</w:t>
      </w:r>
      <w:r>
        <w:rPr>
          <w:sz w:val="16"/>
          <w:szCs w:val="16"/>
        </w:rPr>
        <w:t xml:space="preserve"> »,  и прибор выключается. В случае нормального электропитания прибор переходит в рабочий режим. Всего существует 4 рабочих режима: режим с индикацией емкости, с индикацией частоты, с индикацией сопротивления и индикацией индуктивности. Переход из режима в режим производится одним коротким нажатием на верхнюю кнопку по кругу. После перехода в режим в течении 1 секунды отображается название выбранного режима: "</w:t>
      </w:r>
      <w:r>
        <w:rPr>
          <w:sz w:val="16"/>
          <w:szCs w:val="16"/>
          <w:lang w:val="en-US"/>
        </w:rPr>
        <w:t>LSEt</w:t>
      </w:r>
      <w:r>
        <w:rPr>
          <w:sz w:val="16"/>
          <w:szCs w:val="16"/>
        </w:rPr>
        <w:t>" – режим измерения индуктивности,  "С</w:t>
      </w:r>
      <w:r>
        <w:rPr>
          <w:sz w:val="16"/>
          <w:szCs w:val="16"/>
          <w:lang w:val="en-US"/>
        </w:rPr>
        <w:t>SEt</w:t>
      </w:r>
      <w:r>
        <w:rPr>
          <w:sz w:val="16"/>
          <w:szCs w:val="16"/>
        </w:rPr>
        <w:t>" – режим измерения емкости,  "</w:t>
      </w:r>
      <w:r>
        <w:rPr>
          <w:sz w:val="16"/>
          <w:szCs w:val="16"/>
          <w:lang w:val="en-US"/>
        </w:rPr>
        <w:t>FSEt</w:t>
      </w:r>
      <w:r>
        <w:rPr>
          <w:sz w:val="16"/>
          <w:szCs w:val="16"/>
        </w:rPr>
        <w:t>" – режим измерения частоты, "</w:t>
      </w:r>
      <w:r>
        <w:rPr>
          <w:sz w:val="16"/>
          <w:szCs w:val="16"/>
          <w:lang w:val="en-US"/>
        </w:rPr>
        <w:t>rSEt</w:t>
      </w:r>
      <w:r>
        <w:rPr>
          <w:sz w:val="16"/>
          <w:szCs w:val="16"/>
        </w:rPr>
        <w:t xml:space="preserve">" – режим измерения сопротивления. Переключение пределов измерения – автоматическое. После отображения вида режима производится замер и индикация измеренного параметра. Обновление показаний каждую секунду. Для компенсации измерительных щупов и подстройки "нуля" предусмотрена  кнопка установки в ноль. Перед измерением и/или после перехода в новый режим  рекомендуется выполнить установку в "ноль". Для этого разомкнуть щупы для измерения емкости и замкнуть для индуктивности и сопротивления и нажать  кнопку &gt;0&lt; на 2 сек. Эта настройка не сохраняется при выключении питания и переходе из режима в режим, что позволяет оперативно пользоваться прибором, как со щупами, так и без щупов. Необходимо всегда использовать установку в ноль, перед  измерением малых номиналов. Для повышения точности установку в ноль проводить не ранее чем через 5-10 сек после включения или переключения режимов и замыкания щупов для нужных режимов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ледует помнить, что при измерении малых значений емкости  и индуктивности не стоит использовать щупы. Элемент надо подключать непосредственно к клеммам прибора. Прикосновение пальцев или других участков схемы (кроме измеряемого элемента) к измерительным щупам влияет на точность измерения. На точность измерения индуктивности также влияет  омическое сопротивление катушки. Чем оно меньше, тем точнее измерение. Запрещается подавать любое напряжение на входные клеммы прибора, и напряжение более 3.3 вольт на   вход измерителя часто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бор позволяет отображать большие значения номиналов, чем указано, но с худшей точностью. После следующего включения прибор останется в том режиме, в котором он выключилс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втовыбор пределов измер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мерение емкост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00,0  - отображение емкости в пФ с десятыми долями   от 0,1пф до 999,9 пф (не использовать щупы для повышения точ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000  -  отображение емкости в пФ от 999пф до 9999 пф (не использовать щупы для повышения точ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0,00.  (последняя точка  мигает ) - отображение емкости в нф с десятыми и сотыми долями   от 9,0 нф до 99,99нФ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00,0.  (последняя точка  мигает ) - отображение емкости в нф с десятыми долями   от 99,0 нф до 999,9нФ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0,00.  (последняя точка  горит непрерывно ) - отображение емкости в мкф с десятыми и сотым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Если коротко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последняя точка не горит </w:t>
        <w:tab/>
        <w:t>- пф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последняя точка  мигает  </w:t>
        <w:tab/>
        <w:t>- нф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последняя точка  горит    </w:t>
        <w:tab/>
        <w:t>- мкФ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есятичная точка указывает на наличие десятых и сотых доле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налогично и для других величи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частоты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ледняя точка не горит </w:t>
        <w:tab/>
        <w:t>- Гц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последняя точка  мигает  </w:t>
        <w:tab/>
        <w:t>- кГц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последняя точка  горит    </w:t>
        <w:tab/>
        <w:t>- МГ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сопротивления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ледняя точка не горит </w:t>
        <w:tab/>
        <w:t>- О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последняя точка  мигает  </w:t>
        <w:tab/>
        <w:t>- кО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последняя точка  горит    </w:t>
        <w:tab/>
        <w:t>- М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индуктивно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ледняя точка не горит </w:t>
        <w:tab/>
        <w:t>- микрогенр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последняя точка  мигает  </w:t>
        <w:tab/>
        <w:t>- миллигенр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последняя точка  горит    </w:t>
        <w:tab/>
        <w:t>- генри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младшем поддиапазоне измерения индуктивности  используется десятые и сотые доли, что позволяет получить разрешающую способность  0,02 – 0,05 микрогенр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сли измеренное значение выходит за пределы измерения то будет индицироваться  «С---» «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---» «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---» «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---»  Если не подключен измеряемый элемент то будет индицироваться  «</w:t>
      </w:r>
      <w:r>
        <w:rPr>
          <w:sz w:val="16"/>
          <w:szCs w:val="16"/>
          <w:lang w:val="en-US"/>
        </w:rPr>
        <w:t>LErr</w:t>
      </w:r>
      <w:r>
        <w:rPr>
          <w:sz w:val="16"/>
          <w:szCs w:val="16"/>
        </w:rPr>
        <w:t>» или   «</w:t>
      </w:r>
      <w:r>
        <w:rPr>
          <w:sz w:val="16"/>
          <w:szCs w:val="16"/>
          <w:lang w:val="en-US"/>
        </w:rPr>
        <w:t>rErr</w:t>
      </w:r>
      <w:r>
        <w:rPr>
          <w:sz w:val="16"/>
          <w:szCs w:val="16"/>
        </w:rPr>
        <w:t xml:space="preserve">»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Если конденсатор короткозамкнут   то  будет индицироваться  «С</w:t>
      </w:r>
      <w:r>
        <w:rPr>
          <w:sz w:val="16"/>
          <w:szCs w:val="16"/>
          <w:lang w:val="en-US"/>
        </w:rPr>
        <w:t>Err</w:t>
      </w:r>
      <w:r>
        <w:rPr>
          <w:sz w:val="16"/>
          <w:szCs w:val="16"/>
        </w:rPr>
        <w:t xml:space="preserve">»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целью продления срока службы  элементов питания автоматическое выключение питания происходит через 120 секунд после включения или смены режима .  Потребляемый устройством ток в выключенном режиме практически равен нулю (доли микроампер)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Калибров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ход в режим калибровки-  на включенном приборе  нажать и удерживать верхнюю  кнопку около 10 секунд. При проявлении надписи </w:t>
      </w:r>
      <w:r>
        <w:rPr>
          <w:sz w:val="16"/>
          <w:szCs w:val="16"/>
          <w:lang w:val="en-US"/>
        </w:rPr>
        <w:t>db</w:t>
      </w:r>
      <w:r>
        <w:rPr>
          <w:sz w:val="16"/>
          <w:szCs w:val="16"/>
        </w:rPr>
        <w:t xml:space="preserve">00-отпустить. Две последние цифры – номер режима  калибровки. Данные сохраняется в энергонезависимой памя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калибровке щупы не использовать. Образцовые элементы подключать к клеммам приб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елательно перед калибровкой прибор выдержать 5-10 мин во включенном состоянии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жим 00 – Калибровка опорного генератора в режиме измерения  емкости. К прибору ничего не подключать. Наблюдать на индикаторе частоту опорного генератора. При установившихся показаниях нажать на верхнюю кнопку и удерживать  около 1сек, пока не появится номер следующего режима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1 – Калибровка опорного генератора в режиме измерения  сопротивления. Замкнуть клеммы измерения сопротивления перемычкой ( не использовать длинные перемычки, щупы, пинцет….). Наблюдать на индикаторе частоту опорного генератора. При установившихся показаниях нажать на верхнюю кнопку и удерживать  около 1сек, пока не появится номер следующего режима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2 – Калибровка опорного генератора в режиме измерения  индуктивности. Замкнуть клеммы измерения индуктивности перемычкой ( не использовать длинные перемычки, щупы, пинцет….). Наблюдать на индикаторе частоту опорного генератора. При установившихся показаниях нажать на верхнюю кнопку и удерживать  около 1сек, пока не появится номер следующего режим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3 – Калибровка канала измерения емкости. Подключить образцовый (желательно типа  К71-7   точностью  +/-0,5% )  конденсатор номиналом  от 0,1 до 0,2 мкф. Добиться правильных показаний  емкости короткими нажатиями верхней кнопки (увеличение ) и нижней кнопки (уменьшение). При установившихся правильных показаниях нажать на верхнюю кнопку и удерживать  около 1сек, пока не появится номер следующего режим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ежим 04 – подключить образцовый  </w:t>
      </w:r>
      <w:r>
        <w:rPr>
          <w:sz w:val="16"/>
          <w:szCs w:val="16"/>
          <w:u w:val="single"/>
        </w:rPr>
        <w:t>безиндукционный !!</w:t>
      </w:r>
      <w:r>
        <w:rPr>
          <w:sz w:val="16"/>
          <w:szCs w:val="16"/>
        </w:rPr>
        <w:t xml:space="preserve"> резистор с известным номиналом в пределах 50 кОм – 250кОм  точностью не хуже +/- 0,5%  Аналогично короткими нажатиями кнопок добиться правильных показаний сопротивления. При установившихся правильных показаниях нажать на верхнюю кнопку и удерживать  около 1сек, пока не появится номер следующего режим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5 – подключить образцовую  индуктивность  с известным номиналом  в пределах  2000 – 3500 микрогенри и точностью не хуже 1%  с частотным диапазоном не менее 200 килогерц и  как можно меньшим активным сопротивлением. Аналогично короткими нажатиями кнопок добиться правильных показаний. При установившихся правильных показаниях нажать на верхнюю кнопку и удерживать  около 1сек, пока не появится номер следующего режим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данную калибровки режимов 3-5  менять не надо, то после входа  сразу нажать верхнюю кнопку на 1 сек.  Во всех режимах может потребоваться иногда больше сотни нажатий 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се приборы проходят тестирование и калибровку на заводе с точностью не хуже 1% для </w:t>
      </w:r>
      <w:r>
        <w:rPr>
          <w:sz w:val="16"/>
          <w:szCs w:val="16"/>
          <w:lang w:val="en-US"/>
        </w:rPr>
        <w:t>RLC</w:t>
      </w:r>
      <w:r>
        <w:rPr>
          <w:sz w:val="16"/>
          <w:szCs w:val="16"/>
        </w:rPr>
        <w:t>. В процессе эксплуатации в калибровка не требуется.  Для достижения высших результатов измерения можно производить калибровку по образцовым элементам непосредственно перед измерением. Точность измерения в этом случае будет не хуже   +/- 0,5% плюс точность образцовых элементов.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2" w:equalWidth="false" w:sep="false">
        <w:col w:w="7434" w:space="708"/>
        <w:col w:w="75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8:00Z</dcterms:created>
  <dc:creator>GGV</dc:creator>
  <dc:description/>
  <cp:keywords/>
  <dc:language>en-US</dc:language>
  <cp:lastModifiedBy>Gena_hp</cp:lastModifiedBy>
  <cp:lastPrinted>2011-03-19T21:33:00Z</cp:lastPrinted>
  <dcterms:modified xsi:type="dcterms:W3CDTF">2011-05-21T11:36:00Z</dcterms:modified>
  <cp:revision>13</cp:revision>
  <dc:subject/>
  <dc:title>Прибор  для измерения ESR и емкости конденсаторов</dc:title>
</cp:coreProperties>
</file>