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jc w:val="both"/>
        <w:rPr>
          <w:sz w:val="16"/>
          <w:szCs w:val="16"/>
        </w:rPr>
      </w:pPr>
      <w:r>
        <w:rPr>
          <w:sz w:val="16"/>
          <w:szCs w:val="16"/>
        </w:rPr>
        <w:t>Режим 00 – Замкнуть щупы, короткими нажатиями добиться показаний равными нулю. Это калибровка компенсации сопротивления щупов в диапазоне 0-2 Ом. Выход в следующий режим – нажать кнопку на 1 сек , пока не появится номер следующего режима. Если данную калибровку менять не надо, то после входа  сразу нажать кнопку на 1 сек.  Во всех режимах может потребоваться больше сотни нажатий . если проскочили значение , нажимайте дальше, калибровка идет по кругу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ежим   01 – Замкнуть щупы, короткими нажатиями добиться показаний равными нулю. Это калибровка компенсации сопротивления щупов в диапазоне 2-25 Ом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жим 02 – подключить образцовый безиндуктивный резистор сопротивлением 1 Ом , короткими нажатиями добиться показаний Е1,00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жим 03 – подключить образцовый безиндуктивный резистор сопротивлением 10 Ом , короткими нажатиями добиться показаний Е10,0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жим 04 – подключить образцовый неэлектролитический конденсатор емкостью 100 – 500 мкФ , короткими нажатиями добиться правильных показаний емкост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ежим 05 – подключить образцовый безиндуктивный резистор сопротивлением 2 Ом, короткими нажатиями добиться правильных показаний.  Это калибровка компенсации выходного сопротивления в диапазоне 0-2 Ом. (очень точная настройка -может потребоваться больше 300 нажатий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жим 06 – подключить образцовый безиндуктивный резистор сопротивлением 20 Ом, короткими нажатиями добиться правильных показаний.  Это калибровка компенсации выходного сопротивления в диапазоне 2-25 Ом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процессе эксплуатации калибровка не требуется. Только при установке других щупов может потребоваться калибровка режимов 00 и 01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либровка считается законченной когда показания отличаются от номинала не более чем на 1 %  максимального значения диапазона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еред калибровкой желательно прибор держать включенным  5-10 мин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ab/>
        <w:tab/>
        <w:tab/>
        <w:tab/>
        <w:t xml:space="preserve">Детали </w:t>
      </w:r>
    </w:p>
    <w:tbl>
      <w:tblPr>
        <w:tblW w:w="69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814"/>
        <w:gridCol w:w="2708"/>
        <w:gridCol w:w="820"/>
      </w:tblGrid>
      <w:tr>
        <w:trPr>
          <w:trHeight w:val="255" w:hRule="atLeast"/>
        </w:trPr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тановочняе элементы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Транзистор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жатель AAA для 3-х  33x5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RLML2402 sot-2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голка измерительная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C8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денсатор 0805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C8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p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истор 08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n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o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n2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o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n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o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 мкф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o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 мкф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o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денсатор электролит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k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*16v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k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од SMD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k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4148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k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икросхема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k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M358 SO-8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k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16F690 SO-2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k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2950-3.3 TO-92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k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дикатор семисегментный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k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L-F0320 SBAW/D15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нопка тактовая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 6*6*6 мм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Инструкция по сборке и настройке прибора</w:t>
      </w:r>
    </w:p>
    <w:p>
      <w:pPr>
        <w:pStyle w:val="Normal"/>
        <w:rPr/>
      </w:pPr>
      <w:r>
        <w:rPr/>
        <w:t xml:space="preserve">Схема </w:t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4359910" cy="579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579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ожно применять индикатор и с общим катодом, и с общим анодом, процессор сам определит тип индикато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езисторы обычные  +/- 5%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нденсаторы  2n2 - диэлектрик NPO  или любые стабильны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олее важна стабильность нежели точность емк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то же касается и остальных деталей в аналоговой ча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ечатная плата</w:t>
      </w:r>
    </w:p>
    <w:p>
      <w:pPr>
        <w:pStyle w:val="Normal"/>
        <w:rPr/>
      </w:pPr>
      <w:r>
        <w:rPr/>
        <w:drawing>
          <wp:inline distT="0" distB="0" distL="0" distR="0">
            <wp:extent cx="4340225" cy="6523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652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аналоговой части допустима замена полевого транзистора на более мощный.(250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миналы - допустима замена резисторов на индикатор на другой номинал 510 - 1,5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лияет только на яркость индикато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лектролиты  47-100 мкф, большую емкость ставить нельз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се остальное без замен</w:t>
      </w:r>
    </w:p>
    <w:p>
      <w:pPr>
        <w:pStyle w:val="Normal"/>
        <w:ind w:left="21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борка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Припаять детали согласно схеме  монтажа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Проверить правильность монтажа, соответствие номиналов, устранить возможные замыкания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Тщательно промыть плату.</w:t>
      </w:r>
    </w:p>
    <w:p>
      <w:pPr>
        <w:pStyle w:val="Normal"/>
        <w:ind w:left="21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строй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рвые включения и калибровку производить при напряжении  питания  4,0-4,5 воль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втоматически будет произведена калибровка датчика пониженного напряжения батаре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 калибровке датчика питания заставка светится  5-7 секунд.</w:t>
      </w:r>
    </w:p>
    <w:p>
      <w:pPr>
        <w:pStyle w:val="Normal"/>
        <w:rPr/>
      </w:pPr>
      <w:r>
        <w:rPr>
          <w:sz w:val="16"/>
          <w:szCs w:val="16"/>
        </w:rPr>
        <w:t xml:space="preserve">Автокалибровка питания включается при первом включении и при первом включении после режима калибровки. </w:t>
      </w:r>
    </w:p>
    <w:p>
      <w:pPr>
        <w:pStyle w:val="Normal"/>
        <w:ind w:firstLine="708"/>
        <w:rPr/>
      </w:pPr>
      <w:r>
        <w:rPr>
          <w:sz w:val="16"/>
          <w:szCs w:val="16"/>
        </w:rPr>
        <w:t>Для калибровки нужно иметь: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 точные безындукционные  резисторы номиналами  1,0 Ом 2,0 Ом , 10,0 Ом 20,0 Ом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конденсатор известной емкости  100-300 мкф, желательно бумажный, электролиты плывут во времени и очень сильно от температуры, точно калиброваться по ним не получается. Только если по очереди калибровать и мерить его другим точным прибором с малым зазором по времени  </w:t>
      </w:r>
    </w:p>
    <w:p>
      <w:pPr>
        <w:pStyle w:val="Normal"/>
        <w:rPr/>
      </w:pPr>
      <w:r>
        <w:rPr>
          <w:sz w:val="16"/>
          <w:szCs w:val="16"/>
        </w:rPr>
        <w:t xml:space="preserve">- 1 и 10 Ом   опорные резисторы - калибровка неточности усиления ОУ  - только точный номинал. </w:t>
      </w:r>
    </w:p>
    <w:p>
      <w:pPr>
        <w:pStyle w:val="Normal"/>
        <w:rPr/>
      </w:pPr>
      <w:r>
        <w:rPr>
          <w:sz w:val="16"/>
          <w:szCs w:val="16"/>
        </w:rPr>
        <w:t>- 2 и 20 Ом Калибровка компенсации нелинейности емкостного делителя  и компенсации выходного сопротивления генератора синуса. Допустимо использовать точные резисторы известного номинала  в пределах 1,8-2,2 Ом и 18- 22 Ом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Если прибор не включается или не работает или не меряет одну из величин – проверяйте качество монтажа и исправность детале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Если вдруг случайно был замкнут источник 3,3 вольта и первое включение проводилось при напряжении питания на процессоре  4-5 вольт то в дальнейшем прибор всегда будет говорить  - "Севшая батарея" и выключать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ля решения этой проблемы надо подать питание на процессор 5,0 вольт и одновременно батарейное питание 4-4,5 вольт, включить прибор.  После включения источник 5 вольт – отключить. сразу зайти в режим калибровки и пройти его до конца (настройки можно не менять. После этого настройки датчика напряжения сбросятся в начальные и при последующем включении авто откалибруются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Сброс всех калибровок на начальные значения – на выключенном приборе -  замкнуть 5 ножку процессора  на  + питания процессора и нажать кнопку питания,  убрать перемычку с 5 ножк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ажно: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Все настройки и калибровки проводить только с  щупами, которые в дальнейшем и будут использоваться. </w:t>
      </w:r>
    </w:p>
    <w:p>
      <w:pPr>
        <w:pStyle w:val="Normal"/>
        <w:ind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Обращать внимание на качество контактов щупов к калибровочным резисторам.  Использовать минимально возможную длину выводов. (В оригинале  30мм)</w:t>
      </w:r>
    </w:p>
    <w:p>
      <w:pPr>
        <w:pStyle w:val="Normal"/>
        <w:rPr/>
      </w:pP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>Применение  обычных щупов (как на тестере)  недопустимо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При длине щупов более 40 мм (до 150 ) щупами могут служить  только свитые вместе провода сечением 1 мм^2  ( тестировалось , приемлемая точность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Если надо длиннее -  то только 4-проводная схема измерения с попарно свитыми проводами  и общей свиткой максимально возможного сечения ( не тестировалось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>
          <w:sz w:val="16"/>
          <w:szCs w:val="16"/>
        </w:rPr>
        <w:tab/>
        <w:tab/>
        <w:tab/>
      </w:r>
      <w:r>
        <w:rPr>
          <w:b/>
          <w:sz w:val="20"/>
          <w:szCs w:val="20"/>
        </w:rPr>
        <w:t>Калибровка.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Вход в режим калибровки- нажать и удерживать кнопку около 10 секунд. При проявлении надписи </w:t>
      </w:r>
      <w:r>
        <w:rPr>
          <w:sz w:val="16"/>
          <w:szCs w:val="16"/>
          <w:lang w:val="en-US"/>
        </w:rPr>
        <w:t>db</w:t>
      </w:r>
      <w:r>
        <w:rPr>
          <w:sz w:val="16"/>
          <w:szCs w:val="16"/>
        </w:rPr>
        <w:t xml:space="preserve">00-отпустить. Две последние цифры – номер режима калибровки.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638" w:gutter="0" w:header="0" w:top="540" w:footer="0" w:bottom="540"/>
      <w:pgNumType w:fmt="decimal"/>
      <w:cols w:num="2" w:equalWidth="false" w:sep="false">
        <w:col w:w="6931" w:space="1294"/>
        <w:col w:w="68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3:39:00Z</dcterms:created>
  <dc:creator>Gena_hp</dc:creator>
  <dc:description/>
  <cp:keywords/>
  <dc:language>en-US</dc:language>
  <cp:lastModifiedBy>Gena_hp</cp:lastModifiedBy>
  <cp:lastPrinted>2011-04-08T11:35:00Z</cp:lastPrinted>
  <dcterms:modified xsi:type="dcterms:W3CDTF">2012-03-03T13:39:00Z</dcterms:modified>
  <cp:revision>2</cp:revision>
  <dc:subject/>
  <dc:title>Инструкция по сборке и настройке прибора</dc:title>
</cp:coreProperties>
</file>