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кция по сборке и настройке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ESR</w:t>
      </w:r>
      <w:r>
        <w:rPr>
          <w:b/>
          <w:sz w:val="20"/>
          <w:szCs w:val="20"/>
        </w:rPr>
        <w:t xml:space="preserve"> с прошивкой </w:t>
      </w:r>
      <w:r>
        <w:rPr>
          <w:b/>
          <w:sz w:val="20"/>
          <w:szCs w:val="20"/>
          <w:lang w:val="en-US"/>
        </w:rPr>
        <w:t>Shareware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хема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35991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Можно применять индикатор и с общим катодом, и с общим анодом, процессор сам определит тип индикатора. Резисторы обычные  +/- 5%. Конденсаторы  2n2 - диэлектрик NPO  или любые стабильные. Более важна стабильность, нежели точность емкости. Это же касается и остальных деталей в аналоговой части. В аналоговой части допустима замена полевого транзистора на более мощный. (</w:t>
      </w:r>
      <w:r>
        <w:rPr>
          <w:sz w:val="16"/>
          <w:szCs w:val="16"/>
          <w:lang w:val="en-US"/>
        </w:rPr>
        <w:t>IRLML</w:t>
      </w:r>
      <w:r>
        <w:rPr>
          <w:sz w:val="16"/>
          <w:szCs w:val="16"/>
        </w:rPr>
        <w:t>2502). Номиналы - допустима замена резисторов на индикатор на другой номинал 510 - 1,5к - влияет только на яркость индикатора. Электролиты  47-100 мкф, большую емкость ставить нельзя. Все остальное без заме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Печатная плата  </w:t>
      </w:r>
    </w:p>
    <w:p>
      <w:pPr>
        <w:pStyle w:val="Normal"/>
        <w:rPr/>
      </w:pPr>
      <w:r>
        <w:rPr/>
        <w:drawing>
          <wp:inline distT="0" distB="0" distL="0" distR="0">
            <wp:extent cx="4135120" cy="616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sz w:val="16"/>
          <w:szCs w:val="16"/>
        </w:rPr>
        <w:t>Сборка и настрой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паять детали согласно схеме  монтаж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ить правильность монтажа, соответствие номиналов, устранить возможные замыка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щательно промыть 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sz w:val="16"/>
          <w:szCs w:val="16"/>
        </w:rPr>
        <w:t>Для калибровки нужно иметь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точные безиндукционные  резисторы номиналами  1,0 Ом 2,0 Ом , 10,0 Ом 20,0 О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нденсатор известной емкости  100-300 мкф, желательно бумажный, электролиты плывут во времени и очень сильно от температуры, точно калиброваться по ним не получается. Только если по очереди калибровать и мерить его другим точным прибором с малым зазором по времени  </w:t>
      </w:r>
    </w:p>
    <w:p>
      <w:pPr>
        <w:pStyle w:val="Normal"/>
        <w:rPr/>
      </w:pPr>
      <w:r>
        <w:rPr>
          <w:sz w:val="16"/>
          <w:szCs w:val="16"/>
        </w:rPr>
        <w:t xml:space="preserve">- 1 и 10 Ом   опорные резисторы - калибровка неточности усиления ОУ  - только точный номинал. </w:t>
      </w:r>
    </w:p>
    <w:p>
      <w:pPr>
        <w:pStyle w:val="Normal"/>
        <w:rPr/>
      </w:pPr>
      <w:r>
        <w:rPr>
          <w:sz w:val="16"/>
          <w:szCs w:val="16"/>
        </w:rPr>
        <w:t>- 2 и 20 Ом Калибровка компенсации нелинейности емкостного делителя  и компенсации выходного сопротивления генератора синуса. Допустимо использовать точные резисторы известного номинала  в пределах 1,8-2,2 Ом и 18- 22 О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прибор не включается или не работает или не меряет одну из величин – проверяйте качество монтажа и исправность деталей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Первое включение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Запрограммировать  процессор прошивкой C-ESR_SHWR.HEX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ключить питание  от 4,0 до 5,0 воль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жать кнопку до появления заставки </w:t>
      </w:r>
      <w:r>
        <w:rPr>
          <w:sz w:val="16"/>
          <w:szCs w:val="16"/>
          <w:lang w:val="en-US"/>
        </w:rPr>
        <w:t>CESr</w:t>
      </w:r>
      <w:r>
        <w:rPr>
          <w:sz w:val="16"/>
          <w:szCs w:val="16"/>
        </w:rPr>
        <w:t xml:space="preserve"> и отпустить кнопку. Будет произведена автокалибровка детектора пониженного напряжения и переход в режим калибровки -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>00. Две последние цифры – номер режима калибровки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Калибровк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Все настройки и калибровки проводить только с  щупами, которые в дальнейшем и будут использоваться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бращать внимание на качество контактов щупов к калибровочным резисторам.  Использовать минимально возможную длину выводов. (В оригинале  30мм).Применение  обычных щупов (как на тестере)  недопустимо.При длине щупов более 40 мм (до 150 ) щупами могут служить  только свитые вместе провода сечением 1 мм^2  ( тестировалось , приемлемая точность)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Режим 00 – Замкнуть щупы, короткими нажатиями добиться показаний равными нулю. Это калибровка компенсации сопротивления щупов в диапазоне 0-2 Ом. Выход в следующий режим – нажать кнопку на 1 сек , пока не появится номер следующего режима. Если данную калибровку менять не надо, то после входа  сразу нажать кнопку на 1 сек.  Во всех режимах может потребоваться больше сотни нажатий. Если проскочили значение, нажимайте дальше, калибровка идет по круг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ежим   01 – Замкнуть щупы, короткими нажатиями добиться показаний равными нулю. Это калибровка компенсации сопротивления щупов в диапазоне 2-25 О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2 – подключить образцовый безиндуктивный резистор сопротивлением 1 Ом , короткими нажатиями добиться показаний Е1,00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3 – подключить образцовый безиндуктивный резистор сопротивлением 10 Ом , короткими нажатиями добиться показаний Е10,0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4 – подключить образцовый неэлектролитический конденсатор емкостью 100 – 500 мкФ , короткими нажатиями добиться правильных показаний емкост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ый безиндуктивный резистор сопротивлением 2 Ом, короткими нажатиями добиться правильных показаний.  Это калибровка компенсации выходного сопротивления в диапазоне 0-2 Ом. (очень точная настройка -может потребоваться больше 300 нажатий) Как правило остается заводская настройка в этом режи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6 – подключить образцовый безиндуктивный резистор сопротивлением 20 Ом, короткими нажатиями добиться правильных показаний.  Это калибровка компенсации выходного сопротивления в диапазоне 2-25 Ом.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бор перейдет в нормальный режим работы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Можно измерять емкость и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согласно инструкции. Работоспособность сохраняется до отключения кнопкой или по истечении времени бездейств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удовлетворительной калибровки по результатам измерений до отключения питания - переходим к разделу активации прошив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калибровка не устраивает – заново выполняем все действия,  начиная с прошивки процессора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 калибровки можно прервать до момента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c</w:t>
      </w:r>
      <w:r>
        <w:rPr>
          <w:sz w:val="16"/>
          <w:szCs w:val="16"/>
        </w:rPr>
        <w:t xml:space="preserve"> физическим отключением питания ( вытягивание батареек) После подачи питания и включения начнется заново. Пройденные режиму будут запомнен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процессе эксплуатации калибровка не требуется. После калибровки не допускается замена щупов на другой тип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ибровка считается законченной когда показания отличаются от номинала не более чем на 1 %  максимального значения диапазона. Перед калибровкой желательно прибор держать включенным  1-2 мин.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Активации прошивк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лючить питание кнопкой или отключением батареек.  Включить прибор. После заставки высветится четыре  16-разрядных числа от 0 до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. Это и есть серийный номер прибора, например 4А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7. Отправить этот номер на почту и оплатить активацию. Прибор можно отключит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получения кода активации включить прибор, дождаться серийного номера, нажатием кнопки перейти в режим ввода кода. Короткое нажатие смена цифры – длинное – переход на следующую.  У Вас есть  16 попыток ввода кода. После правильного ввода при следующем включении у Вас будет полнофункциональный прибор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3.1, без каких либо ограничений. Калибровка в дальнейшем не требуется и не предусмотрена.   </w:t>
      </w:r>
    </w:p>
    <w:p>
      <w:pPr>
        <w:pStyle w:val="Normal"/>
        <w:ind w:firstLine="284"/>
        <w:rPr/>
      </w:pPr>
      <w:r>
        <w:rPr>
          <w:b/>
          <w:sz w:val="16"/>
          <w:szCs w:val="16"/>
        </w:rPr>
        <w:tab/>
        <w:tab/>
      </w:r>
      <w:r>
        <w:rPr/>
        <w:t xml:space="preserve">Детали </w:t>
      </w:r>
    </w:p>
    <w:tbl>
      <w:tblPr>
        <w:tblW w:w="6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6"/>
        <w:gridCol w:w="814"/>
        <w:gridCol w:w="2534"/>
        <w:gridCol w:w="994"/>
      </w:tblGrid>
      <w:tr>
        <w:trPr>
          <w:trHeight w:val="227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очняе элементы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зистор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AAA для 3-х  33x5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RLML2402 sot-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лка измерительна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енсатор 080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8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истор 08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n2 NP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o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кросхема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358 SO-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o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16F690 SO-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2950-3.3 TO-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енсатор электроли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*16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k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од SM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414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 семисегментны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-F0320 SBAW/D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опка тактовая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*6*6 мм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висные возможности - сброс на заводские установки  до отключения питания.  На выключенном приборе -  замкнуть 5 ножку процессора на +3,3 вольт, нажать и удерживать кнопку включения, удалить связь 5 ножки с питанием. Прибор включится с заводскими установками. Активация не сбрасывает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целью продления срока службы  элементов питания автоматическое выключение питания происходит через 120 секунд после последнего измерения или смены режима.  Потребляемый устройством ток в выключенном режиме практически равен нулю (доли микроампер).  Выключить устройство можно также удерживая кнопку нажатой  более секунды.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упреждение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о избежание выхода прибора из строя перед проверк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ЗРЯДИТЕ КОНДЕНСАТОР</w:t>
      </w:r>
      <w:r>
        <w:rPr>
          <w:sz w:val="16"/>
          <w:szCs w:val="16"/>
        </w:rPr>
        <w:t>! Особенно это касается высоковольтных конденсаторов импульсных блоков питания. Защита устройства по входу стандартная – 2 диода встречно-параллельно (</w:t>
      </w:r>
      <w:r>
        <w:rPr>
          <w:sz w:val="16"/>
          <w:szCs w:val="16"/>
          <w:lang w:val="en-US"/>
        </w:rPr>
        <w:t>LL</w:t>
      </w:r>
      <w:r>
        <w:rPr>
          <w:sz w:val="16"/>
          <w:szCs w:val="16"/>
        </w:rPr>
        <w:t>4148). При большом остаточном  напряжении  на конденсаторе она может оказаться неэффективной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Ремонт после заряженного конденсатор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бычно проверяйте транзистор </w:t>
      </w:r>
      <w:r>
        <w:rPr>
          <w:sz w:val="16"/>
          <w:szCs w:val="16"/>
          <w:lang w:val="en-US"/>
        </w:rPr>
        <w:t>IRLML</w:t>
      </w:r>
      <w:r>
        <w:rPr>
          <w:sz w:val="16"/>
          <w:szCs w:val="16"/>
        </w:rPr>
        <w:t>2402 (</w:t>
      </w:r>
      <w:r>
        <w:rPr>
          <w:sz w:val="16"/>
          <w:szCs w:val="16"/>
          <w:lang w:val="en-US"/>
        </w:rPr>
        <w:t>sot</w:t>
      </w:r>
      <w:r>
        <w:rPr>
          <w:sz w:val="16"/>
          <w:szCs w:val="16"/>
        </w:rPr>
        <w:t xml:space="preserve">-23) справа, под индикатором и защитные диоды на щупах.  Симптомы – не меряет емкость. Замена - </w:t>
      </w:r>
      <w:r>
        <w:rPr>
          <w:sz w:val="16"/>
          <w:szCs w:val="16"/>
          <w:lang w:val="en-US"/>
        </w:rPr>
        <w:t>IRLML</w:t>
      </w:r>
      <w:r>
        <w:rPr>
          <w:sz w:val="16"/>
          <w:szCs w:val="16"/>
        </w:rPr>
        <w:t>2402 и двух диодов. Перекалибровка при замене не требуе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Gena_hp</dc:creator>
  <dc:description/>
  <dc:language>en-US</dc:language>
  <cp:lastModifiedBy>gena</cp:lastModifiedBy>
  <cp:lastPrinted>2011-04-08T11:35:00Z</cp:lastPrinted>
  <dcterms:modified xsi:type="dcterms:W3CDTF">2016-01-25T14:41:00Z</dcterms:modified>
  <cp:revision>5</cp:revision>
  <dc:subject/>
  <dc:title>Инструкция по сборке и настройке прибора</dc:title>
</cp:coreProperties>
</file>