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  <w:shd w:fill="FFFFFF" w:val="clear"/>
        </w:rPr>
        <w:t>Светомузыка «СЕМИЦВЕТИ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  <w:shd w:fill="FFFFFF" w:val="clear"/>
        </w:rPr>
        <w:t>+ автомат световых эффек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94949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248535" cy="2154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49494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Данное устройство предназначено для сопровождения световыми эффектами музыкальных фонограмм, а также как автомат световых эффектов при отсутствии музыки. Оптимизировано для применения дома, в автомобиле, на вечеринке.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яжение питания </w:t>
        <w:tab/>
        <w:tab/>
        <w:tab/>
        <w:tab/>
        <w:t>12-15 вольт постоянного то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Вход</w:t>
        <w:tab/>
        <w:tab/>
        <w:tab/>
        <w:tab/>
        <w:tab/>
        <w:tab/>
        <w:t>Электретный микрофон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Число независимых каналов </w:t>
        <w:tab/>
        <w:tab/>
        <w:tab/>
        <w:t>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ий диапазон работ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матической регулировки  усиления  </w:t>
        <w:tab/>
        <w:tab/>
        <w:t>40</w:t>
      </w:r>
      <w:r>
        <w:rPr>
          <w:rFonts w:cs="Times New Roman" w:ascii="Times New Roman" w:hAnsi="Times New Roman"/>
          <w:sz w:val="20"/>
          <w:szCs w:val="20"/>
          <w:lang w:val="en-US"/>
        </w:rPr>
        <w:t>dB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световых эффектов при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тсутствии входного  сигнала</w:t>
        <w:tab/>
        <w:tab/>
        <w:tab/>
        <w:t>&gt;1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управления </w:t>
        <w:tab/>
        <w:tab/>
        <w:tab/>
        <w:tab/>
        <w:t>ШИ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градаций яркости(на канал)</w:t>
        <w:tab/>
        <w:tab/>
        <w:t>16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ы</w:t>
        <w:tab/>
        <w:tab/>
        <w:tab/>
        <w:t xml:space="preserve">   </w:t>
        <w:tab/>
        <w:tab/>
        <w:t xml:space="preserve">От переполюсовки питания,От перегрузк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ксимальный ток на 1 канал </w:t>
        <w:tab/>
        <w:tab/>
        <w:tab/>
        <w:t>1 Ампер</w:t>
      </w:r>
    </w:p>
    <w:p>
      <w:pPr>
        <w:pStyle w:val="Normal"/>
        <w:spacing w:lineRule="atLeast" w:line="240" w:before="0" w:after="0"/>
        <w:ind w:left="4245" w:hanging="4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Ток срабатывания защиты  </w:t>
        <w:tab/>
        <w:tab/>
        <w:t>1 Ампер (суммарной нагрузки)</w:t>
      </w:r>
    </w:p>
    <w:p>
      <w:pPr>
        <w:pStyle w:val="Normal"/>
        <w:spacing w:lineRule="atLeast" w:line="240" w:before="0" w:after="0"/>
        <w:ind w:left="4245" w:hanging="4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вышении нагрузка будет отключена на 1 се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ственное потребление </w:t>
        <w:tab/>
        <w:tab/>
        <w:tab/>
        <w:t>не более 50м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отный диапазон сигнала </w:t>
        <w:tab/>
        <w:tab/>
        <w:t>20</w:t>
      </w:r>
      <w:r>
        <w:rPr>
          <w:rFonts w:cs="Times New Roman" w:ascii="Times New Roman" w:hAnsi="Times New Roman"/>
          <w:sz w:val="20"/>
          <w:szCs w:val="20"/>
          <w:lang w:val="en-US"/>
        </w:rPr>
        <w:t>Hz</w:t>
      </w:r>
      <w:r>
        <w:rPr>
          <w:rFonts w:cs="Times New Roman" w:ascii="Times New Roman" w:hAnsi="Times New Roman"/>
          <w:sz w:val="20"/>
          <w:szCs w:val="20"/>
        </w:rPr>
        <w:t xml:space="preserve"> – 10000</w:t>
      </w:r>
      <w:r>
        <w:rPr>
          <w:rFonts w:cs="Times New Roman" w:ascii="Times New Roman" w:hAnsi="Times New Roman"/>
          <w:sz w:val="20"/>
          <w:szCs w:val="20"/>
          <w:lang w:val="en-US"/>
        </w:rPr>
        <w:t>Hz</w:t>
      </w:r>
      <w:r>
        <w:rPr>
          <w:rFonts w:cs="Times New Roman" w:ascii="Times New Roman" w:hAnsi="Times New Roman"/>
          <w:sz w:val="20"/>
          <w:szCs w:val="20"/>
        </w:rPr>
        <w:t xml:space="preserve">  Частотное разделение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точник света (рекомендовано)      </w:t>
        <w:tab/>
        <w:tab/>
        <w:t xml:space="preserve">Светодиодные ленты номинальным напряжением 12 вольт соответствующих цветов, </w:t>
        <w:tab/>
        <w:t>например  3528</w:t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НИМАНИЕ</w:t>
      </w:r>
      <w:r>
        <w:rPr>
          <w:rFonts w:cs="Times New Roman" w:ascii="Times New Roman" w:hAnsi="Times New Roman"/>
          <w:sz w:val="20"/>
          <w:szCs w:val="20"/>
        </w:rPr>
        <w:t>! Не превышать рекомендованное напряжение пит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исание, принцип работы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анное устройство предназначено для сопровождения световыми эффектами музыкальных фонограмм и световое оформление световыми эффектами в паузах или при отсутствии музыки. Особенностью является отсутствие его электрического подключения к источнику звукового сигнала.  Входной сигнал поступает через встроенный микрофон. Для обеспечения качественной работы при различных уровнях громкости  устройство имеет автоматическую регулировку усиления сигн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азработано устройство было для применения совместно с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ветодиодными лентами 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12 Вольт. Это позволяет применять устройство, как в помещениях, так и в автомобиле. Если  предполагается эксплуатация на улице – выбирайте ленты для уличного применения. Желательно применять ленты с максимальной отдачей и потреблением до 0,25А на каждый канал. Например лент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SMD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528/30 длинной 1 метр на каждый канал. Желательно, чтобы все ленты имели одинаковую яркост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личии музыки достаточной громкости устройство переключается в режим сопровождения музыки. В зависимости от громкости и  частотного диапазона сигнала зажигаются с определенной яркостью соответствующие цвета. Цвета можно менять по своему усмотрению, просто переключив провода от лен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отсутствии музыки  устройство переключается в режим генерации всех световых эффектов по кругу до появления музык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одключ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ля подключения Вам понадобя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4 светодиодные ленты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сточник питания на 1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или фишка подключения в прикуриватель автомобиля Провода соответствующей длинны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се соединения  выполнить согласно схемы подключения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203065" cy="2179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ить  устройство вблизи источника звука и подключить питание. Все готов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53:00Z</dcterms:created>
  <dc:creator>gena</dc:creator>
  <dc:description/>
  <dc:language>en-US</dc:language>
  <cp:lastModifiedBy>gena</cp:lastModifiedBy>
  <dcterms:modified xsi:type="dcterms:W3CDTF">2014-05-16T10:53:00Z</dcterms:modified>
  <cp:revision>2</cp:revision>
  <dc:subject/>
  <dc:title/>
</cp:coreProperties>
</file>