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Web PICµBASIC   LOGIC 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WEB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 xml:space="preserve"> сервер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Пример оформления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 xml:space="preserve">Web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страниц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8480</wp:posOffset>
            </wp:positionH>
            <wp:positionV relativeFrom="paragraph">
              <wp:posOffset>5080</wp:posOffset>
            </wp:positionV>
            <wp:extent cx="3378835" cy="204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drawing>
          <wp:inline distT="0" distB="0" distL="0" distR="0">
            <wp:extent cx="2945765" cy="2178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16"/>
          <w:szCs w:val="16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6260</wp:posOffset>
            </wp:positionH>
            <wp:positionV relativeFrom="paragraph">
              <wp:posOffset>51435</wp:posOffset>
            </wp:positionV>
            <wp:extent cx="3340100" cy="2263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drawing>
          <wp:inline distT="0" distB="0" distL="0" distR="0">
            <wp:extent cx="2961640" cy="18167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00"/>
          <w:sz w:val="16"/>
          <w:szCs w:val="16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49575" cy="20015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6260</wp:posOffset>
            </wp:positionH>
            <wp:positionV relativeFrom="paragraph">
              <wp:posOffset>396240</wp:posOffset>
            </wp:positionV>
            <wp:extent cx="3367405" cy="18122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sz w:val="16"/>
          <w:szCs w:val="16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>Автор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Сервер поддерживает авторизацию пользователей. Авторизация может быть выключена установкой пустых логинов и паролей. Включить /выключить можно только из консол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>. Для подключения к консоли может потребоваться авторизация, как администратора. Для входа на сервер предусмотрен только один логин/пароль. Для блокировки сервера можно запретить доступ к файловым системам или установить никому не известный па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ab/>
        <w:t>Если авторизация включена и не пройдена, то при запросе любой страницы будет выдан файл с именем  «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pass</w:t>
      </w:r>
      <w:r>
        <w:rPr>
          <w:rFonts w:cs="Arial" w:ascii="Verdana" w:hAnsi="Verdana"/>
          <w:sz w:val="16"/>
          <w:szCs w:val="16"/>
          <w:shd w:fill="FDFDFD" w:val="clear"/>
        </w:rPr>
        <w:t>.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htm</w:t>
      </w:r>
      <w:r>
        <w:rPr>
          <w:rFonts w:cs="Arial" w:ascii="Verdana" w:hAnsi="Verdana"/>
          <w:sz w:val="16"/>
          <w:szCs w:val="16"/>
          <w:shd w:fill="FDFDFD" w:val="clear"/>
        </w:rPr>
        <w:t xml:space="preserve">», который должен присутствовать в файловой системе. В случае бездействия пользователя более 1 минуты и новом запросе -  снова потребуется вводить логии/пароль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shd w:fill="FDFDFD" w:val="clea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 xml:space="preserve">Форматы файл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Тип файла определяется по его расширению. Файлами для сервера являются *.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htm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 *.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tx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 *.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gif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,*.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png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 *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jpg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 *.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cs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 *.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co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Для них передаются соответствующие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IM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типы. В этом случае этот файл будет показан браузером на странице. Для всех остальных и для расширений указанных ПРОПИСНЫМИ буквами передаетс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IM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тип "application/download", и Ваш браузер скачает этот файл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>Размещение файлов в памяти контроллер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 может работать с файлами размещенными в двух файловых системах. Первая размещается в памяти контроллера, ее объем 60к. Эта файловая система доступна только на чтение и только дл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а. Вторая файловая система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ISK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) объемом 128к   размещена во внешней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амяти и доступ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у на чтение и программе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лный доступ. Настройку, какие системы  использовать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у, можно произвести из консол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Загрузка файлов в память контроллера производится также как загрузка самого 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, с помощью программы BASIC_BOOTLOADER.exe по сети. Загрузка производится сразу всего диска в один прием. Никакие другие файловые операции не поддерживаются. Пред загрузкой файлы должны быть конвертированы в файл прошивки WEB_TXT_FS.HEX. Самый простой способ - применить бесплатную программу 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MPLA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для микроконтроллеров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MICROCHIP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Пример проекта прилаг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ab/>
        <w:t>Общие правила создания файловой сис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 xml:space="preserve">Адрес начала файловой системы в памяти программ -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0x10000, окончания 0x1DFF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ORG</w:t>
        <w:tab/>
        <w:t>0x10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Текстовые, HTML фай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Общие правила для текста  - конец файла обозначается  кодом  0x1B =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S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 нули 0x00 содержащиеся в файле не выводятся. Тогда стоки можно объединять без привязки к четным/нечетным адресам. Текстовые файлы записываются в кавычках “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Бинарные фай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Если длинна бинарного нечетная, требуется  дописать  0x00 в конце и в значении длинны файла  отнять единицу. Бинарные файлы записываются в виде массива байт. Для конвертации в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HE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вид можно использовать любой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HE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реда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Имена файл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Имена файлов для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а должны содержать только маленькие буквы в расширении, стартовый файл всегда имеет имя index.ht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 Устройство файловой систе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начала идет каталог файлов, всего максимум 32 файла, каталог  всегда должен быть заполнен на все 32 файла, можно пробелами или любыми другими символ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труктура каталога - 1 запись  = 16 БАЙ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1 байт имя без точки, всегда 8 байт имя + 3 расширения.  Если нет символов, вместо них пробелы, пробелы после имени    не анализируются, но должны бы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атем три байта  - вектор адреса где лежит файл,  первый байт старш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Затем два байта  - длинна файл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труктура жесткая, размеры полей менять нельз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 конец html файла при передаче, сервер всегда допишет подвал страницы, включая &lt;/body&gt;&lt;/html&gt;",0x0D,0x0A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Если в файле есть двойная кавычка, которую надо выводить, то заменять на ее код - пример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EPLAC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'"' = '",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22,"'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мер  одной записи в каталог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i/>
          <w:color w:val="000000"/>
          <w:sz w:val="12"/>
          <w:szCs w:val="16"/>
          <w:lang w:eastAsia="ru-RU"/>
        </w:rPr>
        <w:tab/>
      </w:r>
      <w:r>
        <w:rPr>
          <w:rFonts w:eastAsia="Times New Roman" w:cs="Verdana" w:ascii="Verdana" w:hAnsi="Verdana"/>
          <w:i/>
          <w:color w:val="000000"/>
          <w:sz w:val="12"/>
          <w:szCs w:val="16"/>
          <w:lang w:val="en-US" w:eastAsia="ru-RU"/>
        </w:rPr>
        <w:t>DB      "index   htm" ,upper INDEX_HTM, high INDEX_HTM, low INDEX_HTM, high (END_INDEX_HTM-INDEX_HTM), low (END_INDEX_HTM-INDEX_HTM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мер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этого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айла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16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16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16"/>
          <w:lang w:val="en-US" w:eastAsia="ru-RU"/>
        </w:rPr>
        <w:t>INDEX_HT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16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16"/>
          <w:lang w:val="en-US" w:eastAsia="ru-RU"/>
        </w:rPr>
        <w:tab/>
        <w:t>DB</w:t>
        <w:tab/>
        <w:t>"&lt;html&gt;&lt;head&gt;&lt;title&gt;HELLO&lt;/title&gt;&lt;/head&gt;&lt;body&gt;&lt;hr&gt;&lt;br&gt;&lt;center&gt;HELLO&lt;/center&gt;",0x0D,0x0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2"/>
          <w:szCs w:val="16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2"/>
          <w:szCs w:val="16"/>
          <w:lang w:eastAsia="ru-RU"/>
        </w:rPr>
        <w:t>END_INDEX_HT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 общем все достаточно просто. Берем пример, правим текст ,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Projec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&gt;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uil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l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 все, прошивка гото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 xml:space="preserve">Размещение файлов  на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диске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Файловая систем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диска идентична обычным файловым системам. Вам необходимо только закачать туда файлы по сети с помощью программы BASIC_Terminal.exe. Запускаем терминал, в разделе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isk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указываем имя файла, которое будет 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диске, нажимаем кноп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en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Выбираем файл на компьютере и ожидаем окончания его загрузки. И все. Для контроля наберите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I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в консоли.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 xml:space="preserve">Взаимодействие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серв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 и интерпретатор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– это два независимых друг от друга процесса, выполняющихся одновременно. Запросы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ервера к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выполняются всегда между исполнением операторов и функций последним.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ервер имеет доступ к ресурсам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т авторизованных пользователей</w:t>
      </w:r>
      <w:r>
        <w:rPr>
          <w:rFonts w:cs="Arial" w:ascii="Verdana" w:hAnsi="Verdana"/>
          <w:sz w:val="16"/>
          <w:szCs w:val="16"/>
          <w:shd w:fill="FDFDFD" w:val="clear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ab/>
        <w:t>- Чтение состояния портов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- Установка и сброс портов настроенных на вывод  из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- Чтения переменных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интерпретацией как число и как тек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- Запись значений в переменные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как число и как тек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Verdana" w:hAnsi="Verdana"/>
          <w:sz w:val="16"/>
          <w:szCs w:val="16"/>
          <w:shd w:fill="FDFDFD" w:val="clear"/>
        </w:rPr>
        <w:tab/>
        <w:t xml:space="preserve">- Доступ к файловой системе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FLASH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disk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на чтение (может быть отключен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  <w:shd w:fill="FDFDFD" w:val="clear"/>
        </w:rPr>
        <w:t xml:space="preserve">Обмен между сервером 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происходит только в текстовом виде. Числа передаются как текст.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ервер отправляет запросы к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только в случае корректного ввода имен и значений запроса. Программа пользователя н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обычно предусматривает контроль переменных, которые в данном контенте 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HTML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траниц могут меняться, и принимает необходимые действия. Результаты своей работы, которые необходимы пользователю, программа н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помещает в переменные или файлы н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FLASH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диске. 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ервер может выводить на страницы эти данные, скачивать файлы с данными или менять графические файлы на странице в зависимости от результатов работы программы н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 xml:space="preserve">Пользователь имеет возможность менять по своему усмотрению дизайн, состав страниц, наборы передаваемых данных путем загрузки своих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HTML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фай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Если по простому: Пользователь на странице нажимают кнопку/ссылку. Браузер отправляет данные и в переменной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является номер кнопки/текст/число. Программа н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опрашивает переменную и увидев изменение  чего то делает. Результаты работы размещает в других переменных. Это могут быть как и данные так и мена файлов, ссылки. Пользователю отправляется HTML страница, в которой на месте вставки будет число/текст/картинка с этим именем файл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 xml:space="preserve">Стандарты подстановок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HTML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файлов для доступа к переменным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Для вывода на страницах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сервера интерактивной информации предусмотрен механизм подстановок в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HTM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файл значений переменных 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 состояния портов ввода выв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ab/>
        <w:tab/>
        <w:t>Общие прави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  <w:shd w:fill="FDFDFD" w:val="clear"/>
        </w:rPr>
        <w:tab/>
        <w:t xml:space="preserve">Подстановкой считается текст в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HTML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файле вида ~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xxxxxx</w:t>
      </w:r>
      <w:r>
        <w:rPr>
          <w:rFonts w:cs="Arial" w:ascii="Verdana" w:hAnsi="Verdana"/>
          <w:sz w:val="16"/>
          <w:szCs w:val="16"/>
          <w:shd w:fill="FDFDFD" w:val="clear"/>
        </w:rPr>
        <w:t xml:space="preserve">~ . Символы «~» являются признаком начала и конца вставки, длинна текста между символами всегда равна 6 символам. Для вывода на страницу самого символа «~» требуется в тексте страницы его дублировать. Например  текст файла содержит «равно ~~ 5», при этом на страницу будет предано  «равно ~ 5»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shd w:fill="FDFDFD" w:val="clear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DFDFD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Вывод текстовых перем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Текстовыми переменными в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читаются индексные переменные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вида $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). Они могут быть переменной длинны.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Любая строка текста может быть записана в массив индексной переменной $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).  В первой ячейке хранится длинна текста,  это байт со значением  от 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00 до 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3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(0-63) байт, в остальных  сам текст 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SCI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кодах символов. Для вывода на страницу текста из этой переменной применяется подстановка вида  </w:t>
      </w:r>
      <w:r>
        <w:rPr>
          <w:rFonts w:cs="Arial" w:ascii="Verdana" w:hAnsi="Verdana"/>
          <w:sz w:val="16"/>
          <w:szCs w:val="16"/>
          <w:shd w:fill="FDFDFD" w:val="clear"/>
        </w:rPr>
        <w:t>~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VARxxx</w:t>
      </w:r>
      <w:r>
        <w:rPr>
          <w:rFonts w:cs="Arial" w:ascii="Verdana" w:hAnsi="Verdana"/>
          <w:sz w:val="16"/>
          <w:szCs w:val="16"/>
          <w:shd w:fill="FDFDFD" w:val="clear"/>
        </w:rPr>
        <w:t xml:space="preserve">~, где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xxx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– адрес начала массива. Например   в тексте применена подстановка ~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VAR</w:t>
      </w:r>
      <w:r>
        <w:rPr>
          <w:rFonts w:cs="Arial" w:ascii="Verdana" w:hAnsi="Verdana"/>
          <w:sz w:val="16"/>
          <w:szCs w:val="16"/>
          <w:shd w:fill="FDFDFD" w:val="clear"/>
        </w:rPr>
        <w:t>050~, значение переменной  $(50)  равно 0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x</w:t>
      </w:r>
      <w:r>
        <w:rPr>
          <w:rFonts w:cs="Arial" w:ascii="Verdana" w:hAnsi="Verdana"/>
          <w:sz w:val="16"/>
          <w:szCs w:val="16"/>
          <w:shd w:fill="FDFDFD" w:val="clear"/>
        </w:rPr>
        <w:t xml:space="preserve">09,”Выключено”. Н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траницу вместо  ~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VA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050~ будет отправлено 9 символов (первый байт индексной переменной)  именно  слово </w:t>
      </w:r>
      <w:r>
        <w:rPr>
          <w:rFonts w:cs="Arial" w:ascii="Verdana" w:hAnsi="Verdana"/>
          <w:b/>
          <w:sz w:val="16"/>
          <w:szCs w:val="16"/>
          <w:shd w:fill="FDFDFD" w:val="clear"/>
        </w:rPr>
        <w:t xml:space="preserve">Выключено </w:t>
      </w:r>
      <w:r>
        <w:rPr>
          <w:rFonts w:cs="Arial" w:ascii="Verdana" w:hAnsi="Verdana"/>
          <w:sz w:val="16"/>
          <w:szCs w:val="16"/>
          <w:shd w:fill="FDFDFD" w:val="clear"/>
        </w:rPr>
        <w:t xml:space="preserve">(байты с 2 по десятый индексной переменной)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имеры: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Значение переменной </w:t>
        <w:tab/>
        <w:tab/>
        <w:t xml:space="preserve">Текст файла     </w:t>
        <w:tab/>
        <w:tab/>
        <w:tab/>
        <w:tab/>
        <w:t>Текст на страниц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Verdana" w:hAnsi="Verdana"/>
          <w:i/>
          <w:sz w:val="14"/>
          <w:szCs w:val="16"/>
          <w:shd w:fill="FDFDFD" w:val="clear"/>
        </w:rPr>
        <w:t>$(50) = 0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x</w:t>
      </w:r>
      <w:r>
        <w:rPr>
          <w:rFonts w:cs="Arial" w:ascii="Verdana" w:hAnsi="Verdana"/>
          <w:i/>
          <w:sz w:val="14"/>
          <w:szCs w:val="16"/>
          <w:shd w:fill="FDFDFD" w:val="clear"/>
        </w:rPr>
        <w:t>03,”Вкл”.</w:t>
        <w:tab/>
        <w:t>«Выключатель в положении ~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VAR</w:t>
      </w:r>
      <w:r>
        <w:rPr>
          <w:rFonts w:cs="Arial" w:ascii="Verdana" w:hAnsi="Verdana"/>
          <w:i/>
          <w:sz w:val="14"/>
          <w:szCs w:val="16"/>
          <w:shd w:fill="FDFDFD" w:val="clear"/>
        </w:rPr>
        <w:t>050~.»</w:t>
        <w:tab/>
        <w:tab/>
        <w:t>«Выключатель в положении Вкл.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Verdana" w:hAnsi="Verdana"/>
          <w:i/>
          <w:sz w:val="14"/>
          <w:szCs w:val="16"/>
          <w:shd w:fill="FDFDFD" w:val="clear"/>
        </w:rPr>
        <w:t>$(60) = 0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x</w:t>
      </w:r>
      <w:r>
        <w:rPr>
          <w:rFonts w:cs="Arial" w:ascii="Verdana" w:hAnsi="Verdana"/>
          <w:i/>
          <w:sz w:val="14"/>
          <w:szCs w:val="16"/>
          <w:shd w:fill="FDFDFD" w:val="clear"/>
        </w:rPr>
        <w:t>07,”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OFF</w:t>
      </w:r>
      <w:r>
        <w:rPr>
          <w:rFonts w:cs="Arial" w:ascii="Verdana" w:hAnsi="Verdana"/>
          <w:i/>
          <w:sz w:val="14"/>
          <w:szCs w:val="16"/>
          <w:shd w:fill="FDFDFD" w:val="clear"/>
        </w:rPr>
        <w:t>.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gif</w:t>
      </w:r>
      <w:r>
        <w:rPr>
          <w:rFonts w:cs="Arial" w:ascii="Verdana" w:hAnsi="Verdana"/>
          <w:i/>
          <w:sz w:val="14"/>
          <w:szCs w:val="16"/>
          <w:shd w:fill="FDFDFD" w:val="clear"/>
        </w:rPr>
        <w:t>”.</w:t>
        <w:tab/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 xml:space="preserve">&lt;a href="index.htm"&gt;&lt;img src="~VAR060~"&gt;&lt;/a&gt;   </w:t>
        <w:tab/>
        <w:t>&lt;a href="index.htm"&gt;&lt;img src="OFF.gif "&gt;&lt;/a&gt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i/>
          <w:i/>
          <w:sz w:val="16"/>
          <w:szCs w:val="16"/>
          <w:shd w:fill="FDFDFD" w:val="clear"/>
          <w:lang w:val="en-US"/>
        </w:rPr>
      </w:pPr>
      <w:r>
        <w:rPr>
          <w:rFonts w:cs="Arial" w:ascii="Verdana" w:hAnsi="Verdana"/>
          <w:i/>
          <w:sz w:val="16"/>
          <w:szCs w:val="16"/>
          <w:shd w:fill="FDFDFD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 xml:space="preserve">Таким образом, можно создавать динамические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траницы на основе данных предоставляемых программой 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shd w:fill="FDFDFD" w:val="clear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DFDFD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Вывод числовых перем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ля вывода значения числовых переменных применяется подстановка вида </w:t>
      </w:r>
      <w:r>
        <w:rPr>
          <w:rFonts w:cs="Arial" w:ascii="Verdana" w:hAnsi="Verdana"/>
          <w:sz w:val="16"/>
          <w:szCs w:val="16"/>
          <w:shd w:fill="FDFDFD" w:val="clear"/>
        </w:rPr>
        <w:t>~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VARDxa</w:t>
      </w:r>
      <w:r>
        <w:rPr>
          <w:rFonts w:cs="Arial" w:ascii="Verdana" w:hAnsi="Verdana"/>
          <w:sz w:val="16"/>
          <w:szCs w:val="16"/>
          <w:shd w:fill="FDFDFD" w:val="clear"/>
        </w:rPr>
        <w:t xml:space="preserve">~, где х – число от 0 до 3, а – имя переменной. Число определяет необходимость вывода десятичной точки и количество знаков после запятой. Имя переменной соответствует именам переменных в 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, а именно буквы латинского алфавита от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a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до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z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 и от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A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до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Z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Значения переменных выводятся без незначащих нулей. Диапазон значений переменных от -32768 до 32767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меры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Значение переменной </w:t>
        <w:tab/>
        <w:tab/>
        <w:t xml:space="preserve">Текст файла     </w:t>
        <w:tab/>
        <w:tab/>
        <w:tab/>
        <w:tab/>
        <w:t>Текст на страниц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4"/>
          <w:szCs w:val="16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4"/>
          <w:szCs w:val="16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ab/>
      </w: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>=355</w:t>
        <w:tab/>
        <w:tab/>
        <w:tab/>
        <w:tab/>
        <w:t xml:space="preserve">«температура </w:t>
      </w:r>
      <w:r>
        <w:rPr>
          <w:rFonts w:cs="Arial" w:ascii="Verdana" w:hAnsi="Verdana"/>
          <w:i/>
          <w:sz w:val="14"/>
          <w:szCs w:val="16"/>
          <w:shd w:fill="FDFDFD" w:val="clear"/>
        </w:rPr>
        <w:t>~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VARD</w:t>
      </w:r>
      <w:r>
        <w:rPr>
          <w:rFonts w:cs="Arial" w:ascii="Verdana" w:hAnsi="Verdana"/>
          <w:i/>
          <w:sz w:val="14"/>
          <w:szCs w:val="16"/>
          <w:shd w:fill="FDFDFD" w:val="clear"/>
        </w:rPr>
        <w:t>1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F</w:t>
      </w:r>
      <w:r>
        <w:rPr>
          <w:rFonts w:cs="Arial" w:ascii="Verdana" w:hAnsi="Verdana"/>
          <w:i/>
          <w:sz w:val="14"/>
          <w:szCs w:val="16"/>
          <w:shd w:fill="FDFDFD" w:val="clear"/>
        </w:rPr>
        <w:t>~ град.»</w:t>
        <w:tab/>
        <w:tab/>
      </w: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 xml:space="preserve">«температура </w:t>
      </w:r>
      <w:r>
        <w:rPr>
          <w:rFonts w:cs="Arial" w:ascii="Verdana" w:hAnsi="Verdana"/>
          <w:i/>
          <w:sz w:val="14"/>
          <w:szCs w:val="16"/>
          <w:shd w:fill="FDFDFD" w:val="clear"/>
        </w:rPr>
        <w:t>35.5 град.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4"/>
          <w:szCs w:val="16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ab/>
      </w: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>F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>=-35</w:t>
        <w:tab/>
        <w:tab/>
        <w:tab/>
        <w:tab/>
        <w:t xml:space="preserve">«температура </w:t>
      </w:r>
      <w:r>
        <w:rPr>
          <w:rFonts w:cs="Arial" w:ascii="Verdana" w:hAnsi="Verdana"/>
          <w:i/>
          <w:sz w:val="14"/>
          <w:szCs w:val="16"/>
          <w:shd w:fill="FDFDFD" w:val="clear"/>
        </w:rPr>
        <w:t>~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VARD</w:t>
      </w:r>
      <w:r>
        <w:rPr>
          <w:rFonts w:cs="Arial" w:ascii="Verdana" w:hAnsi="Verdana"/>
          <w:i/>
          <w:sz w:val="14"/>
          <w:szCs w:val="16"/>
          <w:shd w:fill="FDFDFD" w:val="clear"/>
        </w:rPr>
        <w:t>0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F</w:t>
      </w:r>
      <w:r>
        <w:rPr>
          <w:rFonts w:cs="Arial" w:ascii="Verdana" w:hAnsi="Verdana"/>
          <w:i/>
          <w:sz w:val="14"/>
          <w:szCs w:val="16"/>
          <w:shd w:fill="FDFDFD" w:val="clear"/>
        </w:rPr>
        <w:t>~ град.»</w:t>
        <w:tab/>
        <w:tab/>
      </w: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 xml:space="preserve">«температура </w:t>
      </w:r>
      <w:r>
        <w:rPr>
          <w:rFonts w:cs="Arial" w:ascii="Verdana" w:hAnsi="Verdana"/>
          <w:i/>
          <w:sz w:val="14"/>
          <w:szCs w:val="16"/>
          <w:shd w:fill="FDFDFD" w:val="clear"/>
        </w:rPr>
        <w:t>-35 град.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4"/>
          <w:szCs w:val="16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ab/>
      </w: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>=65</w:t>
        <w:tab/>
        <w:tab/>
        <w:tab/>
        <w:tab/>
        <w:t xml:space="preserve">«сдвиг на  </w:t>
      </w:r>
      <w:r>
        <w:rPr>
          <w:rFonts w:cs="Arial" w:ascii="Verdana" w:hAnsi="Verdana"/>
          <w:i/>
          <w:sz w:val="14"/>
          <w:szCs w:val="16"/>
          <w:shd w:fill="FDFDFD" w:val="clear"/>
        </w:rPr>
        <w:t>~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VARD</w:t>
      </w:r>
      <w:r>
        <w:rPr>
          <w:rFonts w:cs="Arial" w:ascii="Verdana" w:hAnsi="Verdana"/>
          <w:i/>
          <w:sz w:val="14"/>
          <w:szCs w:val="16"/>
          <w:shd w:fill="FDFDFD" w:val="clear"/>
        </w:rPr>
        <w:t>3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H</w:t>
      </w:r>
      <w:r>
        <w:rPr>
          <w:rFonts w:cs="Arial" w:ascii="Verdana" w:hAnsi="Verdana"/>
          <w:i/>
          <w:sz w:val="14"/>
          <w:szCs w:val="16"/>
          <w:shd w:fill="FDFDFD" w:val="clear"/>
        </w:rPr>
        <w:t>~ мм.»</w:t>
        <w:tab/>
        <w:tab/>
        <w:tab/>
      </w: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 xml:space="preserve">«сдвиг на </w:t>
      </w:r>
      <w:r>
        <w:rPr>
          <w:rFonts w:cs="Arial" w:ascii="Verdana" w:hAnsi="Verdana"/>
          <w:i/>
          <w:sz w:val="14"/>
          <w:szCs w:val="16"/>
          <w:shd w:fill="FDFDFD" w:val="clear"/>
        </w:rPr>
        <w:t>0.065 мм.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Вывод состояния портов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остояние порта описывается текстом «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» и «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FF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», соответственно высокий и низкий уровень на порту ввода выв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меняемая подстановка  ~PORT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~ , где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x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– номер порта ввода-вывода (01-18), всегда две цифр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меры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Состояние порта  </w:t>
        <w:tab/>
        <w:tab/>
        <w:t xml:space="preserve">Текст файла     </w:t>
        <w:tab/>
        <w:tab/>
        <w:tab/>
        <w:tab/>
        <w:t>Текст на страниц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4"/>
          <w:szCs w:val="16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ab/>
      </w: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>I/O01 = 1</w:t>
        <w:tab/>
        <w:tab/>
        <w:tab/>
        <w:t>«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>выход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 xml:space="preserve"> №1:  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~PORT01~.»</w:t>
        <w:tab/>
        <w:tab/>
        <w:tab/>
      </w: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>«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>выход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 xml:space="preserve"> №1:  ON 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.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4"/>
          <w:szCs w:val="16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ab/>
        <w:t>I/O02 = 0</w:t>
        <w:tab/>
        <w:tab/>
        <w:tab/>
        <w:t>«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>выход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 xml:space="preserve"> №2:  </w:t>
      </w:r>
      <w:r>
        <w:rPr>
          <w:rFonts w:cs="Arial" w:ascii="Verdana" w:hAnsi="Verdana"/>
          <w:i/>
          <w:sz w:val="14"/>
          <w:szCs w:val="16"/>
          <w:shd w:fill="FDFDFD" w:val="clear"/>
          <w:lang w:val="en-US"/>
        </w:rPr>
        <w:t>~PORT02~.»</w:t>
        <w:tab/>
        <w:tab/>
        <w:tab/>
      </w: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 xml:space="preserve">«выход №2:  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>OFF</w:t>
      </w:r>
      <w:r>
        <w:rPr>
          <w:rFonts w:cs="Arial" w:ascii="Verdana" w:hAnsi="Verdana"/>
          <w:i/>
          <w:sz w:val="14"/>
          <w:szCs w:val="16"/>
          <w:shd w:fill="FDFDFD" w:val="clear"/>
        </w:rPr>
        <w:t>.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 случае неправильного формата  подстановки на страницу будет выдано ~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RRO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Служебные подстанов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>~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KY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 xml:space="preserve">~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ыводит уникальный номер сессии вид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KYXXX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Если он будет в теле запроса вида &amp;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KYXXX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= и номер сессии будет совпадать  то логин/пароль для этого запроса проверяться не буде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 xml:space="preserve">Передача данных к серверу, тег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ru-RU"/>
        </w:rPr>
        <w:t>FOR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ример простейшей формы запроса данных, в данном случае авторизац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center"/>
        <w:rPr/>
      </w:pP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ab/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>&lt;form action="index.htm" method="get"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center"/>
        <w:rPr/>
      </w:pP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ab/>
        <w:t xml:space="preserve">Login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center"/>
        <w:rPr/>
      </w:pP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ab/>
        <w:t xml:space="preserve">&lt;input type="text" name="lg" /&gt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center"/>
        <w:rPr/>
      </w:pP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ab/>
        <w:t xml:space="preserve">Password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center"/>
        <w:rPr/>
      </w:pP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ab/>
        <w:t xml:space="preserve">&lt;input type="password" name="ps" /&gt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center"/>
        <w:rPr/>
      </w:pP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ab/>
        <w:t>&lt;input type="submit" value="ok"/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center"/>
        <w:rPr/>
      </w:pP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ab/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>&lt;/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>form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ак видим, все соответствует стандарту. Сервер поддерживает только метод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G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Для правильной интерпретации данных ввода  значение имеют имена полей, например 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>name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>="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>lg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 xml:space="preserve">"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например тут имя будет </w:t>
      </w:r>
      <w:r>
        <w:rPr>
          <w:rFonts w:eastAsia="Times New Roman" w:cs="Verdana" w:ascii="Verdana" w:hAnsi="Verdana"/>
          <w:b/>
          <w:i/>
          <w:color w:val="000000"/>
          <w:sz w:val="16"/>
          <w:szCs w:val="16"/>
          <w:lang w:val="en-US" w:eastAsia="ru-RU"/>
        </w:rPr>
        <w:t>lg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.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 xml:space="preserve"> </w:t>
      </w:r>
      <w:r>
        <w:rPr>
          <w:rFonts w:eastAsia="Times New Roman" w:cs="Courier New" w:ascii="Verdana" w:hAnsi="Verdana"/>
          <w:color w:val="000000"/>
          <w:sz w:val="16"/>
          <w:szCs w:val="16"/>
          <w:lang w:eastAsia="ru-RU"/>
        </w:rPr>
        <w:t xml:space="preserve">Так же в некоторых случаях имеет значение тип содержимого. Общая длинна передаваемых данных в одной форме не может превышать 127 байт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 xml:space="preserve">Имена полей для запросов  сервера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Сервер обрабатывает следующие имен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Имя поля = значение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ab/>
        <w:t>Безопасност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 xml:space="preserve">lg=”asdf” </w:t>
        <w:tab/>
        <w:t>- user logi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 xml:space="preserve">ps=”asdf”  </w:t>
        <w:tab/>
        <w:t>- user pas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 xml:space="preserve">al=”asdf”  </w:t>
        <w:tab/>
        <w:t>- admin login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ap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=”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asdf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”  </w:t>
        <w:tab/>
        <w:t xml:space="preserve">-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admin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pas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ab/>
      </w: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Управление портам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ab/>
        <w:t>Внимание:  для успешной операции пользователь должен быть авторизован, если включен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PR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=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xx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 </w:t>
        <w:tab/>
        <w:tab/>
        <w:t xml:space="preserve">-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port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reset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, где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xx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номер порта , две цифры  от 01 до 1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PR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=01</w:t>
        <w:tab/>
        <w:tab/>
        <w:t>Устанавливает на выходе нужного порта низкий логический уровень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..</w:t>
        <w:tab/>
        <w:tab/>
        <w:t xml:space="preserve">Предварительно из программы на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или консоли нужный порт должен быть настроен на выв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PR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=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PS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=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xx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 </w:t>
        <w:tab/>
        <w:tab/>
        <w:t xml:space="preserve">-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port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set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, где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xx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номер порта , две цифры  от 01 до 1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PS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=01</w:t>
        <w:tab/>
        <w:tab/>
        <w:t>Устанавливает на выходе нужного порта низкий логический уровень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..</w:t>
        <w:tab/>
        <w:tab/>
        <w:t xml:space="preserve">Предварительно из программы на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или консоли нужный порт должен быть настроен на выв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PS=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ab/>
      </w: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 xml:space="preserve">Передача значения в переменные </w:t>
      </w:r>
      <w:r>
        <w:rPr>
          <w:rFonts w:eastAsia="Times New Roman" w:cs="Arial" w:ascii="Verdana" w:hAnsi="Verdana"/>
          <w:color w:val="000000"/>
          <w:sz w:val="16"/>
          <w:szCs w:val="16"/>
          <w:lang w:val="en-US" w:eastAsia="ru-RU"/>
        </w:rPr>
        <w:t>BASI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ab/>
        <w:t>Внимание:  для успешной операции пользователь должен быть авторизован, если включен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Простые перемен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VD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ab/>
        <w:tab/>
        <w:t xml:space="preserve">- получить значение в переменную 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как число, где 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= имя переменной  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eastAsia="ru-RU"/>
        </w:rPr>
        <w:t xml:space="preserve">a-z, 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eastAsia="ru-RU"/>
        </w:rPr>
        <w:t>-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VD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=55</w:t>
        <w:tab/>
        <w:tab/>
        <w:t xml:space="preserve">- после передачи переменная  а=55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VD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=-2155</w:t>
        <w:tab/>
        <w:t xml:space="preserve">- после передачи переменная  С=-2155 , диапазон чисел от -32768 до 32767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V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Sy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ab/>
        <w:tab/>
        <w:t xml:space="preserve">- получить значение в переменную 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val="en-US" w:eastAsia="ru-RU"/>
        </w:rPr>
        <w:t>y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как код символа, где 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val="en-US" w:eastAsia="ru-RU"/>
        </w:rPr>
        <w:t>y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= имя переменной  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eastAsia="ru-RU"/>
        </w:rPr>
        <w:t xml:space="preserve">a-z, 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eastAsia="ru-RU"/>
        </w:rPr>
        <w:t>-</w:t>
      </w: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V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Sa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=5</w:t>
        <w:tab/>
        <w:tab/>
        <w:t>- после передачи переменная  а содержит код символа 5 = 0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35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V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SC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=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Q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ab/>
        <w:tab/>
        <w:t xml:space="preserve">- после передачи переменная  С содержит код символа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Q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i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Индексные переменны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ID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yyy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 </w:t>
        <w:tab/>
        <w:tab/>
        <w:t>- получить значение в переменную  как числ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ID020=127</w:t>
        <w:tab/>
        <w:t xml:space="preserve">- переменная $(20) = 127, диапазон чисел от -127 до  127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IS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yyy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</w:t>
        <w:tab/>
        <w:t xml:space="preserve">    </w:t>
        <w:tab/>
        <w:t xml:space="preserve">- получить значение в переменную с адресом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yyy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 как строк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y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,максимальная длинна строки – 32 бай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IS320=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ASDFG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</w:t>
        <w:tab/>
        <w:t xml:space="preserve">- переменная $(320) = 5 – число символов, $(321)-$(325) = 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ASDFG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-  содержат саму строку посимвольно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При получении пустого поля в запросе  VD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x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или ID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yyy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значение переменной не меня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При получении пустого поля в запросе  V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Sy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значение переменной становится равно нул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>При получении пустого поля в запросе  IS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val="en-US" w:eastAsia="ru-RU"/>
        </w:rPr>
        <w:t>yyy</w:t>
      </w:r>
      <w:r>
        <w:rPr>
          <w:rFonts w:eastAsia="Times New Roman" w:cs="Arial" w:ascii="Verdana" w:hAnsi="Verdana"/>
          <w:i/>
          <w:color w:val="000000"/>
          <w:sz w:val="16"/>
          <w:szCs w:val="16"/>
          <w:lang w:eastAsia="ru-RU"/>
        </w:rPr>
        <w:t xml:space="preserve">  только обнуляется длинна строк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Внимание: В случае неправильного запроса сервер его проигнориру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имер установки порта 1 – два варианта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center"/>
        <w:rPr/>
      </w:pP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ab/>
        <w:t>&lt;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>form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 xml:space="preserve"> 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>action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>="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>index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>.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>htm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 xml:space="preserve">" 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>method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>="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>get</w:t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>"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center"/>
        <w:rPr/>
      </w:pPr>
      <w:r>
        <w:rPr>
          <w:rFonts w:eastAsia="Times New Roman" w:cs="Courier New" w:ascii="Verdana" w:hAnsi="Verdana"/>
          <w:i/>
          <w:color w:val="000000"/>
          <w:sz w:val="14"/>
          <w:szCs w:val="16"/>
          <w:lang w:eastAsia="ru-RU"/>
        </w:rPr>
        <w:tab/>
      </w: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>&lt;input type="submit" name="PS"  value="01"/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center"/>
        <w:rPr/>
      </w:pP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ab/>
        <w:t>&lt;/form&gt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4"/>
          <w:szCs w:val="16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Verdana" w:hAnsi="Verdana"/>
          <w:i/>
          <w:color w:val="000000"/>
          <w:sz w:val="14"/>
          <w:szCs w:val="16"/>
          <w:lang w:val="en-US" w:eastAsia="ru-RU"/>
        </w:rPr>
        <w:tab/>
        <w:t xml:space="preserve">    &lt;form action="index.htm" method="get"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ab/>
        <w:t xml:space="preserve">    &lt;input type="hidden" name="PS" value="01" /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ab/>
        <w:t xml:space="preserve">    &lt;input type="submit" value="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>Установка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eastAsia="ru-RU"/>
        </w:rPr>
        <w:t>порта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 xml:space="preserve"> №1" /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i/>
          <w:color w:val="000000"/>
          <w:sz w:val="14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14"/>
          <w:szCs w:val="16"/>
          <w:lang w:val="en-US" w:eastAsia="ru-RU"/>
        </w:rPr>
        <w:tab/>
        <w:t xml:space="preserve">    &lt;/form&gt;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30:00Z</dcterms:created>
  <dc:creator>gena</dc:creator>
  <dc:description/>
  <cp:keywords/>
  <dc:language>en-US</dc:language>
  <cp:lastModifiedBy>gena</cp:lastModifiedBy>
  <dcterms:modified xsi:type="dcterms:W3CDTF">2016-02-04T16:16:00Z</dcterms:modified>
  <cp:revision>4</cp:revision>
  <dc:subject/>
  <dc:title/>
</cp:coreProperties>
</file>