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P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µ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BAS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LOGIC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en-US" w:eastAsia="ru-RU"/>
        </w:rPr>
        <w:t>CONTROLLE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lang w:eastAsia="ru-RU"/>
        </w:rPr>
        <w:t>Программное обеспечение</w:t>
      </w:r>
    </w:p>
    <w:p>
      <w:pPr>
        <w:pStyle w:val="Style16"/>
        <w:spacing w:before="0" w:after="0"/>
        <w:rPr>
          <w:rFonts w:ascii="Verdana" w:hAnsi="Verdana" w:cs="Arial"/>
          <w:b/>
          <w:b/>
          <w:bCs/>
          <w:i/>
          <w:i/>
          <w:color w:val="252525"/>
          <w:sz w:val="16"/>
          <w:szCs w:val="16"/>
          <w:u w:val="single"/>
          <w:shd w:fill="FFFFFF" w:val="clear"/>
        </w:rPr>
      </w:pPr>
      <w:r>
        <w:rPr>
          <w:rFonts w:cs="Arial" w:ascii="Verdana" w:hAnsi="Verdana"/>
          <w:i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  <w:t xml:space="preserve">Распространяется под лицензией  </w:t>
      </w: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  <w:lang w:val="en-US"/>
        </w:rPr>
        <w:t>Shareware</w:t>
      </w: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</w:rPr>
        <w:t xml:space="preserve"> </w:t>
      </w:r>
      <w:r>
        <w:rPr>
          <w:rFonts w:cs="Arial" w:ascii="Verdana" w:hAnsi="Verdana"/>
          <w:b/>
          <w:bCs/>
          <w:i/>
          <w:color w:val="252525"/>
          <w:sz w:val="16"/>
          <w:szCs w:val="16"/>
          <w:u w:val="single"/>
          <w:shd w:fill="FFFFFF" w:val="clear"/>
        </w:rPr>
        <w:t>Freemium</w:t>
      </w:r>
    </w:p>
    <w:p>
      <w:pPr>
        <w:pStyle w:val="Style16"/>
        <w:spacing w:before="0" w:after="0"/>
        <w:rPr>
          <w:rFonts w:ascii="Verdana" w:hAnsi="Verdana" w:cs="Verdana"/>
          <w:b/>
          <w:b/>
          <w:bCs/>
          <w:i/>
          <w:i/>
          <w:color w:val="000000"/>
          <w:sz w:val="16"/>
          <w:szCs w:val="16"/>
          <w:u w:val="single"/>
          <w:shd w:fill="FFFFFF" w:val="clear"/>
        </w:rPr>
      </w:pPr>
      <w:r>
        <w:rPr>
          <w:rFonts w:cs="Verdana" w:ascii="Verdana" w:hAnsi="Verdana"/>
          <w:b/>
          <w:bCs/>
          <w:i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Мы имеем отладочный модуль или собранную плату контроллера. Начнем оживлять. Для начала работы в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микроконтроллер должна быть загружена прошивка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Load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Это можно сделать отдельно или прямо на плате, используя разъем программирования дл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KI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. В дальнейшем все загрузки и обновления производятся без наличия программатора через сеть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Для прошивки вам понадобится программатор дл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контроллеров, например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KI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. Как правило все платы имеют разъем для его подключения, и наша плата не исключение. Поскольку потребление этого контроллера достаточно большое,  порядок действий следующий: Подключа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KI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 к компьютеру. Подключаем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KI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2 к плате контроллера. Подаем питание на плату. Только после этого запускаем оболочку программирования ил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MPLA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 Как правило, в оболочк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ICKI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2 контроллер определится автоматически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Скачиваем файл прошивк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BOOTLOADER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</w:t>
        <w:tab/>
        <w:t>Прошивка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 xml:space="preserve"> BASIC_ETH_BOOT_V3.0.1.HEX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Cs/>
          <w:color w:val="000000"/>
          <w:sz w:val="16"/>
          <w:szCs w:val="16"/>
          <w:lang w:val="en-US"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ab/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Открываем файл, прошиваем. И все. Программатор нам более не понадобится. Поскольку это разовая процедура, ее можно провести у друзей или знаком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Отключаем в обратном порядке. Закрываем оболочку, снимаем питание с платы контроллера, отключаем программат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После прошивки включите контроллер и подключите контроллер к сети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ETHERNET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При первом старте Прошивка установит следующи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адреса. 192.168.0.25 всегда. 192.168.1.25 только при первом старте , в дальнейшем будет брать из конфигурации контроллера, которая устанавливается в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Третий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IP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адрес  - адрес выданный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DHCP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ервером (роутером) в локальной сети, если таковой имеется. Если его нет, то третий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IP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адрес не назначаетс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  <w:shd w:fill="FDFDFD" w:val="clear"/>
        </w:rPr>
        <w:tab/>
        <w:t xml:space="preserve">Контроллер имеет возможность принудительной загрузк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при подаче питания. Для этого на разъеме программирования требуется установить перемычку между 3 и 4 ножкой. Подать низкий уровень на вход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RB</w:t>
      </w:r>
      <w:r>
        <w:rPr>
          <w:rFonts w:cs="Arial" w:ascii="Verdana" w:hAnsi="Verdana"/>
          <w:sz w:val="16"/>
          <w:szCs w:val="16"/>
          <w:shd w:fill="FDFDFD" w:val="clear"/>
        </w:rPr>
        <w:t xml:space="preserve">7 микроконтроллер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  <w:shd w:fill="FDFDFD" w:val="clear"/>
        </w:rPr>
        <w:tab/>
        <w:t xml:space="preserve">Внимание! Если используются отладочные платы  - установите резистор 33к - 47к между 2 и 4 ножкой разъема программирова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  <w:shd w:fill="FDFDFD" w:val="clear"/>
        </w:rPr>
        <w:tab/>
        <w:t xml:space="preserve">Время старта контроллера в случае отсутствия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DHCP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ервера  - порядка 3 секун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  <w:shd w:fill="FDFDFD" w:val="clear"/>
        </w:rPr>
        <w:tab/>
        <w:t xml:space="preserve">Проверяем доступность контроллера из командной строк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Windows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Пуск -&gt;поиск программ -&gt;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CMD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-&g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 xml:space="preserve">Набираем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ng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192.168.0.2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  <w:shd w:fill="FDFDFD" w:val="clear"/>
        </w:rPr>
        <w:tab/>
        <w:t>Должны увидеть примерно следующе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  <w:lang w:val="en-US" w:eastAsia="en-US"/>
        </w:rPr>
        <w:drawing>
          <wp:inline distT="0" distB="0" distL="0" distR="0">
            <wp:extent cx="5029835" cy="165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shd w:fill="FDFDFD" w:val="clear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shd w:fill="FDFDFD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Теперь можно приступать к загрузке 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в микроконтроллер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Контроллер, с уже установленным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 не запускает код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По этому для обновления, с уже установленным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, используйте команду выхода в 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–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. Если основой  код 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 испорчен  - используйте аварийный вход в 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с помощью перемычки. Если кнопка нажата и удерживается при подаче питания – то код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запущен всегда. Дополнительно также сбрасываются пароли на установки по умолчанию :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USER</w:t>
      </w:r>
      <w:r>
        <w:rPr>
          <w:rFonts w:cs="Arial" w:ascii="Verdana" w:hAnsi="Verdana"/>
          <w:sz w:val="16"/>
          <w:szCs w:val="16"/>
          <w:shd w:fill="FDFDFD" w:val="clear"/>
        </w:rPr>
        <w:t>/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US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ADMIN</w:t>
      </w:r>
      <w:r>
        <w:rPr>
          <w:rFonts w:cs="Arial" w:ascii="Verdana" w:hAnsi="Verdana"/>
          <w:sz w:val="16"/>
          <w:szCs w:val="16"/>
          <w:shd w:fill="FDFDFD" w:val="clear"/>
        </w:rPr>
        <w:t>/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ADMIN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shd w:fill="FDFDFD" w:val="clear"/>
        </w:rPr>
      </w:pPr>
      <w:r>
        <w:rPr>
          <w:rFonts w:cs="Arial" w:ascii="Verdana" w:hAnsi="Verdana"/>
          <w:b/>
          <w:sz w:val="16"/>
          <w:szCs w:val="16"/>
          <w:shd w:fill="FDFDFD" w:val="clear"/>
        </w:rPr>
        <w:t>Программа загрузч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shd w:fill="FDFDFD" w:val="clear"/>
        </w:rPr>
      </w:pPr>
      <w:r>
        <w:rPr>
          <w:rFonts w:cs="Arial" w:ascii="Verdana" w:hAnsi="Verdana"/>
          <w:b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shd w:fill="FDFDFD" w:val="clear"/>
        </w:rPr>
      </w:pPr>
      <w:r>
        <w:rPr>
          <w:rFonts w:cs="Arial" w:ascii="Verdana" w:hAnsi="Verdana"/>
          <w:b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b/>
          <w:b/>
          <w:sz w:val="16"/>
          <w:szCs w:val="16"/>
          <w:shd w:fill="FDFDFD" w:val="clear"/>
        </w:rPr>
      </w:pPr>
      <w:r>
        <w:rPr>
          <w:rFonts w:cs="Arial" w:ascii="Verdana" w:hAnsi="Verdana"/>
          <w:b/>
          <w:sz w:val="16"/>
          <w:szCs w:val="16"/>
          <w:shd w:fill="FDFDFD" w:val="clear"/>
          <w:lang w:val="en-US" w:eastAsia="en-US"/>
        </w:rPr>
        <w:drawing>
          <wp:inline distT="0" distB="0" distL="0" distR="0">
            <wp:extent cx="4019550" cy="2388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Сначала требуется установить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IP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адрес контроллера в строке «1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Кнопкой «2» можно добавить этот адрес в спис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Кнопкой «3» можно удалить  этот адрес из с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Кнопкой «4» можно сохранить список, и он будет загружен при следующем запуск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Индикатор «5» синего цвета, если установлена связь с контроллером и серого, при ее отсутств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Скачиваем два файла </w:t>
        <w:tab/>
        <w:t>BASIC_ETH.HEX</w:t>
        <w:tab/>
        <w:t xml:space="preserve">- Прошивк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WEB_TXT_FS.HEX – Файлы дл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ерве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Соединимся с контроллером нажав кнопку «6». Индикатор станет синего цвета и в окне «13» будут показаны ответы контролл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>Нам доступны следующие действ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Форматирование (очистка)  всей памяти программ контроллера. Кнопка «8».  </w:t>
      </w:r>
      <w:r>
        <w:rPr>
          <w:rFonts w:cs="Arial" w:ascii="Verdana" w:hAnsi="Verdana"/>
          <w:sz w:val="16"/>
          <w:szCs w:val="16"/>
          <w:shd w:fill="FDFDFD" w:val="clear"/>
        </w:rPr>
        <w:t xml:space="preserve">Сама программа пользователя н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 и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не затрагива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Запись прошивки в контроллер. Старая прошивка удалится автоматически в размере н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Загрузка 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  <w:shd w:fill="FDFDFD" w:val="clear"/>
        </w:rPr>
        <w:t>Нажмите кнопку «9» “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Open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File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and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Download</w:t>
      </w:r>
      <w:r>
        <w:rPr>
          <w:rFonts w:cs="Arial" w:ascii="Verdana" w:hAnsi="Verdana"/>
          <w:sz w:val="16"/>
          <w:szCs w:val="16"/>
          <w:shd w:fill="FDFDFD" w:val="clear"/>
        </w:rPr>
        <w:t>”, выберите файл прошивки *.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hex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 и загрузка начнется автоматически. Затем произойдет автоматическая проверка загруженного архива. В случае успешного выполнения Вы получите уведомл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>Ход выполнения будет отображаться  на индикаторе загрузки «11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Загрузка кода файлов  для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WEB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серв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Это действие можно пропустить, если эти файлы уже загружены или не требую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Нажмите кнопку «7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>Повторите выше описанные действия, выбрав нужный файл проши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ab/>
        <w:t xml:space="preserve">Инсталляц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Verdana" w:hAnsi="Verdana"/>
          <w:sz w:val="16"/>
          <w:szCs w:val="16"/>
          <w:shd w:fill="FDFDFD" w:val="clear"/>
        </w:rPr>
        <w:t>Не отключаясь, после загрузки прошивки или файлов нажмите кнопку «12» “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Install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>”. Прошивка будет распакована и активиров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>Кнопка «10» очищает окно ответов контролл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Arial" w:ascii="Verdana" w:hAnsi="Verdana"/>
          <w:sz w:val="16"/>
          <w:szCs w:val="16"/>
          <w:shd w:fill="FDFDFD" w:val="clear"/>
        </w:rPr>
        <w:t>На этом прошивка окончена. Прошивка/обновление не затрагивает пользовательскую программу и дан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С момента инсталляции 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 - работаем в среде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код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Программу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OOT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Loader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можно закрывать.</w:t>
      </w:r>
    </w:p>
    <w:p>
      <w:pPr>
        <w:pStyle w:val="Style16"/>
        <w:pBdr>
          <w:bottom w:val="single" w:sz="6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  <w:shd w:fill="FDFDFD" w:val="clear"/>
        </w:rPr>
      </w:pPr>
      <w:r>
        <w:rPr>
          <w:rFonts w:cs="Verdana" w:ascii="Verdana" w:hAnsi="Verdana"/>
          <w:color w:val="000000"/>
          <w:sz w:val="15"/>
          <w:szCs w:val="15"/>
          <w:shd w:fill="FDFDFD" w:val="clear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bookmarkStart w:id="0" w:name="OLE_LINK12"/>
      <w:bookmarkStart w:id="1" w:name="OLE_LINK11"/>
      <w:r>
        <w:rPr>
          <w:rFonts w:cs="Verdana" w:ascii="Verdana" w:hAnsi="Verdana"/>
          <w:b/>
          <w:color w:val="000000"/>
          <w:sz w:val="16"/>
          <w:szCs w:val="16"/>
        </w:rPr>
        <w:t>Программа BASIC_Terminal</w:t>
      </w:r>
      <w:bookmarkEnd w:id="0"/>
      <w:bookmarkEnd w:id="1"/>
    </w:p>
    <w:p>
      <w:pPr>
        <w:pStyle w:val="Style16"/>
        <w:shd w:fill="FFFFFF" w:val="clear"/>
        <w:spacing w:before="0" w:after="0"/>
        <w:rPr>
          <w:rFonts w:ascii="Verdana" w:hAnsi="Verdana" w:cs="Verdana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b/>
          <w:color w:val="000000"/>
          <w:sz w:val="15"/>
          <w:szCs w:val="15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</w:t>
      </w:r>
      <w:r>
        <w:rPr>
          <w:rFonts w:cs="Verdana" w:ascii="Verdana" w:hAnsi="Verdana"/>
          <w:color w:val="000000"/>
          <w:sz w:val="15"/>
          <w:szCs w:val="15"/>
          <w:lang w:val="en-US" w:eastAsia="en-US"/>
        </w:rPr>
        <w:drawing>
          <wp:inline distT="0" distB="0" distL="0" distR="0">
            <wp:extent cx="3657600" cy="4818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Раздел 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Link</w:t>
      </w:r>
      <w:r>
        <w:rPr>
          <w:rFonts w:cs="Verdana" w:ascii="Verdana" w:hAnsi="Verdana"/>
          <w:color w:val="000000"/>
          <w:sz w:val="16"/>
          <w:szCs w:val="15"/>
        </w:rPr>
        <w:t xml:space="preserve"> работает также как и в программе BASIC_BOOTLOADER.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ab/>
        <w:t>Программа содержит главное окно «11», где  отображаются введенные команды и ответы  контроллера и командную строку «12», где набираются команды. Для повтора команд  из истории команд используйте стрелки вверх и вниз. В стек истории команд  помещаются  новые или отредактированные команды (отслеживается нажатие стрелок влево и вправо)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Раздел 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Flash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Disk</w:t>
      </w:r>
      <w:r>
        <w:rPr>
          <w:rFonts w:cs="Verdana" w:ascii="Verdana" w:hAnsi="Verdana"/>
          <w:color w:val="000000"/>
          <w:sz w:val="16"/>
          <w:szCs w:val="15"/>
        </w:rPr>
        <w:t xml:space="preserve">. В этом разделе можно копировать файлы с компьютера на 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Flash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Disk</w:t>
      </w:r>
      <w:r>
        <w:rPr>
          <w:rFonts w:cs="Verdana" w:ascii="Verdana" w:hAnsi="Verdana"/>
          <w:color w:val="000000"/>
          <w:sz w:val="16"/>
          <w:szCs w:val="15"/>
        </w:rPr>
        <w:t xml:space="preserve"> контроллера и наоборот. В окне «1» вводится и отображается имя файла в контроллере. Для отправки файла в контроллер введите желаемое имя файла в контроллере в окне «1», нажмите кнопку «2», выберите файл на компьютере. Отправка начнется автоматически. При этом процедура загрузки будет отображаться в окне «4». Аналогично можно получить файлы с контроллера, нажав кнопку «3». Кнопка «5» прерывает процесс копирования или сбрасывает в случае обрыва связи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Раздел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Files</w:t>
      </w:r>
      <w:r>
        <w:rPr>
          <w:rFonts w:cs="Verdana" w:ascii="Verdana" w:hAnsi="Verdana"/>
          <w:color w:val="000000"/>
          <w:sz w:val="16"/>
          <w:szCs w:val="15"/>
        </w:rPr>
        <w:t xml:space="preserve">. В этом разделе можно загружать и выгружать с контроллера пользовательские программы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. Загрузка программы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в контроллер – нажмите кнопку «6». Выберите файл *.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</w:t>
      </w:r>
      <w:r>
        <w:rPr>
          <w:rFonts w:cs="Verdana" w:ascii="Verdana" w:hAnsi="Verdana"/>
          <w:color w:val="000000"/>
          <w:sz w:val="16"/>
          <w:szCs w:val="15"/>
        </w:rPr>
        <w:t xml:space="preserve"> на компьютере. Загрузка произойдет автоматически. Для выгрузки программы на компьютер  - нажмите кнопку «7». Придумайте имя файла программы и программа сохранится на диск компьютера.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5"/>
        </w:rPr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Кнопка «8» очищает память программ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в контроллере. Кнопка «9» запрос у контроллера версии программного обеспечения контроллера. Кнопка «10» очищает окно «11».  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5"/>
        </w:rPr>
        <w:tab/>
        <w:t xml:space="preserve">Особенности загрузки программы на 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5"/>
        </w:rPr>
        <w:t xml:space="preserve"> в контроллер.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При загрузке совпадающие номера строк будут заменены, не совпадающие будут добавлены к существующим в контроллере. Для очистки памяти программ пользователя в контроллере нажмите кнопку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New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val="en-US" w:eastAsia="ru-RU"/>
        </w:rPr>
        <w:t>Program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.  Очистка займет некоторое время. </w:t>
      </w:r>
      <w:r>
        <w:rPr>
          <w:rFonts w:cs="Arial" w:ascii="Verdana" w:hAnsi="Verdana"/>
          <w:sz w:val="16"/>
          <w:szCs w:val="16"/>
          <w:shd w:fill="FDFDFD" w:val="clear"/>
        </w:rPr>
        <w:t>Программа *.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</w:t>
      </w:r>
      <w:r>
        <w:rPr>
          <w:rFonts w:cs="Arial" w:ascii="Verdana" w:hAnsi="Verdana"/>
          <w:sz w:val="16"/>
          <w:szCs w:val="16"/>
          <w:shd w:fill="FDFDFD" w:val="clear"/>
        </w:rPr>
        <w:t xml:space="preserve"> – это обычный текстовый файл и редактируется текстовым редактором, например блокн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ab/>
        <w:t xml:space="preserve">У нас уже есть контроллер с прошитым и проинсталлированным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</w:t>
      </w:r>
      <w:r>
        <w:rPr>
          <w:rFonts w:eastAsia="Times New Roman" w:cs="Verdana" w:ascii="Verdana" w:hAnsi="Verdana"/>
          <w:bCs/>
          <w:color w:val="000000"/>
          <w:sz w:val="16"/>
          <w:szCs w:val="16"/>
          <w:lang w:eastAsia="ru-RU"/>
        </w:rPr>
        <w:t xml:space="preserve">Дальнейшая работа идет в среде интерпретатора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5"/>
          <w:szCs w:val="15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При реализации данного проекта  добавлены в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6"/>
        </w:rPr>
        <w:t xml:space="preserve"> ряд команд, позволяющих обслуживать периферийные устройства предлагаемого модуля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Начальное общение со средой  ведется через консоль -   (консолью называли телетайпный аппарат, с помощью которого оператор общался с компьютером), вместо консоли теперь можно использовать любой персональный компьютер или планшет, подключенный к интернет и программу BASIC_Terminal. Причём, работа через консоль актуальна только на этапе загрузки и отладки программы.   В дальнейшем может использоваться для обмена информацией.</w:t>
      </w:r>
    </w:p>
    <w:p>
      <w:pPr>
        <w:pStyle w:val="Style16"/>
        <w:shd w:fill="FFFFFF" w:val="clear"/>
        <w:spacing w:before="0" w:after="0"/>
        <w:jc w:val="both"/>
        <w:rPr>
          <w:rFonts w:ascii="Verdana" w:hAnsi="Verdana" w:cs="Arial"/>
          <w:sz w:val="16"/>
          <w:szCs w:val="16"/>
          <w:shd w:fill="FDFDFD" w:val="clear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Для запуска терминала в работу устанавливаем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IP</w:t>
      </w:r>
      <w:r>
        <w:rPr>
          <w:rFonts w:cs="Verdana" w:ascii="Verdana" w:hAnsi="Verdana"/>
          <w:color w:val="000000"/>
          <w:sz w:val="16"/>
          <w:szCs w:val="16"/>
        </w:rPr>
        <w:t xml:space="preserve"> адрес, соединяемся, нажимаем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ENTER</w:t>
      </w:r>
      <w:r>
        <w:rPr>
          <w:rFonts w:cs="Verdana" w:ascii="Verdana" w:hAnsi="Verdana"/>
          <w:color w:val="000000"/>
          <w:sz w:val="16"/>
          <w:szCs w:val="16"/>
        </w:rPr>
        <w:t xml:space="preserve">. В ответ на вопросы   вводим логин/пароль, после чего терминал готов к работе. Далее используем команды интерпретатора  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PIC</w:t>
      </w:r>
      <w:r>
        <w:rPr>
          <w:rFonts w:cs="Arial" w:ascii="Verdana" w:hAnsi="Verdana"/>
          <w:sz w:val="16"/>
          <w:szCs w:val="16"/>
          <w:shd w:fill="FDFDFD" w:val="clear"/>
        </w:rPr>
        <w:t>µ</w:t>
      </w:r>
      <w:r>
        <w:rPr>
          <w:rFonts w:cs="Arial" w:ascii="Verdana" w:hAnsi="Verdana"/>
          <w:sz w:val="16"/>
          <w:szCs w:val="16"/>
          <w:shd w:fill="FDFDFD" w:val="clear"/>
          <w:lang w:val="en-US"/>
        </w:rPr>
        <w:t>BASIC</w:t>
      </w:r>
      <w:r>
        <w:rPr>
          <w:rFonts w:cs="Arial" w:ascii="Verdana" w:hAnsi="Verdana"/>
          <w:sz w:val="16"/>
          <w:szCs w:val="16"/>
          <w:shd w:fill="FDFDFD" w:val="clear"/>
        </w:rPr>
        <w:t xml:space="preserve">. Авторизация может быть отключена путем установки пустых логина и пароля.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При первом запуске очистим память программ и отформатируем диск. Команды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NEW </w:t>
      </w:r>
      <w:r>
        <w:rPr>
          <w:rFonts w:cs="Verdana" w:ascii="Verdana" w:hAnsi="Verdana"/>
          <w:color w:val="000000"/>
          <w:sz w:val="16"/>
          <w:szCs w:val="16"/>
        </w:rPr>
        <w:t xml:space="preserve">и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FORMAT</w:t>
      </w:r>
      <w:r>
        <w:rPr>
          <w:rFonts w:cs="Verdana" w:ascii="Verdana" w:hAnsi="Verdana"/>
          <w:color w:val="000000"/>
          <w:sz w:val="16"/>
          <w:szCs w:val="16"/>
        </w:rPr>
        <w:t xml:space="preserve">. Проверим – команды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DIR </w:t>
      </w:r>
      <w:r>
        <w:rPr>
          <w:rFonts w:cs="Verdana" w:ascii="Verdana" w:hAnsi="Verdana"/>
          <w:color w:val="000000"/>
          <w:sz w:val="16"/>
          <w:szCs w:val="16"/>
        </w:rPr>
        <w:t xml:space="preserve">и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IST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264535" cy="4283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270250" cy="4283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Спросим контроллер о его состоянии – команд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STATUS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В ответ получим информацию о версии п/о, текущем времени в контроллере, сетевых настройках, логинах паролях, режиме использования файлов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WEB</w:t>
      </w:r>
      <w:r>
        <w:rPr>
          <w:rFonts w:cs="Verdana" w:ascii="Verdana" w:hAnsi="Verdana"/>
          <w:color w:val="000000"/>
          <w:sz w:val="16"/>
          <w:szCs w:val="16"/>
        </w:rPr>
        <w:t xml:space="preserve"> сервером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Большинство команд , операторов , функций выполняются как из командной строки немедленно , также как и в программе н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BASIC</w:t>
      </w:r>
      <w:r>
        <w:rPr>
          <w:rFonts w:cs="Verdana" w:ascii="Verdana" w:hAnsi="Verdana"/>
          <w:color w:val="000000"/>
          <w:sz w:val="16"/>
          <w:szCs w:val="16"/>
        </w:rPr>
        <w:t>. Если мы хотим ввести строку программы  - то ввод начинается с номера строки. Иначе команда будет выполнена немедленно. Несколько  команд можно записывать в одной строке, разделяя двоеточием. Попробуем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ab/>
      </w:r>
      <w:r>
        <w:rPr>
          <w:rFonts w:cs="Verdana" w:ascii="Verdana" w:hAnsi="Verdana"/>
          <w:color w:val="000000"/>
          <w:sz w:val="16"/>
          <w:szCs w:val="16"/>
        </w:rPr>
        <w:t>Напишем и запустим первую программу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Очистим память программ – оператор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EW</w:t>
      </w:r>
      <w:r>
        <w:rPr>
          <w:rFonts w:cs="Verdana" w:ascii="Verdana" w:hAnsi="Verdana"/>
          <w:color w:val="000000"/>
          <w:sz w:val="16"/>
          <w:szCs w:val="16"/>
        </w:rPr>
        <w:t xml:space="preserve"> , придется немного подождать до появления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K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Введем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троки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>10 PRINT " Hello world "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20 END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манды с номером строки  интерпретируются как строки программы и сразу записываются в память 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оверим программу  -  команд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IST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Запустим программу с 10 строки  команд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UN</w:t>
      </w:r>
      <w:r>
        <w:rPr>
          <w:rFonts w:cs="Verdana" w:ascii="Verdana" w:hAnsi="Verdana"/>
          <w:color w:val="000000"/>
          <w:sz w:val="16"/>
          <w:szCs w:val="16"/>
        </w:rPr>
        <w:t xml:space="preserve"> 10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ра, все получилось!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233420" cy="4222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6"/>
          <w:szCs w:val="16"/>
          <w:lang w:val="en-US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3216910" cy="42227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Очистим память программ – оператор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NEW</w:t>
      </w:r>
      <w:r>
        <w:rPr>
          <w:rFonts w:cs="Verdana" w:ascii="Verdana" w:hAnsi="Verdana"/>
          <w:color w:val="000000"/>
          <w:sz w:val="16"/>
          <w:szCs w:val="16"/>
        </w:rPr>
        <w:t xml:space="preserve"> , придется немного подождать до появления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OK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Введем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строки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i/>
          <w:i/>
          <w:color w:val="000000"/>
          <w:sz w:val="16"/>
          <w:szCs w:val="16"/>
          <w:lang w:val="en-US"/>
        </w:rPr>
      </w:pPr>
      <w:r>
        <w:rPr>
          <w:rFonts w:cs="Verdana" w:ascii="Verdana" w:hAnsi="Verdana"/>
          <w:i/>
          <w:color w:val="000000"/>
          <w:sz w:val="16"/>
          <w:szCs w:val="16"/>
          <w:lang w:val="en-US"/>
        </w:rPr>
        <w:t>10 PRINT " Hello world "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  <w:t>20 END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манды с номером строки  интерпретируются как строки программы и сразу записываются в память .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роверим программу  -  команд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LIST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Запустим программу с 10 строки  команда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RUN</w:t>
      </w:r>
      <w:r>
        <w:rPr>
          <w:rFonts w:cs="Verdana" w:ascii="Verdana" w:hAnsi="Verdana"/>
          <w:color w:val="000000"/>
          <w:sz w:val="16"/>
          <w:szCs w:val="16"/>
        </w:rPr>
        <w:t xml:space="preserve"> 10 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Ура, все получилось!</w:t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tyle16"/>
        <w:pBdr>
          <w:bottom w:val="single" w:sz="6" w:space="1" w:color="000000"/>
        </w:pBdr>
        <w:shd w:fill="FFFFFF" w:val="clear"/>
        <w:spacing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58:00Z</dcterms:created>
  <dc:creator>gena</dc:creator>
  <dc:description/>
  <dc:language>en-US</dc:language>
  <cp:lastModifiedBy>gena</cp:lastModifiedBy>
  <dcterms:modified xsi:type="dcterms:W3CDTF">2015-10-25T07:00:00Z</dcterms:modified>
  <cp:revision>1</cp:revision>
  <dc:subject/>
  <dc:title/>
</cp:coreProperties>
</file>