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Web PICµBASIC   LOGIC CONTROLLE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бщее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пис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По сути - это универсальный контроллер для тех, кто хочет </w:t>
      </w:r>
      <w:r>
        <w:rPr>
          <w:rFonts w:cs="Arial" w:ascii="Verdana" w:hAnsi="Verdana"/>
          <w:sz w:val="16"/>
          <w:szCs w:val="16"/>
          <w:shd w:fill="FDFDFD" w:val="clear"/>
        </w:rPr>
        <w:t xml:space="preserve">автоматизировать разные процессы и создавать собственные устройства с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WEB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интерфейсом. Не важно, будет ли это система «Умный дом», или термостат, или измеритель и индикатор напряжения, или охранная система с контролем доступа – это все по силам. И все это можно программировать самостоятельно, не вникая в особенности микроконтроллеров и за короткое время, благодаря встроенному интерпретатору языка 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b/>
          <w:sz w:val="16"/>
          <w:szCs w:val="16"/>
          <w:shd w:fill="FDFDFD" w:val="clear"/>
        </w:rPr>
        <w:t>µ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с поддержкой различных периферийных устройств и интерфейсов. Он одинаково подходит и для создания термометра и для управления небольшим станком или оборудованием или теплицей.  </w:t>
      </w:r>
      <w:r>
        <w:rPr>
          <w:rFonts w:cs="Verdana" w:ascii="Verdana" w:hAnsi="Verdana"/>
          <w:color w:val="000000"/>
          <w:sz w:val="16"/>
          <w:szCs w:val="16"/>
        </w:rPr>
        <w:t>Данный контроллер представляет собой небольшое устройство, позволяющее решать задачи управления, регулирования сбора информации, отправки или получения команд по сетевым интерфейсам и отображать информацию на ЖКИ дисплее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Оперативный контроль и управление осуществляется  через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Web</w:t>
      </w:r>
      <w:r>
        <w:rPr>
          <w:rFonts w:cs="Verdana" w:ascii="Verdana" w:hAnsi="Verdana"/>
          <w:color w:val="000000"/>
          <w:sz w:val="16"/>
          <w:szCs w:val="16"/>
        </w:rPr>
        <w:t xml:space="preserve"> интерфейс с компьютера, планшета, телефона через обычный браузер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ab/>
        <w:t>К</w:t>
      </w:r>
      <w:r>
        <w:rPr>
          <w:rFonts w:cs="Arial" w:ascii="Verdana" w:hAnsi="Verdana"/>
          <w:color w:val="000000"/>
          <w:sz w:val="16"/>
          <w:szCs w:val="16"/>
        </w:rPr>
        <w:t xml:space="preserve">онтроллер представляет собой несложное устройство на базе </w:t>
      </w:r>
      <w:r>
        <w:rPr>
          <w:rFonts w:cs="Arial" w:ascii="Verdana" w:hAnsi="Verdana"/>
          <w:color w:val="000000"/>
          <w:sz w:val="16"/>
          <w:szCs w:val="16"/>
          <w:lang w:val="en-US"/>
        </w:rPr>
        <w:t>PIC</w:t>
      </w:r>
      <w:r>
        <w:rPr>
          <w:rFonts w:cs="Arial" w:ascii="Verdana" w:hAnsi="Verdana"/>
          <w:color w:val="000000"/>
          <w:sz w:val="16"/>
          <w:szCs w:val="16"/>
        </w:rPr>
        <w:t xml:space="preserve"> микроконтроллера, со встроенным интерпретатором язык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с открытой архитектурой</w:t>
      </w:r>
      <w:r>
        <w:rPr>
          <w:rFonts w:cs="Arial" w:ascii="Verdana" w:hAnsi="Verdana"/>
          <w:color w:val="000000"/>
          <w:sz w:val="16"/>
          <w:szCs w:val="16"/>
        </w:rPr>
        <w:t>. Для написания и загрузки программ достаточно блокнота и терминала. Область применения контроллера - разработка устройств непрофессионалами в области программирования, промышленное, любительское и учебное использование.</w:t>
      </w:r>
      <w:r>
        <w:rPr>
          <w:rFonts w:cs="Verdana" w:ascii="Verdana" w:hAnsi="Verdana"/>
          <w:color w:val="000000"/>
          <w:sz w:val="16"/>
          <w:szCs w:val="16"/>
        </w:rPr>
        <w:t xml:space="preserve"> Управляющая программа пользователя представляет собой текст на языке Бейсик в энергонезависимой памяти. Задачей контроллера является интерпретация и исполнение команд этого языка. Как и традиционный ПЛК, он имеет дискретные, аналоговые входа/выхода  и коммуникационные интерфейсы, которые могут использоваться  для связи с другими устройствами или источниками/приемниками информации.</w:t>
      </w:r>
    </w:p>
    <w:p>
      <w:pPr>
        <w:pStyle w:val="Style15"/>
        <w:spacing w:before="0" w:after="0"/>
        <w:jc w:val="both"/>
        <w:rPr/>
      </w:pPr>
      <w:r>
        <w:rPr>
          <w:rFonts w:cs="Arial" w:ascii="Verdana" w:hAnsi="Verdana"/>
          <w:color w:val="000000"/>
          <w:sz w:val="15"/>
          <w:szCs w:val="15"/>
        </w:rPr>
        <w:tab/>
      </w:r>
      <w:r>
        <w:rPr>
          <w:rFonts w:cs="Arial" w:ascii="Verdana" w:hAnsi="Verdana"/>
          <w:color w:val="000000"/>
          <w:sz w:val="16"/>
          <w:szCs w:val="16"/>
        </w:rPr>
        <w:t xml:space="preserve">Контроллер, со встроенным интерпретатором предназначен для быстрой разработки устройств с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WEB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интерфейсом,</w:t>
      </w:r>
      <w:r>
        <w:rPr>
          <w:rFonts w:cs="Arial" w:ascii="Verdana" w:hAnsi="Verdana"/>
          <w:color w:val="000000"/>
          <w:sz w:val="16"/>
          <w:szCs w:val="16"/>
        </w:rPr>
        <w:t xml:space="preserve"> прежде всего непрофессионалами, людьми, которые представляют что нужно сделать, но не имеют возможности тратить время на полный цикл разработки оборудования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Технические характеристи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>Контроллер имеет следующие характеристики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оличество каналов дискретного ввода TTL или 3V CMOS</w:t>
        <w:tab/>
        <w:t xml:space="preserve">    </w:t>
        <w:tab/>
        <w:tab/>
        <w:t>3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Количество каналов аналогового ввода 0…3,3V                              </w:t>
        <w:tab/>
        <w:t>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Количество каналов ШИМ                                   </w:t>
        <w:tab/>
        <w:tab/>
        <w:tab/>
        <w:t>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Интерфейс RS232/485 1200-115200 8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N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1                                       </w:t>
        <w:tab/>
        <w:t xml:space="preserve">1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Интерфейс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R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485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ODBU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RTU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Часы реального времени с календарем.                                </w:t>
        <w:tab/>
        <w:tab/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Интерфейс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ETHERNE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                       </w:t>
        <w:tab/>
        <w:tab/>
        <w:tab/>
        <w:tab/>
        <w:tab/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лавиатур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Аудио выход - динамик                                  </w:t>
        <w:tab/>
        <w:t xml:space="preserve">    </w:t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Интерфейс шины 1-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Wire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              </w:t>
        <w:tab/>
        <w:t xml:space="preserve">    </w:t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строенный стабилизатор питания от внешних  9-12 вольт</w:t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строенный программный модуль датчик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H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22</w:t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строенный программный модуль считывания ключей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1990</w:t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строенный программный модуль считывания датчиков температуры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18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20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строенный программный модуль считывания карт 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RFI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Em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arin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строенный программный счетчика импульсов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Информация по остальным модулям в описани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ab/>
        <w:t xml:space="preserve">Индикация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>Поддержка следующих устройств индик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ЖКИ символьный дисплей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H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44780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ЖКИ графический дисплей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U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1601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Семисегментные индикаторы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     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Язык программирования  - встроенный интерпретатор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Энергонезависимая память программ пользователя, кбайт </w:t>
        <w:tab/>
        <w:tab/>
        <w:t>126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строенный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FLASH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isk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, кбайт (до 64 файлов)</w:t>
        <w:tab/>
        <w:tab/>
        <w:tab/>
        <w:tab/>
        <w:t>12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реднее время исполнения простых операторов, мкС,</w:t>
        <w:tab/>
        <w:tab/>
        <w:tab/>
        <w:t>15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амять переменных пользователя (ОЗУ) кбайт, </w:t>
        <w:tab/>
        <w:tab/>
        <w:tab/>
        <w:tab/>
        <w:t>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Энергонезависимая память данных пользователя  кбайт, </w:t>
        <w:tab/>
        <w:tab/>
        <w:t>1</w:t>
      </w:r>
    </w:p>
    <w:p>
      <w:pPr>
        <w:pStyle w:val="Style15"/>
        <w:shd w:fill="FFFFFF" w:val="clear"/>
        <w:spacing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z w:val="16"/>
          <w:szCs w:val="16"/>
          <w:lang w:val="en-US"/>
        </w:rPr>
        <w:t>WEB</w:t>
      </w:r>
      <w:r>
        <w:rPr>
          <w:rFonts w:cs="Verdana" w:ascii="Verdana" w:hAnsi="Verdana"/>
          <w:color w:val="000000"/>
          <w:sz w:val="16"/>
          <w:szCs w:val="16"/>
        </w:rPr>
        <w:t xml:space="preserve">  сервер</w:t>
        <w:tab/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Поддержка встроенной и файловой систем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Поддержка файловой системы н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FLASH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isk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Загружаемое пользователем содержание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WEB</w:t>
      </w:r>
      <w:r>
        <w:rPr>
          <w:rFonts w:cs="Verdana" w:ascii="Verdana" w:hAnsi="Verdana"/>
          <w:color w:val="000000"/>
          <w:sz w:val="16"/>
          <w:szCs w:val="16"/>
        </w:rPr>
        <w:t xml:space="preserve"> серв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Передача параметров с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WEB</w:t>
      </w:r>
      <w:r>
        <w:rPr>
          <w:rFonts w:cs="Verdana" w:ascii="Verdana" w:hAnsi="Verdana"/>
          <w:color w:val="000000"/>
          <w:sz w:val="16"/>
          <w:szCs w:val="16"/>
        </w:rPr>
        <w:t xml:space="preserve"> страниц в интерпретатор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shd w:fill="FDFDFD" w:val="clear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Передача любых данных из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н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WEB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страниц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Параллельная работа с интерпретат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Безопаснос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Возможность авторизации на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WWW</w:t>
      </w:r>
      <w:r>
        <w:rPr>
          <w:rFonts w:cs="Verdana" w:ascii="Verdana" w:hAnsi="Verdana"/>
          <w:color w:val="000000"/>
          <w:sz w:val="16"/>
          <w:szCs w:val="16"/>
        </w:rPr>
        <w:t xml:space="preserve"> интерфейс – профиль «Пользователь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Возможность авторизации на консоль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Verdana" w:ascii="Verdana" w:hAnsi="Verdana"/>
          <w:color w:val="000000"/>
          <w:sz w:val="16"/>
          <w:szCs w:val="16"/>
        </w:rPr>
        <w:t xml:space="preserve"> – профиль «Администратор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z w:val="16"/>
          <w:szCs w:val="16"/>
          <w:lang w:val="en-US"/>
        </w:rPr>
        <w:t>Etherne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Etherne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10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e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с поддержкой протоколов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ARP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,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ICMP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,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UDP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,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TCP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IP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,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HC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Настройки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IP</w:t>
      </w:r>
      <w:r>
        <w:rPr>
          <w:rFonts w:cs="Verdana" w:ascii="Verdana" w:hAnsi="Verdana"/>
          <w:color w:val="000000"/>
          <w:sz w:val="16"/>
          <w:szCs w:val="16"/>
        </w:rPr>
        <w:t xml:space="preserve"> вручную и/или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DHC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UDP</w:t>
      </w:r>
      <w:r>
        <w:rPr>
          <w:rFonts w:cs="Verdana" w:ascii="Verdana" w:hAnsi="Verdana"/>
          <w:color w:val="000000"/>
          <w:sz w:val="16"/>
          <w:szCs w:val="16"/>
        </w:rPr>
        <w:t>/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TCP</w:t>
      </w:r>
      <w:r>
        <w:rPr>
          <w:rFonts w:cs="Verdana" w:ascii="Verdana" w:hAnsi="Verdana"/>
          <w:color w:val="000000"/>
          <w:sz w:val="16"/>
          <w:szCs w:val="16"/>
        </w:rPr>
        <w:t xml:space="preserve"> сервер/клиен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Конструктивно выполнен на печатной плате. Питание осуществляется от нестабилизированного источника постоянного тока напряжением 12-15 вольт. Ток потребления не превышает 150мА.  Входа/выхода мультиплексированы с различными функциональными блоками  и конфигурация задается перемычками на плате и/или настройками из программы. Дополнительно могут быть подключены различные модули расширения  интерфейсов, датчиков, исполнительных устройств. Также могут быть подключены любые устройства с шиной управления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MODBUS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z w:val="16"/>
          <w:szCs w:val="16"/>
          <w:lang w:val="en-US"/>
        </w:rPr>
        <w:t>PIC</w:t>
      </w:r>
      <w:r>
        <w:rPr>
          <w:rFonts w:cs="Verdana" w:ascii="Verdana" w:hAnsi="Verdana"/>
          <w:color w:val="000000"/>
          <w:sz w:val="16"/>
          <w:szCs w:val="16"/>
        </w:rPr>
        <w:t xml:space="preserve"> контроллер изначально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рограммируется программой - загрузчиком один раз с помощью программатора. В дальнейшем загрузка и обновление 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Web</w:t>
      </w:r>
      <w:r>
        <w:rPr>
          <w:rFonts w:cs="Arial" w:ascii="Verdana" w:hAnsi="Verdana"/>
          <w:b/>
          <w:sz w:val="16"/>
          <w:szCs w:val="16"/>
          <w:shd w:fill="FDFDFD" w:val="clear"/>
        </w:rPr>
        <w:t xml:space="preserve"> 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b/>
          <w:sz w:val="16"/>
          <w:szCs w:val="16"/>
          <w:shd w:fill="FDFDFD" w:val="clear"/>
        </w:rPr>
        <w:t>µ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BAS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производится с помощью программы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OOTLOADER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по сет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THERNE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из любого места.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бновление не затрагивает программу и данные пользователя. Файлы пользователя могут загружаться отдельно.</w:t>
      </w:r>
      <w:r>
        <w:rPr/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WEB сервер запущен на платформе WEB PICµBASIC LOGIC CONTROLLER со встроенным интерпретатором языка PICµBASI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>Вы можете самостоятельно удаленно менять содержимое и дизайн WEB сервера, настраивать отображаемые параметры, переменные, картинки, ссылки полученные от PICµBASIC и предавать текстовые и числовые значения из форм ввода в PICµBASIC. WEB сервер работает независимо от интерпретатора, получая от него данные для отображения на страницах и предавая со страниц ввода данные, параметры, команды для исполнения программой на BASIC. При возникновении проблем обратитесь к документации. Если эта информация не помогла, попробуйте обратиться со своей проблемой на официальный форум поддер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В комплекте поставляется файл прошивки файловой системы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WEB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сервера со следующими возможностями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Авторизация пользователей. Управление пользователями и управление авторизацией доступно из консоли PICµBASIC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Можно просматривать состояние входов и выходов контроллера, управлять состоянием выходов, получать данные и текстовые сообщения из переменных PICµBASIC, записывать данные и текст в переменные PICµBASIC, управлять настройками, просматривать и скачивать файлы из файловой системы PICµBASIC.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Web PICµBASIC  LOGIC CONTROLLE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Аппаратная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латформ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Ядром контроллера является микроконтроллер PIC18F67</w:t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</w:rPr>
        <w:t>60 фирмы "MICROCHIP", который собственно и выполняет все функции. В качестве памяти программ пользователя используется микросхемы памяти 24</w:t>
      </w:r>
      <w:r>
        <w:rPr>
          <w:rFonts w:cs="Verdana" w:ascii="Verdana" w:hAnsi="Verdana"/>
          <w:sz w:val="16"/>
          <w:szCs w:val="16"/>
          <w:lang w:val="en-US"/>
        </w:rPr>
        <w:t>LC</w:t>
      </w:r>
      <w:r>
        <w:rPr>
          <w:rFonts w:cs="Verdana" w:ascii="Verdana" w:hAnsi="Verdana"/>
          <w:sz w:val="16"/>
          <w:szCs w:val="16"/>
        </w:rPr>
        <w:t xml:space="preserve">512. Собственно это и является минимальной конфигурацией контроллера. Наличие или отсутствие остальных модулей, кнопки, интерфейсы - не влияет на работоспособность контроллера. Просто не будут работать корректно функции связанные с ними. Например, дисплей и/или кнопки можно выполнить отдельным модулем и использовать только на этапе отладки  программы и затем отключить. Это не приведет к ошибкам в программе. Контроллер выполнен на доступных деталях и прост в настройк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ab/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се выходы, подключенные к ножкам процессора, имеют нагрузочную способность не более 2-5мА. Напряжение на всех входах не должно превышать 3,3 вольт постоянного тока. </w:t>
      </w:r>
      <w:r>
        <w:rPr>
          <w:rFonts w:cs="Verdana" w:ascii="Verdana" w:hAnsi="Verdana"/>
          <w:color w:val="000000"/>
          <w:sz w:val="16"/>
          <w:szCs w:val="16"/>
        </w:rPr>
        <w:t xml:space="preserve">В качестве динамика (“пищалки”) может быть использован излучатель любой системы, важно, чтобы он был пассивным (не содержал встроенного генератора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Специально для тестирования и отладки была разработана плата с возможностью подключения различных модулей. Не ней установлен полный набор памяти, часы реального времени </w:t>
      </w:r>
      <w:r>
        <w:rPr>
          <w:rFonts w:cs="Verdana" w:ascii="Verdana" w:hAnsi="Verdana"/>
          <w:sz w:val="16"/>
          <w:szCs w:val="16"/>
          <w:lang w:val="en-US"/>
        </w:rPr>
        <w:t>DS</w:t>
      </w:r>
      <w:r>
        <w:rPr>
          <w:rFonts w:cs="Verdana" w:ascii="Verdana" w:hAnsi="Verdana"/>
          <w:sz w:val="16"/>
          <w:szCs w:val="16"/>
        </w:rPr>
        <w:t>1307</w:t>
      </w:r>
      <w:r>
        <w:rPr>
          <w:rFonts w:cs="Verdana" w:ascii="Verdana" w:hAnsi="Verdana"/>
          <w:color w:val="000000"/>
          <w:sz w:val="16"/>
          <w:szCs w:val="16"/>
        </w:rPr>
        <w:t xml:space="preserve">, источники питания 5 и 3,3 вольта, интерфейс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RS</w:t>
      </w:r>
      <w:r>
        <w:rPr>
          <w:rFonts w:cs="Verdana" w:ascii="Verdana" w:hAnsi="Verdana"/>
          <w:color w:val="000000"/>
          <w:sz w:val="16"/>
          <w:szCs w:val="16"/>
        </w:rPr>
        <w:t xml:space="preserve">485 и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USART</w:t>
      </w:r>
      <w:r>
        <w:rPr>
          <w:rFonts w:cs="Verdana" w:ascii="Verdana" w:hAnsi="Verdana"/>
          <w:color w:val="000000"/>
          <w:sz w:val="16"/>
          <w:szCs w:val="16"/>
        </w:rPr>
        <w:t xml:space="preserve">. Также выделены отдельные гребенки для подключения ЖКИ графического или символьного,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RS</w:t>
      </w:r>
      <w:r>
        <w:rPr>
          <w:rFonts w:cs="Verdana" w:ascii="Verdana" w:hAnsi="Verdana"/>
          <w:color w:val="000000"/>
          <w:sz w:val="16"/>
          <w:szCs w:val="16"/>
        </w:rPr>
        <w:t xml:space="preserve">485,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USART</w:t>
      </w:r>
      <w:r>
        <w:rPr>
          <w:rFonts w:cs="Verdana" w:ascii="Verdana" w:hAnsi="Verdana"/>
          <w:color w:val="000000"/>
          <w:sz w:val="16"/>
          <w:szCs w:val="16"/>
        </w:rPr>
        <w:t>. Остальные модули подключаются на поты ввода/ вывода. Они также выведены на гребенки по периметру платы. Источник питания обеспечивает питание платы при входном напряжении 9-15 вольт. Его мощности достаточно и для питания внешних модулей  с потреблением до  200-300 мА 3,3 / 5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 xml:space="preserve">. Также предусмотрена перемычка для включения терминирования линии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RS</w:t>
      </w:r>
      <w:r>
        <w:rPr>
          <w:rFonts w:cs="Verdana" w:ascii="Verdana" w:hAnsi="Verdana"/>
          <w:color w:val="000000"/>
          <w:sz w:val="16"/>
          <w:szCs w:val="16"/>
        </w:rPr>
        <w:t>48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Разъемы расширения  предназначены для подключения к контроллеру устройств пользователя. Предусмотрен выход питания напряжением 5 / 3,3 вольт для питания модулей расширения. Дискретный ввод совместим по уровням с ТТЛ и КМОП при напряжении питания 3,3 Вольт. На аналоговый входы могут подаваться сигналы в диапазоне от 0 до 3,3 вольт, что соответствует дискретному представлению от 0 до 1023 единиц. АЦП работает в реальном времени, (с периодом около 40 мкС), но реальная дискретизация зависит от частоты считывания при помощи оператора ADC и зависит от длины цикла, в который это оператор включен. Модули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PWM</w:t>
      </w:r>
      <w:r>
        <w:rPr>
          <w:rFonts w:cs="Verdana" w:ascii="Verdana" w:hAnsi="Verdana"/>
          <w:color w:val="000000"/>
          <w:sz w:val="16"/>
          <w:szCs w:val="16"/>
        </w:rPr>
        <w:t xml:space="preserve"> могут быть использованы, как аналоговые выходы при включении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RC</w:t>
      </w:r>
      <w:r>
        <w:rPr>
          <w:rFonts w:cs="Verdana" w:ascii="Verdana" w:hAnsi="Verdana"/>
          <w:color w:val="000000"/>
          <w:sz w:val="16"/>
          <w:szCs w:val="16"/>
        </w:rPr>
        <w:t xml:space="preserve"> фильтра на выходе. Параметры RC-цепи определяются пользова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Как правило, правильно собранная схема в налаживании не нуждается. Следует только проверить напряжения питания  5 и 3,3 во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хема контроллера: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 w:eastAsia="ru-RU"/>
        </w:rPr>
        <w:t xml:space="preserve">                          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drawing>
          <wp:inline distT="0" distB="0" distL="0" distR="0">
            <wp:extent cx="4563110" cy="299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азводка печатной платы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                         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drawing>
          <wp:inline distT="0" distB="0" distL="0" distR="0">
            <wp:extent cx="4427855" cy="297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                         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drawing>
          <wp:inline distT="0" distB="0" distL="0" distR="0">
            <wp:extent cx="4432935" cy="296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Фото контроллера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Сторон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IP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элементов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                         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drawing>
          <wp:inline distT="0" distB="0" distL="0" distR="0">
            <wp:extent cx="4505325" cy="287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 CYR"/>
          <w:bCs/>
          <w:i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Сторон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SM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элемен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15"/>
          <w:szCs w:val="15"/>
          <w:lang w:eastAsia="ru-RU"/>
        </w:rPr>
      </w:pPr>
      <w:r>
        <w:rPr>
          <w:rFonts w:cs="Verdana" w:ascii="Verdana" w:hAnsi="Verdana"/>
          <w:bCs/>
          <w:iCs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eastAsia="Verdana" w:cs="Verdana" w:ascii="Verdana" w:hAnsi="Verdana"/>
          <w:color w:val="000000"/>
          <w:sz w:val="15"/>
          <w:szCs w:val="15"/>
          <w:lang w:val="en-US"/>
        </w:rPr>
        <w:t xml:space="preserve">                       </w:t>
      </w:r>
      <w:r>
        <w:rPr>
          <w:rFonts w:cs="Verdana" w:ascii="Verdana" w:hAnsi="Verdana"/>
          <w:color w:val="000000"/>
          <w:sz w:val="15"/>
          <w:szCs w:val="15"/>
          <w:lang w:val="en-US"/>
        </w:rPr>
        <w:drawing>
          <wp:inline distT="0" distB="0" distL="0" distR="0">
            <wp:extent cx="5257165" cy="3491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6:50:00Z</dcterms:created>
  <dc:creator>gena</dc:creator>
  <dc:description/>
  <dc:language>en-US</dc:language>
  <cp:lastModifiedBy>gena</cp:lastModifiedBy>
  <dcterms:modified xsi:type="dcterms:W3CDTF">2015-10-25T06:53:00Z</dcterms:modified>
  <cp:revision>2</cp:revision>
  <dc:subject/>
  <dc:title/>
</cp:coreProperties>
</file>