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USB MINI PICµBASIC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ще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По сути - это универсальный контроллер для тех, кто хочет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автоматизировать разные процессы и создавать собственные устройства на базе микроконтроллера. Не важно, будет ли это система «Умный дом», или термостат, или измеритель и индикатор напряжения, или охранная система с контролем доступа – это все по силам. И все это можно программировать самостоятельно, не вникая в особенности микроконтроллеров и за короткое время, благодаря встроенному интерпретатору языка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поддержкой различных периферийных устройств и интерфейсов. Он одинаково подходит и для создания термометра и для управления небольшим станком или оборудованием или теплицей.  </w:t>
      </w:r>
      <w:r>
        <w:rPr>
          <w:rFonts w:cs="Verdana" w:ascii="Verdana" w:hAnsi="Verdana"/>
          <w:color w:val="000000"/>
          <w:sz w:val="16"/>
          <w:szCs w:val="16"/>
        </w:rPr>
        <w:t>Данный контроллер представляет собой небольшое устройство, позволяющее решать задачи управления, регулирования сбора информации, отправки или получения команд по сетевым интерфейсам и отображать информацию на ЖКИ дисплее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ab/>
        <w:t>К</w:t>
      </w:r>
      <w:r>
        <w:rPr>
          <w:rFonts w:cs="Arial" w:ascii="Verdana" w:hAnsi="Verdana"/>
          <w:color w:val="000000"/>
          <w:sz w:val="16"/>
          <w:szCs w:val="16"/>
        </w:rPr>
        <w:t xml:space="preserve">онтроллер представляет собой несложное устройство на базе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PIC</w:t>
      </w:r>
      <w:r>
        <w:rPr>
          <w:rFonts w:cs="Arial" w:ascii="Verdana" w:hAnsi="Verdana"/>
          <w:color w:val="000000"/>
          <w:sz w:val="16"/>
          <w:szCs w:val="16"/>
        </w:rPr>
        <w:t xml:space="preserve"> микроконтроллера, со встроенным интерпретатором язы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открытой архитектурой</w:t>
      </w:r>
      <w:r>
        <w:rPr>
          <w:rFonts w:cs="Arial" w:ascii="Verdana" w:hAnsi="Verdana"/>
          <w:color w:val="000000"/>
          <w:sz w:val="16"/>
          <w:szCs w:val="16"/>
        </w:rPr>
        <w:t>. Для написания и загрузки программ достаточно блокнота и терминала. Область применения контроллера - разработка устройств непрофессионалами в области программирования, промышленное, любительское и учебное использование.</w:t>
      </w:r>
      <w:r>
        <w:rPr>
          <w:rFonts w:cs="Verdana" w:ascii="Verdana" w:hAnsi="Verdana"/>
          <w:color w:val="000000"/>
          <w:sz w:val="16"/>
          <w:szCs w:val="16"/>
        </w:rPr>
        <w:t xml:space="preserve"> Управляющая программа представляет собой текст на языке Бейсик в энергонезависимой памяти. Задачей контроллера является интерпретация и исполнение команд этого языка. Как и традиционный ПЛК, он имеет дискретные, аналоговые входа/выхода  и коммуникационные интерфейсы, которые могут использоваться  для связи с другими устройствами или источниками/приемниками информации.</w:t>
      </w:r>
    </w:p>
    <w:p>
      <w:pPr>
        <w:pStyle w:val="Style16"/>
        <w:spacing w:before="0" w:after="0"/>
        <w:jc w:val="both"/>
        <w:rPr/>
      </w:pPr>
      <w:r>
        <w:rPr>
          <w:rFonts w:cs="Arial" w:ascii="Verdana" w:hAnsi="Verdana"/>
          <w:color w:val="000000"/>
          <w:sz w:val="15"/>
          <w:szCs w:val="15"/>
        </w:rPr>
        <w:tab/>
      </w:r>
      <w:r>
        <w:rPr>
          <w:rFonts w:cs="Arial" w:ascii="Verdana" w:hAnsi="Verdana"/>
          <w:color w:val="000000"/>
          <w:sz w:val="16"/>
          <w:szCs w:val="16"/>
        </w:rPr>
        <w:t>Контроллер, со встроенным интерпретатором предназначен для быстрой разработки устройств прежде всего непрофессионалами, людьми, которые представляют что нужно сделать, но не имеют возможности тратить время на профессиональный цикл разработки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USB MINI PICµBASIC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ехнические характерис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Контроллер имеет следующие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ичество каналов дискретного ввода TTL или 5V CMOS</w:t>
        <w:tab/>
        <w:t xml:space="preserve">  </w:t>
        <w:tab/>
        <w:t xml:space="preserve">до  </w:t>
        <w:tab/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оличество каналов аналогового ввода 0…5V                               </w:t>
        <w:tab/>
        <w:t xml:space="preserve">до  </w:t>
        <w:tab/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оличество каналов аналогового ввода 0…10V                              </w:t>
        <w:tab/>
        <w:t xml:space="preserve">до  </w:t>
        <w:tab/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ичество каналов аналогового ввода 0…2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     </w:t>
        <w:tab/>
        <w:t xml:space="preserve">до  </w:t>
        <w:tab/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оличество каналов ШИМ                                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ab/>
        <w:tab/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ичество каналов аналогового вывода ШИМ 0-1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</w:t>
        <w:tab/>
        <w:t xml:space="preserve">2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нтерфейс RS232/485 1200-115200 8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1                                       </w:t>
        <w:tab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1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Часы реального времени с календарем.                                </w:t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         </w:t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ЖКИ символьный дисплей  </w:t>
      </w:r>
      <w:r>
        <w:rPr>
          <w:rFonts w:eastAsia="Times New Roman" w:cs="Verdana" w:ascii="Verdana" w:hAnsi="Verdana"/>
          <w:sz w:val="16"/>
          <w:szCs w:val="20"/>
          <w:lang w:val="en-US" w:eastAsia="ru-RU"/>
        </w:rPr>
        <w:t>HD</w:t>
      </w:r>
      <w:r>
        <w:rPr>
          <w:rFonts w:eastAsia="Times New Roman" w:cs="Verdana" w:ascii="Verdana" w:hAnsi="Verdana"/>
          <w:sz w:val="16"/>
          <w:szCs w:val="20"/>
          <w:lang w:eastAsia="ru-RU"/>
        </w:rPr>
        <w:t>44780 от 2*16</w:t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       </w:t>
        <w:tab/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лавиатура, число кнопок ,шт                                </w:t>
        <w:tab/>
        <w:tab/>
        <w:tab/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иловые выхода – реле с переключающими контактами, шт                 </w:t>
        <w:tab/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удио выход - динамик                                  </w:t>
        <w:tab/>
        <w:t xml:space="preserve">    </w:t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нтерфейс шины 1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</w:t>
        <w:tab/>
        <w:t xml:space="preserve">    </w:t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нтерфейс считывателя кар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125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уферированный выход для  мощного полевого транзистора ШИМ</w:t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строенный стабилизатор питания от внешних  9-12 вольт</w:t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ключе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99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термодатчи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20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карт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125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протокол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Язык программирования встроенный интерпретатор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Энергонезависимая память программ пользователя, кбайт, </w:t>
        <w:tab/>
        <w:tab/>
        <w:t>6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реднее время исполнения простых операторов, мкС,</w:t>
        <w:tab/>
        <w:tab/>
        <w:tab/>
        <w:t>1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амять переменных пользователя (ОЗУ) кбайт, </w:t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Энергонезависимая память данных пользователя  кбайт, </w:t>
        <w:tab/>
        <w:tab/>
        <w:t>1</w:t>
      </w:r>
    </w:p>
    <w:p>
      <w:pPr>
        <w:pStyle w:val="Style16"/>
        <w:shd w:fill="FFFFFF" w:val="clear"/>
        <w:spacing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Конструктивно выполнен на печатной плате размерами 70*110 мм. С одной стороны расположен дисплей м клавиатура, а с другой все компоненты и клеммы для подключения. Питание осуществляется от нестабилизированного источника постоянного тока напряжением 8-15 вольт. Ток потребления не превышает 200мА.  Входа/выхода мультиплексированы с различными функциональными блоками  и конфигурация задается перемычками на плате и/или настройками из программы. Дополнительно могут быть подключены модули расширения памяти и интерфей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Контроллер изначально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программируется программой  - загрузчиком один раз с помощью программатора. В дальнейшем загрузка и обновление 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роизводится с помощью программы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через порт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. Обновление не затрагивает программу и данные пользователя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се выходы, подключенные к ножкам процессора, имеют нагрузочную способность не более 20мА. Напряжение на всех входах не должно превышать 5 вольт постоянного тока.</w:t>
      </w:r>
      <w:r>
        <w:rPr>
          <w:rFonts w:cs="Verdana" w:ascii="Verdana" w:hAnsi="Verdana"/>
          <w:color w:val="000000"/>
          <w:sz w:val="15"/>
          <w:szCs w:val="15"/>
        </w:rPr>
        <w:t xml:space="preserve"> Перемычками можно отключать/подключать периферийные модули или ножки процессора к выходным клеммам в зависимости от планируемого использования контроллера. Контраст дисплея регулируется переменным резистором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  <w:t xml:space="preserve">Винтовые клеммы предназначены для включения в схему устройства пользователя и подачи питания. Предусмотрен выход питания напряжением 5вольт для питания модулей расширения. Дискретный ввод совместим по уровням с ТТЛ и КМОП при напряжении питания 5/3,3 Вольт. На аналоговый входы могут подаваться сигналы в диапазоне от 0 до 5 вольт, что соответствует дискретному представлению от 0 до 1023 единиц. АЦП работает в реальном времени, (с периодом около 40 мкС), но реальная дискретизация зависит от частоты считывания при помощи оператора ADC и зависит от длины цикла, в который это оператор включен. Модуль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PWM</w:t>
      </w:r>
      <w:r>
        <w:rPr>
          <w:rFonts w:cs="Verdana" w:ascii="Verdana" w:hAnsi="Verdana"/>
          <w:color w:val="000000"/>
          <w:sz w:val="15"/>
          <w:szCs w:val="15"/>
        </w:rPr>
        <w:t xml:space="preserve"> может быть использован как аналоговый выв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хематическое изображение  контроллера  и установка перемычек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567930" cy="5361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USB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LOG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рограммн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Включите контроллер и подключите контроллер к компьютеру, будет обнаружено новое устройство. Установите прилагающийся комплект драйверов. В итоге добавится новое устройств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1714500" cy="533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          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1914525" cy="600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осле успешной установки драйверов можно приступать к работе с контроллером. Будем использовать программу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_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erminal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ab/>
        <w:t>Программа содержит главное окно, где  отображаются введенные команды и ответы  контроллера и командную строку внизу, где набираются команды. Для повтора команд  из истории команд используйте стрелки вверх и вниз. В стек истории команд  помещаются  новые или отредактированные команды (отслеживается нажатие стрелок влево и вправо)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lash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isk</w:t>
      </w:r>
      <w:r>
        <w:rPr>
          <w:rFonts w:cs="Verdana" w:ascii="Verdana" w:hAnsi="Verdana"/>
          <w:color w:val="000000"/>
          <w:sz w:val="16"/>
          <w:szCs w:val="15"/>
        </w:rPr>
        <w:t xml:space="preserve">. 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Используется только для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контроллера. В этом разделе можно копировать файлы с компьютера на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lash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isk</w:t>
      </w:r>
      <w:r>
        <w:rPr>
          <w:rFonts w:cs="Verdana" w:ascii="Verdana" w:hAnsi="Verdana"/>
          <w:color w:val="000000"/>
          <w:sz w:val="16"/>
          <w:szCs w:val="15"/>
        </w:rPr>
        <w:t xml:space="preserve"> контроллера и наоборот. В окне вводится и отображается имя файла в контроллере. Для отправки файла в контроллер введите желаемое имя файла в контроллере в окне , нажмите кнопку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Send</w:t>
      </w:r>
      <w:r>
        <w:rPr>
          <w:rFonts w:cs="Verdana" w:ascii="Verdana" w:hAnsi="Verdana"/>
          <w:color w:val="000000"/>
          <w:sz w:val="16"/>
          <w:szCs w:val="15"/>
        </w:rPr>
        <w:t>», выберите файл на компьютере. Отправка начнется автоматически. При этом процедура загрузки будет отображаться индикатором прогресса. Аналогично можно получить файлы с контроллера, нажав кнопку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Receive</w:t>
      </w:r>
      <w:r>
        <w:rPr>
          <w:rFonts w:cs="Verdana" w:ascii="Verdana" w:hAnsi="Verdana"/>
          <w:color w:val="000000"/>
          <w:sz w:val="16"/>
          <w:szCs w:val="15"/>
        </w:rPr>
        <w:t>». Кнопка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End</w:t>
      </w:r>
      <w:r>
        <w:rPr>
          <w:rFonts w:cs="Verdana" w:ascii="Verdana" w:hAnsi="Verdana"/>
          <w:color w:val="000000"/>
          <w:sz w:val="16"/>
          <w:szCs w:val="15"/>
        </w:rPr>
        <w:t>» прерывает процесс копирования или сбрасывает в случае обрыва связи.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16"/>
          <w:szCs w:val="15"/>
          <w:lang w:val="en-US"/>
        </w:rPr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Modbus RTU</w:t>
      </w:r>
      <w:r>
        <w:rPr>
          <w:rFonts w:cs="Verdana" w:ascii="Verdana" w:hAnsi="Verdana"/>
          <w:color w:val="000000"/>
          <w:sz w:val="16"/>
          <w:szCs w:val="15"/>
        </w:rPr>
        <w:t>.</w:t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Используется, если терминалом устанавливается связь с контроллером по интерфейсу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MODBUS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RTU</w:t>
      </w:r>
      <w:r>
        <w:rPr>
          <w:rFonts w:cs="Verdana" w:ascii="Verdana" w:hAnsi="Verdana"/>
          <w:color w:val="000000"/>
          <w:sz w:val="16"/>
          <w:szCs w:val="15"/>
        </w:rPr>
        <w:t xml:space="preserve"> напрямую с терминала. В этом случае устанавливаем адрес удаленного контроллера 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3212465" cy="44361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5"/>
          <w:szCs w:val="15"/>
          <w:lang w:val="en-US"/>
        </w:rPr>
        <w:t xml:space="preserve">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ab/>
      </w:r>
      <w:r>
        <w:rPr>
          <w:rFonts w:cs="Verdana" w:ascii="Verdana" w:hAnsi="Verdana"/>
          <w:color w:val="000000"/>
          <w:sz w:val="16"/>
          <w:szCs w:val="15"/>
        </w:rPr>
        <w:t>Раздел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 xml:space="preserve"> Ethernet to Modbus RTU.</w:t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Используется, если терминалом устанавливается связь с удаленным контроллером по интерфейсу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MODBUS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RTU</w:t>
      </w:r>
      <w:r>
        <w:rPr>
          <w:rFonts w:cs="Verdana" w:ascii="Verdana" w:hAnsi="Verdana"/>
          <w:color w:val="000000"/>
          <w:sz w:val="16"/>
          <w:szCs w:val="15"/>
        </w:rPr>
        <w:t xml:space="preserve"> через главный контроллер. В этом случае  устанавливаем адрес удаленного контроллера. Кнопкой можно включить порт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RS</w:t>
      </w:r>
      <w:r>
        <w:rPr>
          <w:rFonts w:cs="Verdana" w:ascii="Verdana" w:hAnsi="Verdana"/>
          <w:color w:val="000000"/>
          <w:sz w:val="16"/>
          <w:szCs w:val="15"/>
        </w:rPr>
        <w:t>485 на главном контроллере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iles</w:t>
      </w:r>
      <w:r>
        <w:rPr>
          <w:rFonts w:cs="Verdana" w:ascii="Verdana" w:hAnsi="Verdana"/>
          <w:color w:val="000000"/>
          <w:sz w:val="16"/>
          <w:szCs w:val="15"/>
        </w:rPr>
        <w:t xml:space="preserve">. В этом разделе можно загружать и выгружать с контроллера пользовательские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. Загрузка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 – нажмите кнопку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Open</w:t>
      </w:r>
      <w:r>
        <w:rPr>
          <w:rFonts w:cs="Verdana" w:ascii="Verdana" w:hAnsi="Verdana"/>
          <w:color w:val="000000"/>
          <w:sz w:val="16"/>
          <w:szCs w:val="15"/>
        </w:rPr>
        <w:t>». Выберите файл *.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</w:t>
      </w:r>
      <w:r>
        <w:rPr>
          <w:rFonts w:cs="Verdana" w:ascii="Verdana" w:hAnsi="Verdana"/>
          <w:color w:val="000000"/>
          <w:sz w:val="16"/>
          <w:szCs w:val="15"/>
        </w:rPr>
        <w:t xml:space="preserve"> на компьютере. Загрузка произойдет автоматически. Для выгрузки программы на компьютер  - нажмите кнопку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Save</w:t>
      </w:r>
      <w:r>
        <w:rPr>
          <w:rFonts w:cs="Verdana" w:ascii="Verdana" w:hAnsi="Verdana"/>
          <w:color w:val="000000"/>
          <w:sz w:val="16"/>
          <w:szCs w:val="15"/>
        </w:rPr>
        <w:t xml:space="preserve">». Придумайте имя файла программы и программа сохранится на диск компьютера.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ab/>
        <w:t>Кнопка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New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Programm</w:t>
      </w:r>
      <w:r>
        <w:rPr>
          <w:rFonts w:cs="Verdana" w:ascii="Verdana" w:hAnsi="Verdana"/>
          <w:color w:val="000000"/>
          <w:sz w:val="16"/>
          <w:szCs w:val="15"/>
        </w:rPr>
        <w:t xml:space="preserve">» очищает память программ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е. Кнопка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Info</w:t>
      </w:r>
      <w:r>
        <w:rPr>
          <w:rFonts w:cs="Verdana" w:ascii="Verdana" w:hAnsi="Verdana"/>
          <w:color w:val="000000"/>
          <w:sz w:val="16"/>
          <w:szCs w:val="15"/>
        </w:rPr>
        <w:t>» запрос у контроллера версии программного обеспечения контроллера. Кнопка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Clear</w:t>
      </w:r>
      <w:r>
        <w:rPr>
          <w:rFonts w:cs="Verdana" w:ascii="Verdana" w:hAnsi="Verdana"/>
          <w:color w:val="000000"/>
          <w:sz w:val="16"/>
          <w:szCs w:val="15"/>
        </w:rPr>
        <w:t xml:space="preserve">» очищает главное окно терминала.  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Особенности загрузки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 загрузке совпадающие номера строк будут заменены, не совпадающие будут добавлены к существующим в контроллере. Для очистки памяти программ пользователя в контроллере нажмите кнопку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New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rogra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 Очистка займет некоторое время. </w:t>
      </w:r>
      <w:r>
        <w:rPr>
          <w:rFonts w:cs="Arial" w:ascii="Verdana" w:hAnsi="Verdana"/>
          <w:sz w:val="16"/>
          <w:szCs w:val="16"/>
          <w:shd w:fill="FDFDFD" w:val="clear"/>
        </w:rPr>
        <w:t>Программа *.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– это обычный текстовый файл и редактируется текстовым редактором, например блокнот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  <w:t xml:space="preserve">Раздел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LINK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дназначен для соединения  с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контроллером. Установите его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IP</w:t>
      </w:r>
      <w:r>
        <w:rPr>
          <w:rFonts w:cs="Verdana" w:ascii="Verdana" w:hAnsi="Verdana"/>
          <w:color w:val="000000"/>
          <w:sz w:val="16"/>
          <w:szCs w:val="15"/>
        </w:rPr>
        <w:t xml:space="preserve"> адрес и нажмите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Connect</w:t>
      </w:r>
      <w:r>
        <w:rPr>
          <w:rFonts w:cs="Verdana" w:ascii="Verdana" w:hAnsi="Verdana"/>
          <w:color w:val="000000"/>
          <w:sz w:val="16"/>
          <w:szCs w:val="15"/>
        </w:rPr>
        <w:t xml:space="preserve">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5"/>
        </w:rPr>
        <w:t xml:space="preserve">Кнопки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ADD</w:t>
      </w:r>
      <w:r>
        <w:rPr>
          <w:rFonts w:cs="Verdana" w:ascii="Verdana" w:hAnsi="Verdana"/>
          <w:color w:val="000000"/>
          <w:sz w:val="16"/>
          <w:szCs w:val="15"/>
        </w:rPr>
        <w:t>/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EL</w:t>
      </w:r>
      <w:r>
        <w:rPr>
          <w:rFonts w:cs="Verdana" w:ascii="Verdana" w:hAnsi="Verdana"/>
          <w:color w:val="000000"/>
          <w:sz w:val="16"/>
          <w:szCs w:val="15"/>
        </w:rPr>
        <w:t>/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SAVE</w:t>
      </w:r>
      <w:r>
        <w:rPr>
          <w:rFonts w:cs="Verdana" w:ascii="Verdana" w:hAnsi="Verdana"/>
          <w:color w:val="000000"/>
          <w:sz w:val="16"/>
          <w:szCs w:val="15"/>
        </w:rPr>
        <w:t xml:space="preserve"> позволяют запомнить и редактировать список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IP</w:t>
      </w:r>
      <w:r>
        <w:rPr>
          <w:rFonts w:cs="Verdana" w:ascii="Verdana" w:hAnsi="Verdana"/>
          <w:color w:val="000000"/>
          <w:sz w:val="16"/>
          <w:szCs w:val="15"/>
        </w:rPr>
        <w:t xml:space="preserve"> адресов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  <w:t xml:space="preserve">Раздел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COMs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дназначен для соединения с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USB</w:t>
      </w:r>
      <w:r>
        <w:rPr>
          <w:rFonts w:cs="Verdana" w:ascii="Verdana" w:hAnsi="Verdana"/>
          <w:color w:val="000000"/>
          <w:sz w:val="15"/>
          <w:szCs w:val="15"/>
        </w:rPr>
        <w:t xml:space="preserve"> и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RS</w:t>
      </w:r>
      <w:r>
        <w:rPr>
          <w:rFonts w:cs="Verdana" w:ascii="Verdana" w:hAnsi="Verdana"/>
          <w:color w:val="000000"/>
          <w:sz w:val="15"/>
          <w:szCs w:val="15"/>
        </w:rPr>
        <w:t xml:space="preserve">485  версиями. Установите Нужный номер порта и нажмите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OPEN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умолчанию используется скорость 115200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Начальное общение со средой  ведется через консоль -   (консолью называли телетайпный аппарат, с помощью которого оператор общался с компьютером), вместо консоли теперь можно использовать любой персональный компьютер или планшет, подключенный к интернет и программу BASIC_Terminal. Причём, работа через консоль актуальна только на этапе загрузки и отладки программы.   В дальнейшем может использоваться для обмена информацией.</w:t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  <w:lang w:val="en-US" w:eastAsia="en-US"/>
        </w:rPr>
      </w:pPr>
      <w:r>
        <w:rPr>
          <w:rFonts w:cs="Arial" w:ascii="Verdana" w:hAnsi="Verdana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17145</wp:posOffset>
            </wp:positionV>
            <wp:extent cx="3159125" cy="4320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просим контроллер о его состоянии –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TATUS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 ответ получим информацию о версии п/о, текущем времени в контроллере, сетевых настройках, логинах паролях, режиме использования файлов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сервером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Большинство команд , операторов , функций выполняются как из командной строки немедленно , также как и в программе н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6"/>
        </w:rPr>
        <w:t>. Если мы хотим ввести строку программы  - то ввод начинается с номера строки. Иначе команда будет выполнена немедленно. Несколько  команд можно записывать в одной строке, разделяя двоеточием. Попробуем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ab/>
        <w:t>Напишем и запустим первую программу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Очистим память программ – оператор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EW</w:t>
      </w:r>
      <w:r>
        <w:rPr>
          <w:rFonts w:cs="Verdana" w:ascii="Verdana" w:hAnsi="Verdana"/>
          <w:color w:val="000000"/>
          <w:sz w:val="16"/>
          <w:szCs w:val="16"/>
        </w:rPr>
        <w:t xml:space="preserve"> , придется немного подождать до появления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K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Введем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троки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10 PRINT " Hello world "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11 END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анды с номером строки  интерпретируются как строки программы и сразу записываются в память 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оверим программу  - 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IST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Запустим программу с 10 строки 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UN</w:t>
      </w:r>
      <w:r>
        <w:rPr>
          <w:rFonts w:cs="Verdana" w:ascii="Verdana" w:hAnsi="Verdana"/>
          <w:color w:val="000000"/>
          <w:sz w:val="16"/>
          <w:szCs w:val="16"/>
        </w:rPr>
        <w:t xml:space="preserve"> 10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ра, все получилось!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дробное описание всех команд язык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6"/>
        </w:rPr>
        <w:t xml:space="preserve"> смотрите в  документе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Обновление прошивки контроллера.</w:t>
      </w:r>
    </w:p>
    <w:p>
      <w:pPr>
        <w:pStyle w:val="Style16"/>
        <w:spacing w:before="0" w:after="0"/>
        <w:rPr>
          <w:rFonts w:ascii="Verdana" w:hAnsi="Verdana" w:eastAsia="Times New Roman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начала работы 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икроконтроллер  загружена прошив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Все загрузки и обновления производятся без наличия программатора через разъ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Контроллер требуется перевести в режим обновления , набрав команду «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». 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ерсий требуется снять и подать питание снова на контроллер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sz w:val="16"/>
          <w:szCs w:val="16"/>
          <w:shd w:fill="FDFDFD" w:val="clear"/>
        </w:rPr>
        <w:t>Используется программа загрузчи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shd w:fill="FDFDFD" w:val="clear"/>
        </w:rPr>
        <w:drawing>
          <wp:inline distT="0" distB="0" distL="0" distR="0">
            <wp:extent cx="3319145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Для входа в режим загрузки нажмите кнопку «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o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» предварительно указав номер порта, на котором проинсталлировали ранее устройство. Запустится счетчик ожидания соединения. Подключите контроллер к компьютеру или подайте на него питание -  связь установится автоматичес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Загрузка 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Нажмите кнопку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Open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File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and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Download</w:t>
      </w:r>
      <w:r>
        <w:rPr>
          <w:rFonts w:cs="Arial" w:ascii="Verdana" w:hAnsi="Verdana"/>
          <w:sz w:val="16"/>
          <w:szCs w:val="16"/>
          <w:shd w:fill="FDFDFD" w:val="clear"/>
        </w:rPr>
        <w:t>, выберите файл прошивки *.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hex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и загрузка начнется автоматически. Затем произойдет автоматическая проверка загруженного архива. В случае успешного выполнения нажмите кнопку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Install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 Прошивка будет распакована и активирована, о чем появится уведом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>На этом прошивка окончена. Прошивка/обновление не затрагивает пользовательскую программу и д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Кноп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Forma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форматирует память микроконтроллера, при этом пользовательские данные в памяти программ будут удалены и удалена прошив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Сама программа пользователя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не затрагивается. Кноп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Info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показывает версию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до момента инсталляци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С момента инсталляции 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 появления его приглашения  - далее работаем в сред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sz w:val="16"/>
          <w:szCs w:val="16"/>
          <w:shd w:fill="FDFDFD" w:val="clear"/>
        </w:rPr>
        <w:t xml:space="preserve">Программу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можно закрыват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Дополнительную документацию, программное обеспечение, обновление прошивок можно скачать тут 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hyperlink r:id="rId8">
        <w:r>
          <w:rPr>
            <w:rStyle w:val="InternetLink"/>
            <w:rFonts w:cs="Verdana" w:ascii="Verdana" w:hAnsi="Verdana"/>
            <w:sz w:val="15"/>
            <w:szCs w:val="15"/>
          </w:rPr>
          <w:t>http://picping.lg.ua/FILES/Documentation/</w:t>
        </w:r>
      </w:hyperlink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hyperlink r:id="rId9">
        <w:r>
          <w:rPr>
            <w:rStyle w:val="InternetLink"/>
            <w:rFonts w:cs="Verdana" w:ascii="Verdana" w:hAnsi="Verdana"/>
            <w:sz w:val="15"/>
            <w:szCs w:val="15"/>
          </w:rPr>
          <w:t>http://picping.lg.ua/FILES/Firmware/</w:t>
        </w:r>
      </w:hyperlink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hyperlink r:id="rId10">
        <w:r>
          <w:rPr>
            <w:rStyle w:val="InternetLink"/>
            <w:rFonts w:cs="Verdana" w:ascii="Verdana" w:hAnsi="Verdana"/>
            <w:sz w:val="15"/>
            <w:szCs w:val="15"/>
          </w:rPr>
          <w:t>http://picping.lg.ua/FILES/Software/</w:t>
        </w:r>
      </w:hyperlink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hyperlink r:id="rId11">
        <w:r>
          <w:rPr>
            <w:rStyle w:val="InternetLink"/>
            <w:rFonts w:cs="Verdana" w:ascii="Verdana" w:hAnsi="Verdana"/>
            <w:sz w:val="15"/>
            <w:szCs w:val="15"/>
          </w:rPr>
          <w:t>http://picping.lg.ua/FILES/USB_Driver/</w:t>
        </w:r>
      </w:hyperlink>
    </w:p>
    <w:p>
      <w:pPr>
        <w:pStyle w:val="Style16"/>
        <w:shd w:fill="FFFFFF" w:val="clear"/>
        <w:spacing w:before="0" w:after="0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icping.lg.ua/FILES/Documentation/" TargetMode="External"/><Relationship Id="rId9" Type="http://schemas.openxmlformats.org/officeDocument/2006/relationships/hyperlink" Target="http://picping.lg.ua/FILES/Firmware/" TargetMode="External"/><Relationship Id="rId10" Type="http://schemas.openxmlformats.org/officeDocument/2006/relationships/hyperlink" Target="http://picping.lg.ua/FILES/Software/" TargetMode="External"/><Relationship Id="rId11" Type="http://schemas.openxmlformats.org/officeDocument/2006/relationships/hyperlink" Target="http://picping.lg.ua/FILES/USB_Drive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31:00Z</dcterms:created>
  <dc:creator>gena</dc:creator>
  <dc:description/>
  <dc:language>en-US</dc:language>
  <cp:lastModifiedBy>gena</cp:lastModifiedBy>
  <dcterms:modified xsi:type="dcterms:W3CDTF">2017-08-26T13:31:00Z</dcterms:modified>
  <cp:revision>2</cp:revision>
  <dc:subject/>
  <dc:title/>
</cp:coreProperties>
</file>