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Web PICµBASIC 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Файловая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сист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Файловая система в памяти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Эта файловая система располагается в памяти программ микроконтроллера и предназначена для хранения  файлов для встроенного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. Доступ к ней имеет только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 только на чтение. Как правило, в ней располагаютс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TM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файлы, картинки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S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файлы и другие статические файлы, необходимые для функционировани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. Из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эти файлы недоступны. Более подробное описание, стандарты и пример создания этой файловой системы читайте в разделе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dis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Файловая система организована во внешней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FLASH</w:t>
      </w:r>
      <w:r>
        <w:rPr>
          <w:rFonts w:cs="Arial" w:ascii="Verdana" w:hAnsi="Verdana"/>
          <w:color w:val="000000"/>
          <w:sz w:val="16"/>
          <w:szCs w:val="16"/>
        </w:rPr>
        <w:t xml:space="preserve"> памяти. Требуется наличие 2-х старших микросхем памяти. Типы имен  - формат 8.3, например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README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color w:val="000000"/>
          <w:sz w:val="16"/>
          <w:szCs w:val="16"/>
          <w:lang w:val="en-US"/>
        </w:rPr>
        <w:t>txt</w:t>
      </w:r>
      <w:r>
        <w:rPr>
          <w:rFonts w:cs="Arial" w:ascii="Verdana" w:hAnsi="Verdana"/>
          <w:color w:val="000000"/>
          <w:sz w:val="16"/>
          <w:szCs w:val="16"/>
        </w:rPr>
        <w:t xml:space="preserve">. Регистр имеет значение. Пробелы в имени между буквами не допускаются. Имя файла должно содержать как минимум одну букву, точку и  одну букву в расширении. К этим файлам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WEB</w:t>
      </w:r>
      <w:r>
        <w:rPr>
          <w:rFonts w:cs="Arial" w:ascii="Verdana" w:hAnsi="Verdana"/>
          <w:color w:val="000000"/>
          <w:sz w:val="16"/>
          <w:szCs w:val="16"/>
        </w:rPr>
        <w:t xml:space="preserve"> сервер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имеет доступ на чтение, если включен.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меет полный доступ. С помощью программы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Termina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можно копировать файлы по сети с компьютера 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lashDisk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 наобор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Максимальное количество файлов – 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Максимальный размер файла  - 32 к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Общий размер диска – 128 к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При удалении файла происходит дефрагментация диска и освобождается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При быстром удалении файла очищается только каталог, место не освобожд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Одновременно может быть открыт только один файл, поддерживается потоковый и блочный обмен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держиваются все стандартные функции файловой системы, см. операторы работы с файлами. </w:t>
      </w:r>
      <w:r>
        <w:rPr>
          <w:rFonts w:cs="Arial" w:ascii="Verdana" w:hAnsi="Verdana"/>
          <w:color w:val="000000"/>
          <w:sz w:val="16"/>
          <w:szCs w:val="16"/>
        </w:rPr>
        <w:t xml:space="preserve">Некоторые команды работают только с консоли. Можно писать уже в существующие файлы, с указанием позиции записи. Можно читать любой файл с любого места. Можно читать и писать данные в файлы  в текстовом, бинарном виде. Также поддерживается ввод /вывод переменных в / из файла в текстовой и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HEX</w:t>
      </w:r>
      <w:r>
        <w:rPr>
          <w:rFonts w:cs="Arial" w:ascii="Verdana" w:hAnsi="Verdana"/>
          <w:color w:val="000000"/>
          <w:sz w:val="16"/>
          <w:szCs w:val="16"/>
        </w:rPr>
        <w:t xml:space="preserve"> записи. Имена файлов записываются текстом в кавычках </w:t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“</w:t>
      </w:r>
      <w:r>
        <w:rPr>
          <w:rFonts w:eastAsia="Times New Roman" w:cs="Verdana" w:ascii="Verdana" w:hAnsi="Verdana"/>
          <w:bCs/>
          <w:sz w:val="16"/>
          <w:szCs w:val="16"/>
          <w:lang w:val="en-US" w:eastAsia="ru-RU"/>
        </w:rPr>
        <w:t>LOG</w:t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.</w:t>
      </w:r>
      <w:r>
        <w:rPr>
          <w:rFonts w:eastAsia="Times New Roman" w:cs="Verdana" w:ascii="Verdana" w:hAnsi="Verdana"/>
          <w:bCs/>
          <w:sz w:val="16"/>
          <w:szCs w:val="16"/>
          <w:lang w:val="en-US" w:eastAsia="ru-RU"/>
        </w:rPr>
        <w:t>txt</w:t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 xml:space="preserve">” или задаются в индексных переменных, как текст. Например  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$(10) 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где  в байте $(10) указанна длинна текста без учета ячейки $(10), а в ячейках  $(10+1), $(10+2),… находится  сам текст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Группа операторов работы с файлами на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dis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6"/>
        <w:gridCol w:w="1276"/>
        <w:gridCol w:w="2268"/>
        <w:gridCol w:w="6095"/>
      </w:tblGrid>
      <w:tr>
        <w:trPr>
          <w:tblHeader w:val="true"/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I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IR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вод в консоль каталога файло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las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иска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I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DIR{$(10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DIR{“LOG.txt”}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единицу в обычную переменную, если такой файл существует или ноль, если нет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IR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IRF $(10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писывает  имя первого файла на диске в индексную переменную как текст (первый байт – длинна текста). Следующий вызов – второго, и так до конца каталога. Если файлов более нет, вернет пустую строку. Следующий вызов – снова первый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ORMA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ORMAT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орматирует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las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иск. Физически удаляет все данные и создает пустой каталог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PEN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PENRD “README.TXT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PENRD $(15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крывает файл на чтение. Указатель устанавливается на первый символ файла.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PENW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PENWR “REPORT.TX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PENWR $(i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крывает файл на запись. Указатель устанавливается на первый символ файла. Если файл не существует – он будет создан, каталог обновится при закрытии файла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Если файл существует  - открывается для циклической записи. Указатель устанавливается на первый символ файла. В дальнейшем запись  сдвигает указатель на число записанных байт. При достижении конца файла указатель устанавливается на начало. Идеально подходит для сохранения истории, лог файлов и др. Запись в реальном времени, отключение питания при открытом файле не приводит к порче содержимого.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OS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OSE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крывает файл, ранее открытый для чтения или запис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файл был открыт для потоковой записи – вычисляет его длину, обновляет каталог. Если файл был не закрыт при потоковой записи и пропало питание – данные не сохранятся. Используйте циклическую запись в существующий файл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REA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REATE 32,2048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“log.txt”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оздаёт файл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o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линной 2048 байт, заполняет его. Максимальная длинна 32767 байт. Первое число(переменная) –  код символа заполнителя. Второе число(переменная)  – длинна файла в байт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дальнейшем может быть открыт для циклической записи/чтения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YP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Y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AD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Y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водит содержание файла в консоль, как текст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YPE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YPE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AD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YPE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водит содержание файла в консоль, как данные, таблицей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EL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AD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EL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даляет  файл  с указанным именем, выполняет дефрагментацию диска. Не применять для систем с нестабильным питанием. Отключения питания в процессе приведет  к разрушению файловой системы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ELF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AD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ELF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даляет  файл  с указанным именем. Место не освобождается на диске, кроме как удаление последнего файла 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FRA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EFRA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даляет  файлы посл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L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овсем, выполняет дефрагментацию диска. Не применять для систем с нестабильным питанием. Отключения питания в процессе приведет  к разрушению файловой системы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NAM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NA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,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A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меняет  имя файла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COP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COP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X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, 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опирует файл в пределах диска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O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il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EOF{}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1, если достигнут конец файла или  нет открытых файлов, и 0, если еще есть данные в файле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O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(Len Of File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LOF{}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длину открытого фай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O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LOC{}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озвращает текущую позицию чтения или записи  в файле. 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E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C 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C 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текущую позицию чтения или записи в файле. Устанавливает на последний байт, если указатель превышает длину файла. В случае, если файл открыт как новый и указатель переместим вперед, данные в незаписанной области случайные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PRINT$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$  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$  $(i),#(k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$  #(i),$(k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 массива переменных – до 63 байт, как строки с кодами символов в переменных в файл. Количество выводимых символов в ячейке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 xml:space="preserve">, сами коды  символов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ячейках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+1) и далее (+2,+3…).Никаких дополнительных символов, включая перевод строки – не выводится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точником  массива данных могут быть только индексные переменные и массив не должен пересекать границы блоков по 256 б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налогично предыдущему, только первый записываемый в файл байт будет содержать число записанных байт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>Можно списком переменные через запятую разных типов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PRINT@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Бинарный оператор вывода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@  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@  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@  z,$(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ся один байт – значение переменной в фай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ся два байта – значение переменной в файл, первый скопированный байт - старший.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 xml:space="preserve">  Можно списком переменные через запятую разных типов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PRINT#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ператор выв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пис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#  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#  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PRINT#  z,$(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два байта – значение переменной в файл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четыре  байта – значение переменной в файл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, первый записанный - старший. 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>Можно списком переменные через запятую разных типов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вывода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PRINT “DATE=”,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PRINT  Y,”,”;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чать в ранее открытый файл. Аналогично оператору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 только данные выводятся в файл.  Так будет *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sv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файл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RE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из файла, как числ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,Z,#(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з файла считывается число текстом до разделителя (запятая = *.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csv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) и как число записывается в обычную переменную. Указатель сдвигается за разделитель. В случае конца файла, файл будет закрыт. Если данные невозможно интерпретировать как число, переменная обнуляется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из файла, как текст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 $(40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 5,$(4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$(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$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$(40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 байт, как текст, из ранее открытого файла в индексную переменную с адреса 40. В случае конца файла, файл будет закрыт. В ячейку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$(40)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удет помещено количество байт считанное из файла первым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 в ячейки $(41)-$(…) сами считанные данные. Первый считываемый  байт в файле должен содержать длину записи.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Максимально можно считать 63 бай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5 байт, как текст. В ячейку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$(40)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удет помещен байт 0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05, в следующие 5 байт будет помещен сам текст из файла.  Максимально можно считать 63 байта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инарное чтение чисе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@ $(40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@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Z,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дин байт будет скопирован из файла в ячейку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40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Два байта будут скопированы в переменную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. Первый считанный байт – старший. Можно читать списком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READ#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из файла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пис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#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,B,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READ#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5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з файла считывается число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писи и как число записывается в переменную. Для индексных переменных считывается два байта, для обычных - 4. В этом случае первые – старший байт. В случае конца файла, файл будет закрыт. Если данные невозможно интерпретировать как число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писи, переменная обнуляется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 для загрузки файл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IT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00112233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FA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пись в открытый файл последовательности байт 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00 0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 0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 0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3 0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xFF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0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xAA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. Файл может быть открыт как новый или как для циклической записи. Длинна одной ограничена длинной строки (26 байт данных). Длинна всех записей ограничена 32767 байт на один файл.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для выгрузки файлов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A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из открытого файла  с  текущей позиции 10 байт в консоль. Формат вывода  текстом, дополняется концом строки 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011223344556677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FFA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– есть еще дан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0112233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N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– прочли последние 4, максимально 63 байта подря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1:00Z</dcterms:created>
  <dc:creator>gena</dc:creator>
  <dc:description/>
  <cp:keywords/>
  <dc:language>en-US</dc:language>
  <cp:lastModifiedBy>gena</cp:lastModifiedBy>
  <dcterms:modified xsi:type="dcterms:W3CDTF">2015-11-07T06:56:00Z</dcterms:modified>
  <cp:revision>19</cp:revision>
  <dc:subject/>
  <dc:title/>
</cp:coreProperties>
</file>