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56"/>
          <w:szCs w:val="5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56"/>
          <w:szCs w:val="5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56"/>
          <w:szCs w:val="5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56"/>
          <w:szCs w:val="5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56"/>
          <w:szCs w:val="5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56"/>
          <w:szCs w:val="5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56"/>
          <w:szCs w:val="5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56"/>
          <w:szCs w:val="5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56"/>
          <w:szCs w:val="5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56"/>
          <w:szCs w:val="5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color w:val="000000"/>
          <w:sz w:val="56"/>
          <w:szCs w:val="56"/>
          <w:lang w:val="en-US" w:eastAsia="ru-RU"/>
        </w:rPr>
        <w:t>PICµBASIC  V3.4.x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PICµBASIC  V3.4.x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писание языка программирова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ab/>
        <w:tab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Требования к оборудованию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 xml:space="preserve">Платформа с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инимально:   Контроллер семейств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67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j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60, одна микросхема внешней памяти 24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L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512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аксимально:  Контроллер семейств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67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j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60, четыре микросхемы внешней памяти 24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L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512, часы реального времен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1307, микросхемы интерфейсов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32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485, символьный ЖКИ, графический ЖК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601, обвязка для шины 1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для чтени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rin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карт, выходные ключи… И многое другое. Неподключенные  микросхемы/модули не влияют на общую работоспособность. Не будут работать только команды с ними связ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bookmarkStart w:id="4" w:name="OLE_LINK16"/>
      <w:bookmarkStart w:id="5" w:name="OLE_LINK15"/>
      <w:bookmarkEnd w:id="4"/>
      <w:bookmarkEnd w:id="5"/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Платформа с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US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инимально:   </w:t>
      </w:r>
      <w:r>
        <w:rPr>
          <w:rFonts w:eastAsia="Times New Roman" w:cs="Verdana" w:ascii="Verdana" w:hAnsi="Verdana"/>
          <w:bCs/>
          <w:color w:val="000000"/>
          <w:sz w:val="15"/>
          <w:szCs w:val="15"/>
          <w:lang w:eastAsia="ru-RU"/>
        </w:rPr>
        <w:t xml:space="preserve">Контроллер </w:t>
      </w:r>
      <w:r>
        <w:rPr>
          <w:rFonts w:eastAsia="Times New Roman" w:cs="Verdana" w:ascii="Verdana" w:hAnsi="Verdana"/>
          <w:bCs/>
          <w:color w:val="000000"/>
          <w:sz w:val="15"/>
          <w:szCs w:val="15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5"/>
          <w:szCs w:val="15"/>
          <w:lang w:eastAsia="ru-RU"/>
        </w:rPr>
        <w:t>18</w:t>
      </w:r>
      <w:r>
        <w:rPr>
          <w:rFonts w:eastAsia="Times New Roman" w:cs="Verdana" w:ascii="Verdana" w:hAnsi="Verdana"/>
          <w:bCs/>
          <w:color w:val="000000"/>
          <w:sz w:val="15"/>
          <w:szCs w:val="15"/>
          <w:lang w:val="en-US" w:eastAsia="ru-RU"/>
        </w:rPr>
        <w:t>F</w:t>
      </w:r>
      <w:r>
        <w:rPr>
          <w:rFonts w:eastAsia="Times New Roman" w:cs="Verdana" w:ascii="Verdana" w:hAnsi="Verdana"/>
          <w:bCs/>
          <w:color w:val="000000"/>
          <w:sz w:val="15"/>
          <w:szCs w:val="15"/>
          <w:lang w:eastAsia="ru-RU"/>
        </w:rPr>
        <w:t>2550/455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, одна микросхема внешней памяти 24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L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5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аксимально:  </w:t>
      </w:r>
      <w:r>
        <w:rPr>
          <w:rFonts w:eastAsia="Times New Roman" w:cs="Verdana" w:ascii="Verdana" w:hAnsi="Verdana"/>
          <w:bCs/>
          <w:color w:val="000000"/>
          <w:sz w:val="15"/>
          <w:szCs w:val="15"/>
          <w:lang w:eastAsia="ru-RU"/>
        </w:rPr>
        <w:t xml:space="preserve">Контроллер </w:t>
      </w:r>
      <w:r>
        <w:rPr>
          <w:rFonts w:eastAsia="Times New Roman" w:cs="Verdana" w:ascii="Verdana" w:hAnsi="Verdana"/>
          <w:bCs/>
          <w:color w:val="000000"/>
          <w:sz w:val="15"/>
          <w:szCs w:val="15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5"/>
          <w:szCs w:val="15"/>
          <w:lang w:eastAsia="ru-RU"/>
        </w:rPr>
        <w:t>18</w:t>
      </w:r>
      <w:r>
        <w:rPr>
          <w:rFonts w:eastAsia="Times New Roman" w:cs="Verdana" w:ascii="Verdana" w:hAnsi="Verdana"/>
          <w:bCs/>
          <w:color w:val="000000"/>
          <w:sz w:val="15"/>
          <w:szCs w:val="15"/>
          <w:lang w:val="en-US" w:eastAsia="ru-RU"/>
        </w:rPr>
        <w:t>F</w:t>
      </w:r>
      <w:r>
        <w:rPr>
          <w:rFonts w:eastAsia="Times New Roman" w:cs="Verdana" w:ascii="Verdana" w:hAnsi="Verdana"/>
          <w:bCs/>
          <w:color w:val="000000"/>
          <w:sz w:val="15"/>
          <w:szCs w:val="15"/>
          <w:lang w:eastAsia="ru-RU"/>
        </w:rPr>
        <w:t>2550/455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,  четыре микросхемы внешней памяти 24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L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512, часы реального времен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1307, микросхемы интерфейсов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32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485, символьный ЖКИ, графический ЖК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601, обвязка для шины 1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для чтени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rin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карт, выходные ключи… И многое другое. Неподключенные  микросхемы/модули не влияют на общую работоспособность. Не будут работать только команды с ними связ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 xml:space="preserve">Платформа с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MID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edit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5"/>
          <w:szCs w:val="15"/>
          <w:lang w:eastAsia="ru-RU"/>
        </w:rPr>
        <w:t xml:space="preserve">Контроллер </w:t>
      </w:r>
      <w:r>
        <w:rPr>
          <w:rFonts w:eastAsia="Times New Roman" w:cs="Verdana" w:ascii="Verdana" w:hAnsi="Verdana"/>
          <w:bCs/>
          <w:color w:val="000000"/>
          <w:sz w:val="15"/>
          <w:szCs w:val="15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5"/>
          <w:szCs w:val="15"/>
          <w:lang w:eastAsia="ru-RU"/>
        </w:rPr>
        <w:t>18</w:t>
      </w:r>
      <w:r>
        <w:rPr>
          <w:rFonts w:eastAsia="Times New Roman" w:cs="Verdana" w:ascii="Verdana" w:hAnsi="Verdana"/>
          <w:bCs/>
          <w:color w:val="000000"/>
          <w:sz w:val="15"/>
          <w:szCs w:val="15"/>
          <w:lang w:val="en-US" w:eastAsia="ru-RU"/>
        </w:rPr>
        <w:t>F</w:t>
      </w:r>
      <w:r>
        <w:rPr>
          <w:rFonts w:eastAsia="Times New Roman" w:cs="Verdana" w:ascii="Verdana" w:hAnsi="Verdana"/>
          <w:bCs/>
          <w:color w:val="000000"/>
          <w:sz w:val="15"/>
          <w:szCs w:val="15"/>
          <w:lang w:eastAsia="ru-RU"/>
        </w:rPr>
        <w:t>455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,  две/четыре микросхемы внешней памяти 24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L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512, часы реального времен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1307, микросхемы интерфейсов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32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485, символьный ЖКИ, обвязка для шины 1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для чтени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rin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карт, выходные ключи… И многое другое. Неподключенные  микросхемы/модули не влияют на общую работоспособность. Не будут работать только команды с ними связ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 xml:space="preserve">Платформа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Devic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инимально:   Контроллер семейств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826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K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2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аксимально:  Контроллер семейств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826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K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2/1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46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K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2, микросхемы интерфейсов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32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485, символьный ЖКИ, обвязка для шины 1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для чтени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rin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карт, выходные ключи… И многое другое. Неподключенные  микросхемы/модули не влияют на общую работоспособность. Не будут работать только команды с ними связ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спределение памяти  и типы переме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>Память переменных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его  1024  8-битных ячеек с адресами от  0 до 1023. На нее отображаются все  переменные.  Разбита на 4 страницы по 256 байт. При работе с индексными переменными, как массивом или строками запись не должна пересекать границы блоков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по 256 байт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Память програ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ab/>
        <w:t>WEB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икросхемы  24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512. Вмещает в себя до 1008 строк программы, нумерованных от 0 до 1007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озможна установка 2-х штук, в этом случае память программ увеличивается до 2032 строк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ab/>
        <w:t>USB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Микросхема  2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512. Вмещает в себя до 1023 строк программы, нумерованных от 0 до 1023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озможна установка 2-х штук, в этом случае память программ увеличивается до 2047 строк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DEVIC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спользуется внутренняя память. Вмещает в себя до 511 строк программы, нумерованных от 0 до 5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ab/>
        <w:t>Файловая система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Требуется установка 3 и 4 микросхем  24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512.Общий размер диска 128 кб. Максимальное количество файлов – 64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Максимальный размер файла 32кб. Поддерживаются все основные функции стандартной файловой системы.  Также существует встроенная в прошивку файловая система для нужд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ерве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Энергонезависимая память да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бщий размер  - 256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)/960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)/1024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evic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) байт. Предназначена для хранения пользовательских данных, настроек и др. Поддерживаются функции побайтного доступа и блочного доступа. То есть можно сохранять/читать как одну переменную, так и массив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еременные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Для всех переменных выделена область оперативной  размером 1024 байта памяти, разделенная на 4 блока по 256 байт. Существует 52 обычных переменных, обозначаемых буквами от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до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нутреннее представление 16-битное  со знаком. Отрицательные числа записываются в дополнительном коде. Отображаются  на  память с адреса 128  по 231. Занимают два байта, старший байт числа  в младшем адресе.  При печати оператором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PRIN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отображаются знаковыми целыми в диапазоне от  -32768 до +3276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Пример  записи выражения с переменными:  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10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=А+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:#(100)=55:$(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)=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+(10/2+1)*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Существует три индексных переменных  $() , #() , @(). Индексом может быть число от 0 до 1023 или простая переменная, при этом ее значение должно быть в этом же диапазоне. Индекс соответствует адресу ячейки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Так например индекс =129 соответствует младшему  байту  обычной переменной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устой индекс не допускаетс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нутреннее представление 8-битное . Значение всех переменных с одним индексом –одинаковое. Основное применение – косвенная адресация, работа с текстами и массивами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Их отличие  -  при выв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Отображение при печати оператором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PRIN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значения ячейки  0х4А по адресу 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$(20)   -  представление как символ с кодом   0х4А –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J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о таблице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SCI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#(20)  -  представление десятичного числа   -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7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@(20) -  представление как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HE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запись –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4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При работе с арифметическими операторами значение  представляется числом от 0 до 255.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ри математических операциях с разными типами  в индексные переменные записывается и читается младший байт от обычных переменных. Вложенные индексы не поддерживаются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Отдельной записи переменных типа «текст» не предусмотрено, тем не менее, поддерживается работа со строками текста. Для этого  предусмотрен формат хранения строк в индексных переменных. Любая строка текста может быть записана в массив индексной переменной $(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).  В первой ячейке хранится длинна текста  байт от 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00 до 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7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в остальных  сам текст в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SCI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кодах символов. Следует следить за размером текстовых массивов и  их возможным наложением друг на друга.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Числ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се числа являются знаковыми целыми в диапазоне -32767 до +32767 либо целыми  в диапазоне  0-25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Текс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Текст всегда заключается в кавычки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”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text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4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4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color w:val="000000"/>
          <w:sz w:val="20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000000"/>
          <w:sz w:val="20"/>
          <w:szCs w:val="16"/>
          <w:u w:val="single"/>
          <w:lang w:eastAsia="ru-RU"/>
        </w:rPr>
        <w:t>Новое в версии 3.4</w:t>
      </w:r>
      <w:r>
        <w:rPr>
          <w:rFonts w:eastAsia="Times New Roman" w:cs="Verdana" w:ascii="Verdana" w:hAnsi="Verdana"/>
          <w:b/>
          <w:bCs/>
          <w:i/>
          <w:color w:val="000000"/>
          <w:sz w:val="20"/>
          <w:szCs w:val="16"/>
          <w:u w:val="single"/>
          <w:lang w:val="en-US" w:eastAsia="ru-RU"/>
        </w:rPr>
        <w:t>x</w:t>
      </w:r>
      <w:r>
        <w:rPr>
          <w:rFonts w:eastAsia="Times New Roman" w:cs="Verdana" w:ascii="Verdana" w:hAnsi="Verdana"/>
          <w:b/>
          <w:bCs/>
          <w:i/>
          <w:color w:val="000000"/>
          <w:sz w:val="20"/>
          <w:szCs w:val="16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color w:val="000000"/>
          <w:sz w:val="20"/>
          <w:szCs w:val="16"/>
          <w:lang w:eastAsia="ru-RU"/>
        </w:rPr>
        <w:t xml:space="preserve">    - </w:t>
      </w: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eastAsia="ru-RU"/>
        </w:rPr>
        <w:t>Стек переменных,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Относительный перех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000000"/>
          <w:szCs w:val="16"/>
          <w:lang w:eastAsia="ru-RU"/>
        </w:rPr>
        <w:tab/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16"/>
          <w:lang w:eastAsia="ru-RU"/>
        </w:rPr>
        <w:t>Стек переме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Стек переменных организован в области индексных переменных, начиная с адреса  256 до 511, и имеет размер 256 байт (128 знаковых или  незнаковых переменных). Стек движется вверх при увеличении указателя.  Не зависимо от исходного типа, всегда занимает два байта,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тарший байт числа  в младшем адресе. В случае байтовой исходной переменной, она помещается в младший байт ст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Основное применение – локальные переменные в программах/подпрограммах и передача параметров к ним/от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Операции со ст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Символ подстановки – знак параграфа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§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набирается на клавиатуре как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l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+21 (удерживая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L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на цифровой клавиатуре набрать 2 и 1 ) ил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l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+016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Символ подстановки используется вместо имени перемен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Он может быть использован как простая переменная §=55 ;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=§ ;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RIN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§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Как переменная в индексе #(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§)=55 ;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PRIN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#(§);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=#(§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Если переменной с именем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§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рисваивается какое либо значение, то оно будет помещено в стек и указатель стека увеличится. Первая запись займет адреса (256:257), вторая (258:259) и так далее до исчерпания стека. Переполнение вызовет сдвиг стека с потерей данных  в верхушк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(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56:257) стека(первая запись). Их заменят данные  из  258:259(вторая запись). А последняя запись займет последнее место (510:511). Таким образом, в стеке можно организовать циклический буф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Если переменная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§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читается, то значение будет выбрано из стека, и указатель стека уменьши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Если стек пуст, то всегда будет читаться значение из  первой записи  (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56:25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Приме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§=5+3</w:t>
        <w:tab/>
        <w:tab/>
        <w:t>256:257= 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00: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08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§=55</w:t>
        <w:tab/>
        <w:tab/>
        <w:t>258:259= 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00: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37</w:t>
        <w:tab/>
        <w:t>256:257= 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00: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08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=§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=§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=§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сле выполн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=5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=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=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казатель стека не изменяется, в случае использования операторов работающих с массивами данных или текстовыми строками, например:</w:t>
      </w:r>
      <w:r>
        <w:rPr/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WRPE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RP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TIM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AT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DAT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TIM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D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COMP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NST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I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PRIN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PU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 И при этом символ подстановки используется в качестве индекса для индексных переменных. Так же он не изменяется в операторе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NEX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ри ветвлении на начало цикла  и понижается при выходе. FOR §=0 TO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….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NEX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§ работает корректно со стеком, занимая всего одну поз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Операции с указателем стека – операт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§+</w:t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величение указателя стека – аналогично записи в стек числа, без изменения самих значений в памя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§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ja-JP"/>
        </w:rPr>
        <w:t>-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меньшение указателя стека – аналогично чтения из стека числа, без изменения самих значений в памя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§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>^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бнуление указателя ст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§?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загрузка в стек указателя стека, позволяет узнать адрес в стеке текущей за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Также стек обнуляется при выполнении оператора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RUN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CL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Виртуальные переменные, выделение памяти для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Часто необходимо предать подпрограмме параметры – это решается заполнением стека нужными параметрами и вызовом под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Но подпрограмме нужен произвольный доступ к данным в стеке без использования переменных, для этого можно использовать виртуальные переменные. Они именованы русскими буквами от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до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Я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 от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до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я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Всего их 64. Нумерация согласно алфавита. Буква Ё отсутствует. Эти виртуальные переменные отображаются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- последний элемент стека,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Б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– предпоследний, и так до конца. Если стек заполнен менее чем 64 значения, все остальные ссылаются на первый элемент стека.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Также если подпрограмме надо работать с несколькими локальными переменными то выделяем в стеке нужное количество памяти оператором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§+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и работаем с виртуальными переменными, при выходе понижаем стек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§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ja-JP"/>
        </w:rPr>
        <w:t>-.</w:t>
      </w:r>
      <w:r>
        <w:rPr>
          <w:rFonts w:eastAsia="Times New Roman" w:cs="Arial" w:ascii="Arial" w:hAnsi="Arial"/>
          <w:color w:val="000000"/>
          <w:sz w:val="16"/>
          <w:szCs w:val="16"/>
          <w:lang w:eastAsia="ja-JP"/>
        </w:rPr>
        <w:t xml:space="preserve"> Это позволяет разделить глобальные переменные и локальные в подпрограммах. Во всем остальном виртуальные переменные равнозначны обычным 16-битным перемен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eastAsia="ru-RU"/>
        </w:rPr>
        <w:t>Относительный перех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ля оператор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GOT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GOSUB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CAS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можно  указывать номер строки, куда выполняется переход – прямая адрес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также теперь можно указывать смещение со знаком – относительный переход от номера текущей ст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Пример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33 GOTO 100   </w:t>
        <w:tab/>
      </w:r>
      <w:r>
        <w:rPr>
          <w:rFonts w:eastAsia="Times New Roman" w:cs="Verdana" w:ascii="Verdana" w:hAnsi="Verdana"/>
          <w:bCs/>
          <w:sz w:val="16"/>
          <w:szCs w:val="16"/>
          <w:lang w:eastAsia="ru-RU"/>
        </w:rPr>
        <w:t xml:space="preserve">выполняет  переход на строку с номером  100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33 GOTO +10   </w:t>
        <w:tab/>
      </w:r>
      <w:r>
        <w:rPr>
          <w:rFonts w:eastAsia="Times New Roman" w:cs="Verdana" w:ascii="Verdana" w:hAnsi="Verdana"/>
          <w:bCs/>
          <w:sz w:val="16"/>
          <w:szCs w:val="16"/>
          <w:lang w:eastAsia="ru-RU"/>
        </w:rPr>
        <w:t>выполняет  переход на строку с номером   43  (33+1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33 </w:t>
      </w: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  <w:t>GOTO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 -5      </w:t>
        <w:tab/>
      </w:r>
      <w:r>
        <w:rPr>
          <w:rFonts w:eastAsia="Times New Roman" w:cs="Verdana" w:ascii="Verdana" w:hAnsi="Verdana"/>
          <w:bCs/>
          <w:sz w:val="16"/>
          <w:szCs w:val="16"/>
          <w:lang w:eastAsia="ru-RU"/>
        </w:rPr>
        <w:t>выполняет  переход на строку с номером   28  (33-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24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16"/>
          <w:lang w:eastAsia="ru-RU"/>
        </w:rPr>
        <w:t>Оператор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Арифметические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+ с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вычитани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* умножени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/ целочисленное деление (нужно иметь в виду, что, например, 14/5=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% - взятие остатка от деления (14%5=4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&amp; побитное 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| побитное ил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^ побитное исключающее или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! побитная инверс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Сравнения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(используются только оператором IF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= равно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&lt;&gt; (или &gt;&lt;) не равно</w:t>
        <w:br/>
        <w:t>&gt; больше</w:t>
        <w:br/>
        <w:t>&lt; меньше</w:t>
        <w:br/>
        <w:t>&gt;= (или =&gt;) больше или равно</w:t>
        <w:br/>
        <w:t>&lt;= (или =&lt;) меньше или равн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Выра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ыражения составляются из чисел, переменных, арифметических логических и битовых операторов. Операторы сравнения не могут быть использованы в выражениях. Функции не могут быть использованы в выражениях.  Вычисления производятся слева направо. Применением скобок можно изменить порядок вычисл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уществует 4 уровн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сначала вычисляются выражение с унарными операторами </w:t>
      </w:r>
      <w:r>
        <w:rPr>
          <w:rFonts w:cs="Arial" w:ascii="Arial" w:hAnsi="Arial"/>
          <w:b/>
          <w:color w:val="000000"/>
          <w:sz w:val="16"/>
          <w:szCs w:val="16"/>
        </w:rPr>
        <w:t>+</w:t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b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z w:val="16"/>
          <w:szCs w:val="16"/>
        </w:rPr>
        <w:br/>
        <w:t>например: A=-B*2, при этом первым будет выполнено взятие B с противоположным знаком;</w:t>
        <w:br/>
        <w:t xml:space="preserve">- затем вычисляются выражения с </w:t>
      </w:r>
      <w:r>
        <w:rPr>
          <w:rFonts w:cs="Arial" w:ascii="Arial" w:hAnsi="Arial"/>
          <w:b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b/>
          <w:color w:val="000000"/>
          <w:sz w:val="16"/>
          <w:szCs w:val="16"/>
        </w:rPr>
        <w:t>/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 xml:space="preserve"> и </w:t>
      </w:r>
      <w:r>
        <w:rPr>
          <w:rStyle w:val="Appleconvertedspace"/>
          <w:rFonts w:cs="Arial" w:ascii="Arial" w:hAnsi="Arial"/>
          <w:b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z w:val="16"/>
          <w:szCs w:val="16"/>
        </w:rPr>
        <w:br/>
        <w:t xml:space="preserve">- затем вычисляются выражения с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+ </w:t>
      </w:r>
      <w:r>
        <w:rPr>
          <w:rFonts w:cs="Arial" w:ascii="Arial" w:hAnsi="Arial"/>
          <w:color w:val="000000"/>
          <w:sz w:val="16"/>
          <w:szCs w:val="16"/>
        </w:rPr>
        <w:t>и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затем вычисляются выражения с </w:t>
      </w:r>
      <w:r>
        <w:rPr>
          <w:rFonts w:cs="Arial" w:ascii="Arial" w:hAnsi="Arial"/>
          <w:b/>
          <w:color w:val="000000"/>
          <w:sz w:val="16"/>
          <w:szCs w:val="16"/>
        </w:rPr>
        <w:t>&amp; | ^ 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Функ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Функции могут быть одного или нескольких аргументов, перечисленных через запятую в фигурных скобк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ример записи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=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ROR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{#(100),5}: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=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SQR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{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*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+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*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}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качестве аргумента могут выступать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числа, переменные, выраж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Операторы и коман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 операторов/команд  могут быть параметры. Они указываются через пробел от имени оператора и  если их несколько, то перечисляются через запятую. Для некоторых через точку с запятой. В качестве параметров  могут выступать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числа, переменные, для некоторых – текст или выраж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Листинг программ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се строки программы нумеруются  от  0 до 1023 (до 204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 одной строке могут быть записаны несколько выражений и/или  функций и/или  операторов  через  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: двоеточ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ринята  запись функций и операторов  только  ПРОПИСНЫМИ буквам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Длинна строки ввода ограничена  63 символами, включая номер. Рекомендуется использовать  наибольшее заполнение для экономии памяти, если надо. Лишние символы в конце строки игнорируютс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рограмма выполняется до последней строки и останавливается. Остановить или закончить выполнение раньше можно командам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TO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N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. Для постоянной работы используйте бесконечный цикл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 данной реализации есть оператор обработки ошибок, который позволяет выполнить переход на другую часть программы при возникновении ошибки в основной части без остановки выполнения програм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Встроенный редак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Добавление строки  - набрать строку с номер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Удаление строки – набрать номер стро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Копирование строки  - команда  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COPY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.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ля копирования массива строк команд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OPY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жет быть использована и в программе.  Для удаления строки командой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COPY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надо скопировать несуществующую строку в удаляемую строку или из консоли просто набрать ее номер без текста. Таким образом можно менять структуру программы из сам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Мет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еткой перехода является номер строки.  Количество ограничено размером самой программы. От  0 до 2047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строки не существует, то  выполняется ближайшая с большим номером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мер допустимых меток: 10, 200, 210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отоки ввода-вывод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оток  КОНСОЛЬ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– по умолчанию.  Текстовый ввод/вывод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оток  ТЕРМИНАЛ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- ЖКИ дисплей, подключенный к контроллеру и клавиату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Поток 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23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-  USART контроллера с возможностью работы через 485 /422 интерфейс. Бинарный и текстовый ввод/выв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Поток 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D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ил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TC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клиент/сервер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Быстродейств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реднее время выполнения простых  команд – 150 мкс @ 4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Hz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рошивка контролле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онтроллер программируется программой  - загрузчиком один раз с помощью программато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 дальнейшем загрузка и обновление  </w:t>
      </w:r>
      <w:bookmarkStart w:id="6" w:name="OLE_LINK14"/>
      <w:bookmarkStart w:id="7" w:name="OLE_LINK13"/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µ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bookmarkEnd w:id="6"/>
      <w:bookmarkEnd w:id="7"/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роизводится с помощью программы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OOTLOAD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бновление не затрагивает программу пользователя и регистрацию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 желанию заказчика в язык могут быть добавлены команды аппаратной обработки любых датчиков, интерфейсов, протокол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реда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 xml:space="preserve"> PICµBASIC  V3.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4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.x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15"/>
          <w:lang w:eastAsia="ru-RU"/>
        </w:rPr>
        <w:t>Список команд, операторов, функц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Функции, операторы, команды  - сводная таблица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3.4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x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val="en-US" w:eastAsia="ru-RU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ru-RU"/>
              </w:rPr>
              <w:t>Стандартные команды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ru-RU"/>
              </w:rPr>
              <w:t>управле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ейств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мер использова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исание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L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щает все перемен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CLR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сем переменным присваивается значение 0, очищаются все стеки. Нельзя применять внутри циклов и подпрограмм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U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Запуск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RU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RUN 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щает все переменные, запускает программу с нулевого или указанного адреса. Доступна только с консоли. Очищаются все стеки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TO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станов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25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STOP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станавливает программу  в текущей строке. Должен быть единственным или последним в строке.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( кроме оператора REM, это касаемо и остальных с этими ограничениями)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BREA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ерывает выполнение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BREAK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ерывает выполнение программы в текущем месте. Доступна только с консоли и во время выполнения программы. Должна быть последней в строк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ONTINU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одолжение выполн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CONTINUE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родолжает выполнение с текущего места. Применяется с консоли после остановки оператором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TOP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BREAK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EN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Завершает выполнение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56 IF Z=0 THEN END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:REM Окончание программы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Завершает выполнение программы в текущей ст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олжен быть единственным или последним в строке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ru-RU"/>
              </w:rPr>
              <w:t>Операторы передачи управления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GOT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перех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33 GOTO 100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Verdana" w:ascii="Verdana" w:hAnsi="Verdana"/>
                <w:bCs/>
                <w:sz w:val="14"/>
                <w:szCs w:val="20"/>
                <w:lang w:val="en-US" w:eastAsia="ru-RU"/>
              </w:rPr>
              <w:t>(-&gt; 100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33 GOTO +10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Cs/>
                <w:sz w:val="14"/>
                <w:szCs w:val="20"/>
                <w:lang w:val="en-US" w:eastAsia="ru-RU"/>
              </w:rPr>
              <w:t>(-&gt;4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33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 xml:space="preserve">GOTO -5      </w:t>
            </w:r>
            <w:r>
              <w:rPr>
                <w:rFonts w:eastAsia="Times New Roman" w:cs="Verdana" w:ascii="Verdana" w:hAnsi="Verdana"/>
                <w:bCs/>
                <w:sz w:val="14"/>
                <w:szCs w:val="20"/>
                <w:lang w:val="en-US" w:eastAsia="ru-RU"/>
              </w:rPr>
              <w:t>(-&gt;28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оизводится переход на строчку с номером 100. Номер строки может быть представлен переменной. Должен быть единственным или последним в ст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4"/>
                <w:lang w:eastAsia="ru-RU"/>
              </w:rPr>
              <w:t xml:space="preserve">Для относительного перехода указать смещение со знаком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GOSUB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зова под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55 GOSUB 2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55 GOSUB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+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55 GOSUB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-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оизводит вызов подпрограммы со строки номером 200 Допускается до 8 вложений. Должен быть единственным или последним в строке.(кроме комментари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4"/>
                <w:lang w:eastAsia="ru-RU"/>
              </w:rPr>
              <w:t>Для относительного перехода указать смещение со знаком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RETUR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озврат из под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100 PRINT X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RETUR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озврат из подпрограммы. Должен быть единственным или последним в строк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bookmarkStart w:id="16" w:name="OLE_LINK10"/>
            <w:bookmarkStart w:id="17" w:name="OLE_LINK7"/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OERR</w:t>
            </w:r>
            <w:bookmarkEnd w:id="16"/>
            <w:bookmarkEnd w:id="17"/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ботчик ошиб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NOER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2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случае ошибки при выполнении программы,  управление будет передано строке с номером 200. Как правило,  далее потребуется очистка стеков / переменных командо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L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, если ошибка произошла  внутри циклов или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 указании номера равным нулю, функция будет отключена.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ru-RU"/>
              </w:rPr>
              <w:t>Операторы управления стек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4"/>
                <w:szCs w:val="20"/>
                <w:lang w:val="en-US" w:eastAsia="ru-RU"/>
              </w:rPr>
              <w:t>(NEW v3.4.0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§+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кремент указателя сте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 xml:space="preserve">10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§+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: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§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Резервирует две ячейки в стеке. Значение данных в памяти не изменяется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§-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кремент указателя сте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25 §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30 §-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:a=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§:§+:§+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мещает указатель на предыдущую запись. Значение данных в памяти не изме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тает в переменную а предыдущую запись , восстанавливает указатель стек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§^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чистка  указателя сте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§^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нуляет указатель. Стек пуст. Значение данных в памяти не изменяется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§?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лучить указател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§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мещает в стек значение у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зволяет узнать переполнение / опустошение  стека, общее количество записей в нем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ru-RU"/>
              </w:rPr>
              <w:t>Операторы цикла и сравнения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IF THE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Условный 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10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F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&lt;10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THEN X=X+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IF X=5+a THEN GOTO 1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30 IF Z=65 THEN GOSUB 2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условие истина, то вычисляется выраж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условие истина, то производится переход на строчку с меткой 1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условие истина, то производится вызов подпрограммы меткой 2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 условии могут быть числа, переменные, выражения,  функции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FOR 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NEX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цикл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5 FOR I=32 TO 12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6 PRINT $(I);I;”=”;#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7 NEXT 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5 Z=12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10 FOR I=Z-127 TO 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#(I)=I+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5 PRINT 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30 NEXT I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роизводит действие 127-32+1 раз с наращиванием переменной цикла. В качестве действия, вывод переменной как символа с кодом I и вывод значения переменной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как числа . Допускается до 8 вложений.  После оператора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TO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может быть переменная. Переменной цикла может присваиваться число, переменная, результат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Не допускается 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GOTO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 пределы цикл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 строке после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FOR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.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TO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 и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NEX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только комментарии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XFO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нудительный  выход из цикл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EXFO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 3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меняется внутри цикла. Управление будет предано на номер строки, которая должна быть за пределами текущего цикла. В случае вложенных циклов, для каждого цикла – свой выхо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Должен последним или единственным в строке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AS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Условный перех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CAS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,25,300,26,3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CAS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,25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+10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,26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+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араметры – имя переменной для сравнения; первое значение с которым сравнивается; номер строки перехода, если равно; второе значение для сравнения; номер строки перехода если равно. Количество ограничено длинной строки. Все значения могут быть числами или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Если А=25 то переход на строку 30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Если А=26 то переход на строку 31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не совпало ни с одним значением переход на следующую строку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4"/>
                <w:lang w:eastAsia="ru-RU"/>
              </w:rPr>
              <w:t>Для относительного перехода указать смещение со знаком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ru-RU"/>
              </w:rPr>
              <w:t xml:space="preserve">Таймеры и задержки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AUS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ауза в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миллисекунд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25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PAUSE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26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PAUSE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Z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останавливает выполнение программы на указанное число миллисекунд. Максимально  до 327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Не рекомендуется активировать данный оператор  со значением более 50 при активном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WEB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серв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Используйте тогда следующую конструк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FOR §=0 TO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PAUSE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NEXT § - как пример задержки на 1 секу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Или используйте таймер при задержках более 2-х секунд с проверкой окончания : (пример на 20 секн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10 TIMER 1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11 IF TIMER{1}=0 THEN GOTO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12 GOTO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13 ……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IM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TIMER{x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присваивается значение системного таймера с номером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, гд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от нуля до семи. Всего 8 независимых таймеров обратного отсчет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IM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IME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3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18" w:name="OLE_LINK4"/>
            <w:bookmarkStart w:id="19" w:name="OLE_LINK3"/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в системный таймер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значения 300. Каждую секунду от этого значения будет отниматься единица, до достижения нулевого значения. Таймер работает в фоновом режиме, независимо от программы пользова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bookmarkStart w:id="20" w:name="OLE_LINK4"/>
            <w:bookmarkStart w:id="21" w:name="OLE_LINK3"/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ксимальное значение = 32767</w:t>
            </w:r>
            <w:bookmarkEnd w:id="20"/>
            <w:bookmarkEnd w:id="21"/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ru-RU"/>
              </w:rPr>
              <w:t>Блоки данных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T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ределения блока данны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TA  #(i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55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,26,27,5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TA  #(i),”Alarm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TA  $(i),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5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,26,27,5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TA  $(i),”Alarm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гружает  блок данных. Максимальное количество данных в строке определяется длиной строки, которая не должна превышать 64 символа включая номер строки. Максимальное количество строк с данными ограничено только размером свободной памяти программ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еременной 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первое число,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следующее и т.д. В случае текста присваиваются коды символов, в каждую по одному символу последовательно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вод данных, как текст. Аналогично предыдущему, только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анные будут располагаться  начиная  с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+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будет помещена длинна строки. Приемником  массива данных могут быть только индексные переменные и массив не должен пересекать границы блоков по 256 байт.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5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5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5"/>
                <w:lang w:eastAsia="ru-RU"/>
              </w:rPr>
              <w:t>Математические и логические функции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Q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ычисление квадратного корня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10 A=SQR{x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A=SQR{145}:PRINT A;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еременной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присваивается значение квадратного корня переменной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Аргументом функции выступает переменная, число, выражени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B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щает абсолютное значение числ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T=ABC{ #(25)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5 S=ABC{X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щает абсолютное значение числа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.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Аргументом функции выступает переменная, число, выражени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O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двиг влев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10 A=ROL{A,5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A=ROL{B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=ROL{25+4,2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вигает число в переменной влево на указанное число бит, при этом в младший разряд втягиваются нули. По умолчанию сдвигает на 1 бит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Аргументом функции выступает переменная, число, выражени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O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двиг вправ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10 A=ROR {A,5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A=ROR {B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вигает число в переменной вправо на указанное число бит, при этом в старший разряд втягиваются нули. По умолчанию сдвигает на 1 бит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Аргументом функции выступает переменная, число, выражени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N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учайное числ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RND{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енерация псевдослучайных чисел в диапазоне от -32768  до  32767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(0-255 для индексных) . Аргументов нет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6"/>
                <w:lang w:eastAsia="ru-RU"/>
              </w:rPr>
              <w:t>Операторы ввода вы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 на консоль сообщен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;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Это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сообщение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$(45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 ”X= ”,X,”Y= ”,B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X,Y,Z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,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*$(0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 списка в консоль. Элементы списка разделяются запятой или точкой с запятой. Если точка с запятой, то следующий элемент выводится с табуляцией на 8. Если запятая  - то слитно. Табуляция выполняется пробелам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 случае завершения списка точкой с запятой – строка не переводится. Количество элементов списка от нуля. Сам элемент списка может отсутствовать(табуляция будет выполняться)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 качестве элементов списка выступают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бычные переменные, выводятся   в виде чисел со знаком без незначащих нуле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Индексные переменные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выводятся как число 0-255 без незначащих нуле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@(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выводятся как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пись числа 00-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FF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$(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выводятся как символ с кодом в перем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*$(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выводится как строка длинной в первом байте перем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-  Текст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“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asdf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”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ключенный в кавыч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- Оператор форматирования вывода обычных переменных вида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, где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=0-3, – количество знаков после запят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0 – отключает десятичную точ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- Оператор форматирования длинны числа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%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, где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указывает, сколько последних цифр выводится от написания числа. Значение  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х=0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– отменяет действие. Диапазон 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= 0-3 для индексных и 0-5 для обыч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- Оператор форматирования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~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, где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указывает, сколько пробелов печатать перед выводом числа, и также наличие его указывает замену незначащих нулей на пробелы. 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=0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 отменяет действие. 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= 0-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Форматирование действует от оператора и до конца списка, либо до появления другого этого же тип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робелы, указанные внутри кавычек, выводятся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линна буфера вывода  - 63 байта для одного элемента списк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NPUT#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NPUT$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NPUT@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вода данных с консоли с ожиданием вво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NPUT#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NPUT$  $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NPUT@  #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жидает ввода числа в консоли в формате  от-32768 до 32767 или 0-255 для 8-битных  или выражения и присваивает переменной. Если входящий поток нельзя интерпретировать как число или выражение , то переменной присваивается нулевое значение. Списки не поддержив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жидает ввода текста в консоли до 63 символов. В ячейку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будет помещено количество введенных символов а в ячейки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1) и далее будет помещен сам текст, до  символа 0x0D или до 63 символ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жидает ввода 1 байта в консоли в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писи. Если входящий поток нельзя интерпретировать как число, то  индексной переменной присваивается нулевое значение. Лишние символы будут отброшены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5"/>
                <w:lang w:eastAsia="ru-RU"/>
              </w:rPr>
              <w:t>О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5"/>
                <w:lang w:eastAsia="ru-RU"/>
              </w:rPr>
              <w:t xml:space="preserve">ператоры и функции работы с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5"/>
                <w:lang w:val="en-US" w:eastAsia="ru-RU"/>
              </w:rPr>
              <w:t>EEPROM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WRE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ь в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EPROM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WRE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#(1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WRE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10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WREE F,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4"/>
                <w:szCs w:val="20"/>
                <w:lang w:val="en-US" w:eastAsia="ru-RU"/>
              </w:rPr>
              <w:t>(Update v3.4.1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ать  переменную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#(1) </w:t>
            </w:r>
            <w:r>
              <w:rPr>
                <w:rFonts w:eastAsia="Times New Roman" w:cs="Verdana" w:ascii="Verdana" w:hAnsi="Verdana"/>
                <w:bCs/>
                <w:sz w:val="16"/>
                <w:szCs w:val="20"/>
                <w:lang w:eastAsia="ru-RU"/>
              </w:rPr>
              <w:t>или число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о адресу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А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. адрес должен быть в диапазоне 0-959. Используется одна  ячейка 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EPRO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. Для 16 бит переменных запишется младший байт в указанный адрес, затем старший байт в следующий адрес, будет использовано 2 ячейки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EPRO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 записи числа, указанного явно, используется двухбайтовая запись. Параметрами выступают  переменная, число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DE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Чтение из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EPROM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#(1)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RDE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F=RDEE {A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4"/>
                <w:szCs w:val="20"/>
                <w:lang w:val="en-US" w:eastAsia="ru-RU"/>
              </w:rPr>
              <w:t>(Update v3.4.1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рочесть 1 байт из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EPRO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 по адресу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 в переменную. Параметрами выступают  переменная, число, выра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рочесть 2 байта из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EPRO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 по адресу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– младший и по  по адресу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А+1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–старший в переменную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F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араметрами выступают  переменная, число, выражение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RP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пись в память строки или массив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WRPE  A,$(i),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WRPE  $(i),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 xml:space="preserve">WRPE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*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,$(i),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пись строки  в память по адресу С. Количество  указывается явно=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или содержится в первом байте индексной переменной. Записываются все байты $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) последовательно. Если длинна указана явно, то первой запишется длинна, затем все  данные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$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линной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случае указания массива -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*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длинна данных не записывается. Только все данные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$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линной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ксимально пишется до 128 байт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DP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тение из памяти строки или массив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DP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$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,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DP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 $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,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DP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 *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$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,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Чтение строки по адресу С длинно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или как указано в первом прочтенном байте.  Приемником  массива данных могут быть только индексные переменные и массив не должен пересекать границы блоков по 256 байт. В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$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 будет записано число символов или из указанного явно или из прочтенного первого байта, в остальные  будут записаны данны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случае указания массива -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*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длинна данных не записывается. Только данные длинной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в переменную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$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ксимально читается до 128 бай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ab/>
        <w:tab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ператоры и функции работы с часами реального време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Часы реального времени реализованы на микросхеме DS1307. Если не установлены – то следующие операторы и функции работать не будут. На остальное влияния не оказывает.</w:t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417"/>
        <w:gridCol w:w="1701"/>
        <w:gridCol w:w="6379"/>
      </w:tblGrid>
      <w:tr>
        <w:trPr>
          <w:tblHeader w:val="true"/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Числовые  функции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YEA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YEA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евается  текущий год , две последние цифры (0-99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ONT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B=MONTH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ваивается  текущий месяц (1-12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=DAY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ваивается  текущее число (1-31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Y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=DAYS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ваивается  текущий день недели (1-7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OU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HOUR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ваивается  текущее значение часа  (0-23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I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MIN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ваивается текущее значение минут (0-59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E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SEC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ваивается  текущее значение секунд (0-59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(i)=DATE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текущее число,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текущий месяц,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2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текущий год. Приемником /источником массива данных могут быть только индексные переменные и массив не должен пересекать границы блоков по 256 байт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IM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TIME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текущий час,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ются  минуты,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2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ются секунды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CM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TC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сравнения текущего времени в заданном  интервале. Переменной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1 в случае текущего времени час:мин:сек в интервале от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-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час: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+1)-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мин: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+2)-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сек до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-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час: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+1)-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мин: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+2)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 и ноль в противном случае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Если #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&lt;#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 то интервал считается от #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 до 23:59:59 и от 00:00:00 до #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Текстовые функции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DA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DAT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$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 с индексом 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 присваивается длинна текста, с  индексом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1) и далее - текст формата «15-01-15» содержащий текущую дату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TIM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TIM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 с индексом 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 присваивается длинна текста, с  индексом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1) и далее - текст формата «12:20:07» содержащий текущее время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D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D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 с индексом 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 присваивается длинна текста, с  индексом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1) и далее - текст формата «12:20:07 15-01-15» содержащий текущее время и дату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Операторы установок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YEA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YEAR  1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год. Параметрами могут быть числа, переменны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ONT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ONTH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месяц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#(5)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день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Y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YS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#(5)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день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дели (1-7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OU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HOU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час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I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IN 1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минуты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E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C 3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секун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Группа операторов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ru-RU"/>
        </w:rPr>
        <w:t>SE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е команды этого раздела доступны только с консоли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редназначены для настройки контроллера и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Дополнительные операторы этой группы, относящиеся к периферийным модулям, или модулям расширения смотрите в описаниях команд этих модулей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LG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логина администратор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LGN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DMIN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кавычках указывается текст. Вход администратора обеспечивает доступ ко всем функциям. Если логин = “” то аутентификация отключена. Максимальная длинна 8 символов. Чувствительно к регистру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LGN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овка логина пользовател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LGNU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USE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кавычках указывается текст. Вход пользователя  используется для доступа к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E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ерверу. Если логин = “” то аутентификация отключена. Максимальная длинна 8 символов. Чувствительно к регистру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SW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пароля администратор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PWSA “ADMIN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кавычках указывается текст. Максимальная длинна 8 символов. Чувствительно к регистру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SW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овка пароля пользовател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PSWU “USER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кавычках указывается текст. Максимальная длинна 8 символов. Чувствительно к регистру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IP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дрес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IP 192.168.1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IP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дреса контроллера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AS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овка маски сети, последний окте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MASK 12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овка маски сети  255.255.255.128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, три первых октета равны 255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G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овка шлюза по умолчанию, последний окте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G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шлюза по умолчанию  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192.168.1.1, три первых октета берутся из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 адрес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кл /выкл получения адреса по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OFF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ключает/выключает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клиент. Если включен, то получает адрес по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Если сервер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не доступен, то используется свои настройки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AM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имени контроллер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NAME “HOME_PLC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кавычках указывается текст. Максимальная длинна 8 символов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UTORU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кл /выкл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запуска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AUTORUN 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AUTORUN OFF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запуск программы по включения питания со строки с наименьшим номером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EBEX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кл /выкл доступ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E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ервера к файлам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lash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isk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WEBEXT 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WEBEXT OFF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ступ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E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ервера  к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lash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диску для чтения любых файлов. 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EBIN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кл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/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кл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ступ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WEB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вер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нутренним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йлам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WEBINT 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WEBINT OFF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ступ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E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ервера  к файлам в прошивке процессора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BAD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адрес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lav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устройств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MBADR 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авливает адрес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контроллера с сет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odb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 умолчанию = 16 = 0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10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BS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скорости порта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lav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устройств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MBSP  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2"/>
                <w:szCs w:val="16"/>
                <w:lang w:val="en-US" w:eastAsia="ru-RU"/>
              </w:rPr>
              <w:t>(Ver. &gt;= 3.4.B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авливает скорость порта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контроллера в сет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odbu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=  1152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-  установлена по умолч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=  192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2 =  960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сле команды установки скорости требуется перезагрузка контроллер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назначение скорости не действует н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OOTLOADE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/>
        <w:t>Служебные и информационные операторы</w:t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NE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стить программ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NEW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Стирает текущую программу, форматирует память программ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OP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Копирует строку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COPY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 10,2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Копирует программную строку с номером 10 в строку с номером 20. Предыдущие данные в строке 20 очищаются. Номер строки может быть представлен переменной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RE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комментиров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REM Это комментар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20 REM GOTO 1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Комментарий, интерпретатор не исполняет эту строчку Исключение оператора GOTO, строчка превращается в комментарий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IS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ыводит листинг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LIS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LIST 10,1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LIST A,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ит весь листинг программ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ит листинг со строки 10 по строку 100 включительно. Номер строки может быть представлен переменной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ER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ast ERROR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ERR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казывает последнюю ошибку  в консол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меняется в случае остановки по ошибке запущенной программы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V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VER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казывает версию  П/О в консоль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OO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BOOT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тмена инсталляци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и запуск бутлоадера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EBOO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EBOOT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загрузка контроллера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TATU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TATU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лучение данных о состоянии контроллер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D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OD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 “1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34-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678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вод кода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5"/>
                <w:lang w:eastAsia="ru-RU"/>
              </w:rPr>
              <w:t>О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5"/>
                <w:lang w:eastAsia="ru-RU"/>
              </w:rPr>
              <w:t>ператоры и функции работы со строками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COM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Сравнение двух массив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CO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{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,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,5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озвращает  1 в случае совпадения или 0 при не совпадении.   Сравниваются два массива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и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) длинной каждый 5 байт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сточником  массива данных могут быть только индексные переменные длинной до 128 байт и массив не должен пересекать границы блоков по 256 байт. Возвращает 1 в случае нулевой длинны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COMP$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Сравнение двух массивов текс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COMP$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$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$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озвращает  1 в случае совпадения или 0 при не совпадении.   Сравниваются два массива с началом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и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длинной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 байт от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1) до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)  и от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1) до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)  соответственно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Возвращает 1 в случае нулевой длинны. Максимальная длина 128 байт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NSTR$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иск вхождения стро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bookmarkStart w:id="22" w:name="OLE_LINK18"/>
            <w:bookmarkStart w:id="23" w:name="OLE_LINK17"/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NSTR$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$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”OK”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}</w:t>
            </w:r>
            <w:bookmarkEnd w:id="22"/>
            <w:bookmarkEnd w:id="23"/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существляет в переменной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, интерпретированной как строка текста, поиск вхождения подстроки заданной явно или строковой переменной. Возвращает 0 если не найдено или номер символа с которого найдено совпадение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VA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еобразование  текста в числ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VAL{$(5),2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#(15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VAL{@(5),2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 переменную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мещает число из текста  взятого у текстовой переменной $(5) с позиции 2 до символа разделителя(пробел, запятая, конец строки...). Запись согласно правилам текстовых переменны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линна текста для преобразования не должна превышать 5 бай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 переменную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#(15)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омещает число из текста  взятого у текстовой переменной $(5) с позиции 2 длинной 2 символа, как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пись. Допустимые символы 0-9, 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F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MI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$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подстро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MI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$ $(5),$(50),5,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 текстовую переменную $(5) помещает символы взятые у текстовой переменной $(50) с позиции 5 длинной 2 символа. Запись согласно правилам текстовых переменных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VPRIN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емником является индексная переменная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VPRINT  $(10) ”X= ”,X, ”Y= ”,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иртуальный вывод. Полностью аналогичен оператор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RIN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 Все выводимые данные  помещаются в указанную индексную переменную, как текст, со второго байта. Первый байт будет содержать длину данны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ab/>
        <w:t>Операторы и функции работы с портами ввода - вывода</w:t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POR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рт ввода/вывода настраивается на вво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ой присваивается 1 если состояние порта ввода/вывода с номер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=лог.1 или 0 если лог.0  Номера портов от 1 до 34. По включению  порты настроены на ввод. Опрос производится в момент выполнения функции. Если требуется узнать изменения за прошедший период – используйте функцию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*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PORT*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рос порта без изменения направления ввода-вывод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ой присваивается 1 если состояние порта ввода/вывода с номер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=лог.1 или 0 если лог.0  Номера портов от 1 до 34. По включению  порты настроены на ввод. Опрос производится в момент выполнения функции. Если требуется узнать изменения за прошедший период – используйте функцию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POR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рт ввода/вывода с номером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настраивается на вывод, и устанавливается в ноль, если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0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единицу , если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1;меняет свое состояние на противоположное , если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2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Модуль ШИ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1 1,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3 1,5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ключение  и настройка модуля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, установка за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ервый параметр 0 –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выключен, настроен на ввод , 1- включен, частота 2543 Гц, 2 – частота 10172 Гц, 3-частота  40690 Гц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торой параметр – заполнение ШИМ  0-255 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1 – 1 канал,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2 – 2 канал, и т.д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Каналы разбиты на 2 группы по частоте. Первая -  1и 2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торая 3,4,5. Частота в одной группе одинаковая и выбирается последним оператором. При использовании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FI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первая группа отключена.При использовании генератора – отключается вторая групп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AD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Чтение  АЦ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ADC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ADC{2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Настраивает  выбранный канал АЦП и все каналы с меньшим номером, как аналоговые входы АЦП. Читает значение с выбранного канала АЦП в переменную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ходное число  0-1023 для 16 бит переменно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0-255 для 8-бит.  Номера каналов  1-9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ля отключения модуля АЦП и аналоговых входов нужно указать номер канала равный нулю. При этом порты, ранее занятые АЦП будут настроены на ввод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BEE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Генерация зву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BEEP  C,D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Генерация звука с номером ноты = С, длительностью =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. Длительность  кратно 25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  Номера нот 1-31 от До первой октавы до Ми пятой октавы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CL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четчик импульс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CLK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Счетчик импульсов за 1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1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10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100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= 1,2,3,4 соответственно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 переполнении  -  возвращается отрицательное числ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32768. Не применим для индексных переменны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ксимальная частота измерения  - 9,4 МГц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L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L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L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Генератор частоты (меандр) на вывод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,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P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,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P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 соответстве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LK1 y,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LK2 y,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LK3 y,x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ключает генератор частоты От 2.5 кГц до 5,2 МГц . Отключает вторую группу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Генератор работает независимо и постоянно от момента включения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иапазон частот разбит на 3 диапазон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0,1,2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– выключен, порт настраивается на вво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каждом 128 частот. Х = 0-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диапазон,  частота  = 10416666/(2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2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диапазон, частота  = 2604167/(2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 диапазон, частота  = 651041,7/(2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2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5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color w:val="000000"/>
          <w:sz w:val="16"/>
          <w:szCs w:val="15"/>
          <w:lang w:eastAsia="ru-RU"/>
        </w:rPr>
        <w:tab/>
        <w:tab/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Сетевые операторы и функци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268"/>
        <w:gridCol w:w="5387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ING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PING{192.168.1.1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PING{K.L.M.N}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сваивается время в миллисекундах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жидания ответа н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ing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заданного узла. В случае недоступности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-32768. Может выполняться до 3 секунд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NE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PNEW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}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пытка получить новы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адрес по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адрес изменится в случае удачного запроса. Контроллер обычно загружается быстре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ервера по сбросу питания, и требуется обновлени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через какое то время после старта (для конфигураций с включенным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). Есл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DHCP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тключен  - обновление не произойдет.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озвращает 1 в случае обновления по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0 есл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не доступен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CFG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PCFG #(0)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переменную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#(0)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мещается структура текущих сетевых настр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 первые девять байт  #(0) - #(8) имя  контроллера, как текст (может быть выведен как $(0)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#(9)- #(12) текущи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, 4 бай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#(13) –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G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оследний ок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#(14) –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MASK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оследний окте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#(15) - reserved (00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UDPSN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=UDPSND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0),192.168.1.1:253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=UDPSND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0),K.L.M.N:P}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сылает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UD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акет на указанны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bookmarkStart w:id="24" w:name="OLE_LINK2"/>
            <w:bookmarkStart w:id="25" w:name="OLE_LINK1"/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текстом из переменной $(0), до 63 байт</w:t>
            </w:r>
            <w:bookmarkEnd w:id="24"/>
            <w:bookmarkEnd w:id="25"/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сылает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UD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акет на указанны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длинной 64 байта из #(0)-#(6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звращает 1 в случае успеха, 0 если маршрут не доступе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ожет выполняться до 2 секунд. В случае выполнения из консоли не выполнения - будет расшифровка ошибок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CPSN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=TCPSND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0),192.168.1.1:80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=TCPSND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0),K.L.M.N:P,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 xml:space="preserve"> $(520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}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сылает запрос на указанны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с текстом из переменной $(0), до 63 байт  вида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GET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/index.htm?lg=web&amp;ps=as&amp;hs=123456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HTTP/1.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0x0D 0x0A User-Agent: ‘NAME_CONTROLLER’ 0x0D 0x0A 0x0D 0x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де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$(0) =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/index.htm?lg=web&amp;ps=as&amp;hs=12345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к минимум  $(0) должна содержать символ «/», если она пустая, то «/» будет подставлен автоматическ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сылает запрос на указанны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с данными  из переменной #(0)-#(63) – 64 байт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звращает 1 в случае успеха, 0 если не отправлен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ожет выполняться до 3 секун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лучае выполнения из консоли не выполнения - будет расшифровка ошиб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переменную  $(520), если она указанна, помещает данные, как текст, из буфера последнего принятого пакета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ные будут обрезаны до размера 63 байт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CPPS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=TCPPST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0),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$(1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0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,192.168.1.1:80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=TCPPST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0),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$(150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 xml:space="preserve">,K.L.M.N:P,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$(520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}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сылает запрос на указанны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92.168.1.1:8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 текстом из переменной $(0) и переменной $(150), до 63 байт  вида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POST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/index.htm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HTTP/1.10x0D 0x0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User-Agent: ‘NAME_CONTROLLER’  0x0D 0x0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ntent-Type: application/x-www-form-urlencoded 0x0D 0x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Content-Length: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35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0x0D 0x0A 0x0D 0x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login=Petya%20Vasechkin&amp;password=qq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де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$(0) =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/index.h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к минимум  $(0) должна содержать символ «/», если она пустая, то «/» будет подставлен автоматиче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$(100) =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 xml:space="preserve"> login=Petya%20Vasechkin&amp;password=q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и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35 –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это длинна переменной $(100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сылает запрос на указанны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с текстом  из переменной $(0),$(150)-#(63) – 64 байт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звращает 1 в случае успеха, 0 если не отправлен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ожет выполняться до 3 секун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лучае выполнения из консоли не выполнения - будет расшифровка ошиб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переменную  $(520), если она указанна, помещает данные, как текст, из буфера последнего принятого пакета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ные будут обрезаны до размера 63 байт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ля правильной работы в общей сети должен быть указан адрес шлюза по умолчанию и маска сети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>Операторы и функции работы с периферийными модулями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Все модули расширения подключаются к портам ввода вывода контроллера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 схеме представлены наименования портов микроконтроллера и соответствие входных или выходных сигналов контроллера. Также указаны максимальные величины подаваемых напряжений на вход и максимальные токи на выход. Данные значения превышать нельзя. Все выходные уровни соответствуют логике 3,3 вольт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drawing>
          <wp:inline distT="0" distB="0" distL="0" distR="0">
            <wp:extent cx="4577715" cy="2077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Схема подключения символьного дисплея с контроллером HD44780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Или любого совместимого от 1*8 до 4*20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drawing>
          <wp:inline distT="0" distB="0" distL="0" distR="0">
            <wp:extent cx="2819400" cy="2423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 xml:space="preserve">Операторы и функции работы с дисплеем  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L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стка экрана диспле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20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CL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стка экрана дисплея. Курсор устанавливается на 0 позицию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Установка курсор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Установка курсора на позицию 10. Нумерация с нуля. Адреса знакомест для дисплея 2*16 начинаются с 0 для 1 строки и с 64 для второй. Параметрами выступают  переменная, число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ля графического  - устанавливает адрес в пикселях и номер строки вывода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CD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слать данные в диспл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LCDD $(5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ывает в дисплей значение переменной в регистр данных без перекодировок.  Параметрами выступают  переменная, число. Коды русских букв не совпадают в дисплее, подробнее смотрите в документации на дисплей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44780. Для графического  записывает 8 точек по вертикали в текущей строке и текущем адресе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CD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слать команду в диспл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20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CDC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#(3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ывает в дисплей значение переменной в регистр команд. Подробнее смотрите в документации на дисплей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4780. Например включить курсор – 14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ля графического только  0/1 -  включение инверсии вывода текст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PRIN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 на ЖКИ сообщен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“Это сообщение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$(45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  ”X= ”,X,”Y= ”,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 X,Y,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 #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,A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олностью аналогичен оператор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еревод строки -  не поддерживается. Используйте оператор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INI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ключение и инициализация диспле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INIT X,y,z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=0 -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OFF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;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=1 -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44780 ;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=2 -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UC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6101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, значение контрастности , режима ориентации. При нулевых значениях  - устанавливаются по умолчанию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Схема подключения графического  дисплея с контроллером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UC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1601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s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drawing>
          <wp:inline distT="0" distB="0" distL="0" distR="0">
            <wp:extent cx="6643370" cy="4570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На этом контроллере выпускается широкий спектр графических дисплеев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RDT06569-IE - 128x32 точки, видимая область 65.5х30.16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RDX0032-GC  - 128x32 точки, видимая область 76.0х23.0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RDX0048-GC  - 128x32 точки, видимая область 26.0х8.0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RDX0077-GS  - 128x64 точки, видимая область 67.5х34.6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RDX0120-GC  - 64x32 точки,  видимая область 39.86х23.0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RDX0154-GC  - 132x64 точки, видимая область 62.0х32.0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данном контроллере дисплей может использоваться в текстовом и графическом виде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ля текстового вывода используется знакогенератор 6*8  с  латинскими  и русскими буквами с кодами символов от 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0 до  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xFF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   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drawing>
          <wp:inline distT="0" distB="0" distL="0" distR="0">
            <wp:extent cx="2890520" cy="1610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  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drawing>
          <wp:inline distT="0" distB="0" distL="0" distR="0">
            <wp:extent cx="2933700" cy="21723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Также имеются символы псевдографики  и  различные пиктограммы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 xml:space="preserve">Ориентация дисплея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5"/>
          <w:szCs w:val="15"/>
          <w:lang w:eastAsia="ru-RU"/>
        </w:rPr>
        <w:t xml:space="preserve">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ограммно можно управлять ориентацией дисплея. Доступно  четыре режима поворота координатных осей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 случае дисплеев с разрешением менее 64*132 будет отображаться только часть картинки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drawing>
          <wp:inline distT="0" distB="0" distL="0" distR="0">
            <wp:extent cx="6644005" cy="3022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Существует два положения курсора  - символьный  132*8 и графический  132*64.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Символьный курсор  -  количество точек с начала строки и номер строки, графический – количество точек от начала координат. 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 xml:space="preserve">Операторы и функции работы с дисплеем 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L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стка экрана диспле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20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CL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стка экрана дисплея. Курсор устанавливается на 0 позицию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Установка текстового курсор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10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,2,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Управление текстовым курсор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Устанавливает адрес с начала строки в пикселях и номер строки вывода. Управляет обычный=0 или инверсный вывод = 1, если третий операнд отсутствует, значение инверсии не меняется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CD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слать данные в диспл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LCDD $(5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ывает в дисплей значение переменной в регистр данных без перекодировок.  Параметрами выступают  переменная, число. Записывает 8 точек по вертикали в текущей строке и текущем адресе. Младший бит сверху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Инкремент адреса в строке. Предназначен для вывода картинок из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AW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массива, файл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CD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слать команду в диспл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20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CDC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#(3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ывает в дисплей значение переменной в регистр команд. См. документацию на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UC1601s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PRIN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 на ЖКИ сообщен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“Это сообщение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$(45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  ”X= ”,X,”Y= ”,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 X,Y,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 #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,A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олностью аналогичен оператор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еревод строки -  не поддерживается. Используйте оператор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INI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ключение и инициализация диспле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INIT X,y,z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=0 -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OFF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;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=1 -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44780 ;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=2 -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UC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6101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, режима ориентации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MODE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= 0-3, значение контрастности 0-15. При нулевых значениях  - устанавливаются по умолчанию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OIN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Установка графического курсора, сброс/ установка/ инвер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икселя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OINT X,Y,z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Устанавливает графический курсор в координаты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z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=0 – очистка пикселя.  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= 0-131,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= 0-6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z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=1 – установка пикс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z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2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– инверсия пикс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z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 отсутствует – только установка курсора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RA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Рисование ли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DRAW X,Y,z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Рисует линию от текущих координат до координат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z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=0 – очистка пикселей в линии.  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= 0-131,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= 0-6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z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=1 – установка пикселей в линии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z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=2 – инверсия пикселей в линии.  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>Схема подключения UART, RS232/RS485 к шине контроллера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 видим, ничего сложного нет, все стандартно. Используем микросхемы соответствующих интерфейсов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drawing>
          <wp:inline distT="0" distB="0" distL="0" distR="0">
            <wp:extent cx="6674485" cy="2567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Операторы и функции работы с периферийными модулями -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USART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485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UAR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стройка пор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UAR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1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ключает/выключает порт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2/485 и настраивает скорость. Первый параметр  0 – порт отключен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1 – включен в режим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2 – включен в режим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торой параметр  - скорость порта : 1-12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2-24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3-48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4-96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5-192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6-384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7-1152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PRIN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ывод в порт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232 или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8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PRINT 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Это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сообщение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PRINT  ”X= ”;X;”Y= ”;B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PRINT X,Y,Z;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олностью аналогичен оператор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еревод строки -  вывод двух символов с кодами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и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INPU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INPU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INPUT@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вода числовых, текстовых данны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кончание ввода – символ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nter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Символ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А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F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) игнорируется.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INPUT#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INPUT$  $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INPUT@  #(i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жидает ввода числа в порт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232/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85 в формате  от-32768 до 32767 или 0-255 для 8-битных  или выражения и присваивает переменной. Окончание ввода – символ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nter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. Если входящий поток нельзя интерпретировать как число или выражение , то переменной присвоится значение 0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Выход – ввод данных или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REA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в консол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жидает ввода текста в порт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232/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85 до 63 символов. Окончание ввода – символ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nter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.  В ячейку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будет помещено количество введенных символов а в ячейки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+1) и далее (+2,+3…)будет помещен сам текст, включая символ 0x0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жидает ввода 1 байта в порт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232/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485  в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писи. Окончание ввода – символ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nter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.   Лишние символы будут отброшен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порт не активирован – то прерывание по ошибке.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GE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ператор ввод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GET #(i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вод массива данных из входного буфера порта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232/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85 до 64 байт без ожидания (то что там есть на текущий момент вне зависимости от наличия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.   В ячейку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будет помещено количество введенных байт, а в ячейки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1) и далее (+2,+3…) будет помещены  байты из входящего потока без каких либо интерпретаций, как есть.  После ввода входящий буфер очищается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емником  массива данных могут быть только индексные переменные и массив не должен пересекать границы блоков по 256 байт. При переполнении буфера – он сбрасывается на начало приема.</w:t>
            </w:r>
          </w:p>
        </w:tc>
      </w:tr>
      <w:tr>
        <w:trPr>
          <w:trHeight w:val="746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4"/>
                <w:szCs w:val="16"/>
                <w:lang w:val="en-US"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PU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ru-RU"/>
              </w:rPr>
              <w:t xml:space="preserve">Оператор вывод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PUT #(i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вод массива данных из переменной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) в порт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232/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85 до 63 байт, как есть. Количество данных  - в ячейке 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, не выводится. Сами данные  в ячейках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1) и далее (+2,+3…)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Схема подключения 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>1-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Wire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к шине контроллера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drawing>
          <wp:inline distT="0" distB="0" distL="0" distR="0">
            <wp:extent cx="4292600" cy="4292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едставлена схема на 2 канала  интерфейса 1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 Возможно использование  каналов, как по отдельности, так и вместе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>Операторы и функции работы с периферийными модулями - 1-</w:t>
      </w: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  <w:t>Wire</w:t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R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тение серийного номера 1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ir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устройства  (33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),например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90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или 18В20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ROM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ROM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«1» в случае обнаружения  и «0» в случае отсутствия. Если  есть то переменным с индексами о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8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сваиваются код устройства   - 8 байт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Если нет – то не изменяются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ыполняется примерно 1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Параметром выступает номер интерфейса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TEM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лучение температуры с датчик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=RTEMP{1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=RTEMP{2,#(i)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температуры со знаком  или значение -32768 в случае ошибки/отсутствия датчика. Первым параметром выступает номер интерфейса, вторым параметром   может выступать серийный номер датчика -8 байт в переменных о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+7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для нескольких датчиков на одной шине. Может отсутствовать. *Выполняется примерно 80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Производится  запуск преобразования для всех датчиков, ожидание, получение данных. Результат  -  температура с точностью 0,1 градуса. Например полученное значение  125 – это температура  12,5 градус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TEM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ператор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TE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TE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Запуск преобразования температуры для всех датчиков в указанном канале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TEM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лучение температуры с датчик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TE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1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TE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2,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температуры со знаком  или значение -32768 в случае ошибки/отсутствия датчика. Первым параметром выступает номер интерфейса, вторым параметром   может выступать  серийный номер датчика -8 байт в переменных о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+7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для нескольких датчиков на одной шине. Может отсутствоват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роизводится  только  получение данных. Ране должна быть выполнена команд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TEM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 разницей во времени не менее 80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Результат  -  температура с точностью 0,1 градуса. Например, полученное значение  -34– это температура  -3,4 градуса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Схема подключения 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RFID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к шине контроллера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drawing>
          <wp:inline distT="0" distB="0" distL="0" distR="0">
            <wp:extent cx="4110355" cy="59359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редставлена схема на 2 канала  интерфейс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 Возможно использование  каналов, как по отдельности, так и вместе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Операторы и функции работы с периферийными модулями - 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RFID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bookmarkStart w:id="26" w:name="OLE_LINK9"/>
            <w:bookmarkStart w:id="27" w:name="OLE_LINK8"/>
            <w:bookmarkEnd w:id="26"/>
            <w:bookmarkEnd w:id="27"/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FI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Чтение карты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RFID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RFID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)=RFID{b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«1» в случае обнаружения карты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FI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arin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и «0» в случае отсутствия карты. Если карта есть то переменным с индексами о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5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сваиваются код карты  - 5 байт. Если нет – то не изменяются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ыполняется примерно 150 </w:t>
            </w:r>
            <w:bookmarkStart w:id="28" w:name="OLE_LINK12"/>
            <w:bookmarkStart w:id="29" w:name="OLE_LINK11"/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bookmarkEnd w:id="28"/>
            <w:bookmarkEnd w:id="29"/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В качестве параметра  выступает номер канала чте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ри использовании отключена первая групп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-1 и 2  каналы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 канала  равный нулю отключает считыватель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Схема подключения 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AM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>2302 /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DHT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 xml:space="preserve">22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к шине контроллера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drawing>
          <wp:inline distT="0" distB="0" distL="0" distR="0">
            <wp:extent cx="2555240" cy="2555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Операторы и функции работы с периферийными модулями - 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AM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>2302 /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DHT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>22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DHT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лучение температуры с датчика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T=GDHTT{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присваивается значение температуры с датчика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 в градусах Цельсия. Результат  -  температура с точностью 0,1 градуса. Например полученное значение  125 – это температура  12,5 градуса. В случае ошибки/отсутствия датчика -  значение -32768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DHTH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лучение влажности с датчика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H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GDHTH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{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присваивается значение влажности с датчика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 в процентах. Результат  -  влажность с точностью 0,1 процента.  Например полученное значение  525 – это температура  52,5 процента. В случае ошибки/отсутствия датчика -  значение -32768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ab/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ab/>
        <w:t xml:space="preserve">Дискретные входы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5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>Для использования входов контроллера с датчиками типа «сухой контакт» требуется применение резисторов подтяжки к логической единице (+3,3</w:t>
      </w:r>
      <w:r>
        <w:rPr>
          <w:rFonts w:eastAsia="Times New Roman" w:cs="Verdana" w:ascii="Verdana" w:hAnsi="Verdana"/>
          <w:color w:val="000000"/>
          <w:sz w:val="18"/>
          <w:szCs w:val="15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>). Номинал резистора выбирается исходя из длинны линии  и тока через контакт. Также следует принять меры для защиты входа контроллера от импульсных наводок или статического электричества при длинном шлейфе от контакта до контроллера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5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5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 xml:space="preserve">Для ответственных приложений следует применять только контакты на размыкание, а в случае использования герконов в качестве датчиков – дублировать контакты. Устанавливать попарно последовательно при работе на размыкание.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drawing>
          <wp:inline distT="0" distB="0" distL="0" distR="0">
            <wp:extent cx="3126740" cy="26060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 xml:space="preserve">Типовая схема дискретного входа  с защитой контроллера и общей землей.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>В случае невозможности общей земли  или при работе с устройствами имеющими связь с сетью переменного тока  требуется применять опторазвязки входов и/или выходов  или применять реле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>Операторы и функции работы с дискретными входами</w:t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1418"/>
        <w:gridCol w:w="1559"/>
        <w:gridCol w:w="6946"/>
      </w:tblGrid>
      <w:tr>
        <w:trPr>
          <w:tblHeader w:val="true"/>
          <w:trHeight w:val="17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KE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рос входов  без изменения направления ввода-выв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,e,b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Где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- битовая маска опроса,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- тип опроса,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– номер канал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обходимые порты должны быть ранее настроены на ввод 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нал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1: I/O 1-I/O15.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нал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2: I/O 16-I/O30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анал 3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31-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34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Битовая маска – если например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=5 (2^0*1 +2^1*0 + 2^2*1+2^3*0….) то опрашиваются входа 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1 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3 для 1 канала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1-327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Тип 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 Если с=0 то опрос производится в момент вызова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переменную записывается  текущее состояние входов. Выходные данные – если на входе высокий уровень то соответствующий бит   будет установлен в единицу и наоборот. Например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1 =0  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3 =1 , вызов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{0,1,5}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аст значение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А=4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- Если с=1 то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А присваивается битовое  значение номера входа, на котором было изменение состояния от момента предыдущего вызова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ли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WKE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Текущее состояние берется базой состояния  для следующего вызова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. Опрос входов производится в фоновом реж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Например было изменение на входах 1,3,4  и маска =5 тогд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= 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имальное время изменения для регистрации – более 1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KE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жидание указанного состояния или изменение состояния входов без изменения направления ввода-выв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W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,e,b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жидает изменения состояния порта  и присваивает значение переменной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ыход  - изменение  ил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REA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в консоли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обходимые порты должны быть ранее настроены на ввод 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Гд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- битовая маска опроса, с- тип опроса,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– номер канал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А присваивается битовое  значение номера входа, на котором было изменение состоя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сли с=0 – ожидается появление логического нуля на любом входе, определенным маской. Если на момент вызова уже 0 присутствует, то сразу присваивается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сли с=1 – ожидается появление логической единицы на любом входе, определенным маской. Если на момент вызова уже 1 присутствует, то сразу присваивается значени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сли с=2 – ожидается изменение состояния  на любом входе, определенным маской. Изменением считается  изменение состояния после вызова функции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Также  можно применять функции и операторы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POR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см. описание в стандартных командах.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ab/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 xml:space="preserve">Клавиатура 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одключение 5 кнопок в случае применения дисплея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H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44780 позволяет освободить поры ввода вывода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drawing>
          <wp:inline distT="0" distB="0" distL="0" distR="0">
            <wp:extent cx="2809875" cy="2809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 правило это кнопки со стрелками и «ок» для организации разнообразных меню управления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Функции получения кодов кнопок аналогичны предыдущим, вызываются без параметров, работают после инициализации дисплея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KE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рос кнопки/кноп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переменную записывается  текущее состояние кнопок. 0- не нажата. Нажата первая- добавляется 1, вторая  -2, третья -4,четвертая -8, пятая -16. Например 5 соответствует нажатой 1 и3 кнопки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KE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жидание нажатия кнопки/кноп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W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жидает нажатия любой кнопки и присваивает значение переменной. Выход  - нажатие кнопки ил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REA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в консоли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bCs/>
                <w:sz w:val="1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20"/>
                <w:lang w:val="en-US" w:eastAsia="ru-RU"/>
              </w:rPr>
              <w:t>KE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лучить код кнопки/кноп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15}</w:t>
            </w:r>
            <w:r>
              <w:rPr>
                <w:rFonts w:eastAsia="Times New Roman" w:cs="Verdana" w:ascii="Verdana" w:hAnsi="Verdana"/>
                <w:bCs/>
                <w:sz w:val="14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4"/>
                <w:szCs w:val="20"/>
                <w:lang w:val="en-US" w:eastAsia="ru-RU"/>
              </w:rPr>
              <w:t>(NEW v3.4.1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жидает отпускания всех кнопок, затем ожидает нажатия любой кнопки указанное время в секундах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a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255) и присваивает значение переменной. Возвращает код кнопки, или в 0 в случае таймаута (не нажата). Время может быть указанно переменной, числом, выражением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MODBUS RTU MAST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5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ab/>
        <w:t xml:space="preserve">Данный контроллер поддерживает интерфейс связи с подчиненными контроллерами  </w:t>
      </w:r>
      <w:r>
        <w:rPr>
          <w:rFonts w:eastAsia="Times New Roman" w:cs="Verdana" w:ascii="Verdana" w:hAnsi="Verdana"/>
          <w:color w:val="000000"/>
          <w:sz w:val="18"/>
          <w:szCs w:val="15"/>
          <w:lang w:val="en-US" w:eastAsia="ru-RU"/>
        </w:rPr>
        <w:t>DEVICE</w:t>
      </w: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µ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http://picping.lg.ua/device_pic_basic/index.ht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. В качестве протокола выбран распространенный стандарт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RTU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Для управления и контроля подчиненными контроллерами использованы стандартные функции протокола. Применительно к встроенному языку операторы поддерживают обмен значениями переменных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между контроллерами по инициативе мастер устройства. Для подчиненного устройства обмен происходит в фоновом режиме, не зависимо от исполняемой там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Дополнительно реализован служебный обмен данными для прозрачной работы удаленного терминала и загрузки обновленных прошивок через сеть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thern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бщий алгоритм обмена выглядит следующим образ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Мастер (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µ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) выполняет программу и с помощью соответствующих операторов  запрашивает переменную или передает переменную в подчиненный контроллер с выбранным адрес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- Слейв  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DEVICE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µ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в фоновом режиме, не прекращая выполнения своей программы, обрабатывает запрос и выполняет указанные действия. Модифицирует свою переменную в соответствии с принятым значением  или  передает значение своей  переменной.  В случае такого обмена имена переменных в обоих контроллерах совпадаю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сле выполнения операции Слейв отсылает подтверждающий пакет о выполненных действиях или пакет с данн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- Мастер принимает ответ и возвращает из функции статус операции – успешно или ошибка, также принимает данные в указанную переменную, если пришли данные. Время выполнения данных функций вариабельно и зависит от времени ответа слейв устройства. Максимальное время ожидания ответа до ошибки тайм аута  - 500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Дополнительную информацию о временных параметрах обмена  смотрите в прилож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Доступ в режиме термин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программа остановлена, и контроллеры находятся в терминальном режиме, то появляется доступ к терминалу слейв устройства. Для этого необходимо в программе терминала, после соединения   с 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µ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еревести в режи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с указанием адреса подчиненного устройства. После этого все команды от и к терминалу будут транслироваться на подчиненное устройство. Аналогично работает загрузка и выгрузка программ н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. Для удаленного обновления ПО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следует использовать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Ethernet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загрузчик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В дальнейшем Слейв устройство может работать, как с обменом данными с мастером, или как самостоятельное устройство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8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0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0"/>
          <w:szCs w:val="16"/>
          <w:lang w:val="en-US" w:eastAsia="ru-RU"/>
        </w:rPr>
        <w:t>UPDATE 31.10.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Доступ  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EVIC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из сторонних програм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52525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EVIC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поддерживает функции 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чтения переменной  </w:t>
      </w:r>
      <w:r>
        <w:rPr>
          <w:rFonts w:eastAsia="Times New Roman" w:cs="Arial" w:ascii="Arial" w:hAnsi="Arial"/>
          <w:b/>
          <w:bCs/>
          <w:color w:val="252525"/>
          <w:sz w:val="16"/>
          <w:szCs w:val="16"/>
          <w:lang w:eastAsia="ru-RU"/>
        </w:rPr>
        <w:t xml:space="preserve">3 (0x03) и </w:t>
      </w:r>
      <w:r>
        <w:rPr>
          <w:rStyle w:val="StrongEmphasis"/>
          <w:rFonts w:cs="Arial" w:ascii="Arial" w:hAnsi="Arial"/>
          <w:sz w:val="16"/>
          <w:szCs w:val="16"/>
        </w:rPr>
        <w:t>16 (0x10)</w:t>
      </w:r>
      <w:r>
        <w:rPr>
          <w:rStyle w:val="Appleconvertedspace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— запись значений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252525"/>
          <w:sz w:val="16"/>
          <w:szCs w:val="16"/>
          <w:lang w:eastAsia="ru-RU"/>
        </w:rPr>
      </w:pP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>По адресам 0-1023 читаются индексный переменные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252525"/>
          <w:sz w:val="16"/>
          <w:szCs w:val="16"/>
          <w:lang w:eastAsia="ru-RU"/>
        </w:rPr>
      </w:pP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>8192 – 8243 читаются 16 бит переменные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  (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A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-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z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0"/>
          <w:szCs w:val="16"/>
          <w:lang w:val="en-US" w:eastAsia="ru-RU"/>
        </w:rPr>
        <w:t>UPDATE</w:t>
      </w:r>
      <w:r>
        <w:rPr>
          <w:rFonts w:eastAsia="Times New Roman" w:cs="Verdana" w:ascii="Verdana" w:hAnsi="Verdana"/>
          <w:color w:val="000000"/>
          <w:sz w:val="10"/>
          <w:szCs w:val="16"/>
          <w:lang w:eastAsia="ru-RU"/>
        </w:rPr>
        <w:t xml:space="preserve"> 29.04.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 xml:space="preserve">По адресам 4096-5119 читаются ячейки еепром  8 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val="en-US" w:eastAsia="ru-RU"/>
        </w:rPr>
        <w:t>bit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 xml:space="preserve">  с адреса 0 до  1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Arial"/>
          <w:bCs/>
          <w:color w:val="252525"/>
          <w:sz w:val="16"/>
          <w:szCs w:val="16"/>
          <w:lang w:val="en-US" w:eastAsia="ru-RU"/>
        </w:rPr>
      </w:pP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 xml:space="preserve">По адресам 6144-7166 читаются ячейки еепром  16 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val="en-US" w:eastAsia="ru-RU"/>
        </w:rPr>
        <w:t>bit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 xml:space="preserve">  с адреса 0 до  1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Arial"/>
          <w:bCs/>
          <w:color w:val="252525"/>
          <w:sz w:val="16"/>
          <w:szCs w:val="16"/>
          <w:lang w:val="en-US" w:eastAsia="ru-RU"/>
        </w:rPr>
      </w:pPr>
      <w:r>
        <w:rPr>
          <w:rFonts w:eastAsia="Times New Roman" w:cs="Arial" w:ascii="Verdana" w:hAnsi="Verdana"/>
          <w:bCs/>
          <w:color w:val="252525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Arial"/>
          <w:bCs/>
          <w:color w:val="252525"/>
          <w:sz w:val="16"/>
          <w:szCs w:val="16"/>
          <w:lang w:val="en-US" w:eastAsia="ru-RU"/>
        </w:rPr>
      </w:pPr>
      <w:r>
        <w:rPr>
          <w:rFonts w:eastAsia="Times New Roman" w:cs="Arial" w:ascii="Verdana" w:hAnsi="Verdana"/>
          <w:bCs/>
          <w:color w:val="252525"/>
          <w:sz w:val="16"/>
          <w:szCs w:val="16"/>
          <w:lang w:val="en-US" w:eastAsia="ru-RU"/>
        </w:rPr>
        <w:t>UPDATE 18.07.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5"/>
          <w:lang w:eastAsia="ru-RU"/>
        </w:rPr>
      </w:pPr>
      <w:r>
        <w:rPr>
          <w:rFonts w:eastAsia="Times New Roman" w:cs="Arial" w:ascii="Verdana" w:hAnsi="Verdana"/>
          <w:bCs/>
          <w:color w:val="252525"/>
          <w:sz w:val="16"/>
          <w:szCs w:val="16"/>
          <w:lang w:val="en-US" w:eastAsia="ru-RU"/>
        </w:rPr>
        <w:t>USB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val="en-US" w:eastAsia="ru-RU"/>
        </w:rPr>
        <w:t>Basic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 xml:space="preserve"> поддерживает 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val="en-US" w:eastAsia="ru-RU"/>
        </w:rPr>
        <w:t>MOSBUS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val="en-US" w:eastAsia="ru-RU"/>
        </w:rPr>
        <w:t>SLAVE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 xml:space="preserve">  на порту 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val="en-US" w:eastAsia="ru-RU"/>
        </w:rPr>
        <w:t>RS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 xml:space="preserve">232/485 до  применения 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val="en-US" w:eastAsia="ru-RU"/>
        </w:rPr>
        <w:t>UART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 xml:space="preserve"> должен быть настроен из программы на 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val="en-US" w:eastAsia="ru-RU"/>
        </w:rPr>
        <w:t>BASIC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5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 xml:space="preserve">Адреса 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  <w:t>MODBUS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  <w:t>RT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иапазон адресов – 1-12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Адрес = 0 – широковещательный – принимают все контроллеры. С этим адресом выполняется только одна команда -  генерация нового случайного адрес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Внимание, пред использованием этих команд необходимо включить и настроить порт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UAR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– интерфейс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RS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85 115200 8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N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ператор запроса консоли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 xml:space="preserve">MDC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,da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 xml:space="preserve">MDB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,data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тправляет текстовый  пакет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в устройство с адрес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а,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заданным переменной или числом, с номером функции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x43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или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0x42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бавляет заголовок, символы конца строки и контрольную сумму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жидание ответа происходит в фоновом режиме для последнего преданного адреса и функции. В случае успешного приема проверяет контрольную сумму и передает содержимое в консоль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консоль контрольная сумма и заголовок пакета не передается. Для отключения прослушивания – вызвать с нулевым адресом и пустой строкой.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W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записи переменной 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 (0x10)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— запись значений в несколько регистров хранения  (Preset Multiple Registers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WR{a,D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WR{a,#(5)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DW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контроллер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с адрес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из контроллера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WEB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копируется переменная, указанная после запятой. В случае текстовой переменной, копируется весь текст(массив) до 63 байт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1 в случае удачной операции или 0 в случае ошибки / недоступ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контроллер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изменение значения происходит в фоновом режиме.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R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чтения переменной 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szCs w:val="16"/>
                <w:lang w:eastAsia="ru-RU"/>
              </w:rPr>
              <w:t>3 (0x03)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— чтение значений из одного или  нескольких регистров хранения</w:t>
            </w:r>
            <w:r>
              <w:rPr>
                <w:rFonts w:eastAsia="Times New Roman" w:cs="Arial" w:ascii="Arial" w:hAnsi="Arial"/>
                <w:color w:val="252525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52525"/>
                <w:sz w:val="16"/>
                <w:szCs w:val="16"/>
                <w:lang w:eastAsia="ru-RU"/>
              </w:rPr>
              <w:t>(Read Holding Registers)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RD{a,D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RD{a,#(5)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DR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Из контроллер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с адрес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в контроллер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WEB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копируется переменная, указанная после запятой. В случае текстовой переменной, копируется весь текст(массив) до 63 байт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1 в случае удачной операции или 0 в случае ошибки / недоступ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контроллер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чтение происходит в фоновом режиме.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R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чтения информации 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7 (0x11)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 — Чтение информации об устройстве (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ru-RU"/>
              </w:rPr>
              <w:t>Report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ru-RU"/>
              </w:rPr>
              <w:t>Slave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ru-RU"/>
              </w:rPr>
              <w:t>ID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0)= MDRI{a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текстовую переменную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$(0)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читается информация об устройстве с адресом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В случае отсутствия или недоступности возвращается пустая строка.</w:t>
            </w:r>
          </w:p>
        </w:tc>
      </w:tr>
      <w:tr>
        <w:trPr>
          <w:trHeight w:val="424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5"/>
                <w:lang w:eastAsia="ru-RU"/>
              </w:rPr>
              <w:t xml:space="preserve">     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5"/>
                <w:lang w:eastAsia="ru-RU"/>
              </w:rPr>
              <w:t>О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5"/>
                <w:lang w:eastAsia="ru-RU"/>
              </w:rPr>
              <w:t xml:space="preserve">ператоры и функции работы с модулями расширения на шине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5"/>
                <w:lang w:val="en-US" w:eastAsia="ru-RU"/>
              </w:rPr>
              <w:t>MODBUS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BS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чтения  данных устройств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ODBU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( функция 0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1) Для модулей расширения датчиков и выход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DBS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тправляет пакет в устройство с адресом =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на чтение одного параметра с адресом параметра =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 Ожидает ответ не более 50 мс. 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 значение из ответа. Если ответа не было, переменной присваивается значение  -32768. Устройство также может отдать значение -32768 если данный параметр не используется в нем. 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BS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записи  данных устройств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ODBU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( функция 0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) Для модулей расширения датчиков и выход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BSW{a,N,D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тправляет пакет в устройство с адресом =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на запись одного параметра с адресом параметра =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значением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 Ожидает ответ не более 50 мс. Переменной  А присваивает значение из ответа. Если ответа не было или запись не удачна то переменной присваивается значение  -32768  Если запись удачна, то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w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запис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6 (0x06)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— </w:t>
            </w:r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запись значения в один регистр хранения</w:t>
            </w:r>
            <w:r>
              <w:rPr>
                <w:rStyle w:val="Appleconvertedspace"/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15"/>
                <w:szCs w:val="15"/>
                <w:shd w:fill="FFFFFF" w:val="clear"/>
              </w:rPr>
              <w:t>(Preset Single Register)</w:t>
            </w:r>
            <w:r>
              <w:rPr>
                <w:rFonts w:cs="Arial" w:ascii="Arial" w:hAnsi="Arial"/>
                <w:color w:val="252525"/>
                <w:sz w:val="15"/>
                <w:szCs w:val="15"/>
                <w:shd w:fill="FFFFFF" w:val="clear"/>
              </w:rPr>
              <w:t>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wr{a,M,D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wr{a,#(5),#(6)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о внешнее устройство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с адрес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из контроллера 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записывается значение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в регистр с адресом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1 в случае удачной операции или 0 в случае ошибки / недоступ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r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чтен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szCs w:val="16"/>
                <w:lang w:eastAsia="ru-RU"/>
              </w:rPr>
              <w:t>3 (0x03)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— чтение значений из одного или  нескольких регистров хранения</w:t>
            </w:r>
            <w:r>
              <w:rPr>
                <w:rFonts w:eastAsia="Times New Roman" w:cs="Arial" w:ascii="Arial" w:hAnsi="Arial"/>
                <w:color w:val="252525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52525"/>
                <w:sz w:val="16"/>
                <w:szCs w:val="16"/>
                <w:lang w:eastAsia="ru-RU"/>
              </w:rPr>
              <w:t>(Read Holding Registers)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rd{a,M,D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rd{a,#(5),#(6)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Из внешнего устройства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с адрес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в контроллер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читается значение  регистра с адресом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и помещается в переменную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1 в случае удачной операции или 0 в случае ошибки / недоступ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случае не удачи, значение в переменной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не изменяется. Поддерживается чтение только одного регистра  за 1 раз.</w:t>
            </w:r>
          </w:p>
        </w:tc>
      </w:tr>
      <w:tr>
        <w:trPr>
          <w:trHeight w:val="231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R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0"/>
                <w:szCs w:val="16"/>
                <w:lang w:val="en-US" w:eastAsia="ru-RU"/>
              </w:rPr>
              <w:t>UPDATE 31.10.1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чтен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szCs w:val="16"/>
                <w:lang w:eastAsia="ru-RU"/>
              </w:rPr>
              <w:t>4(0x04)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 xml:space="preserve"> — чтение значений из одного или  нескольких регистров 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ввода </w:t>
            </w:r>
            <w:r>
              <w:rPr>
                <w:rFonts w:cs="Arial" w:ascii="Arial" w:hAnsi="Arial"/>
                <w:i/>
                <w:iCs/>
                <w:color w:val="222222"/>
                <w:sz w:val="15"/>
                <w:szCs w:val="15"/>
                <w:shd w:fill="FFFFFF" w:val="clear"/>
              </w:rPr>
              <w:t>(Read Input Registers)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Rd{a,M,D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Rd{a,#(5),#(6)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Из внешнего устройства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с адрес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в контроллер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читается значение  регистра с адресом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M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и помещается в переменную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1 в случае удачной операции или 0 в случае ошибки / недоступ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случае не удачи, значение в переменной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не изменяется. Поддерживается чтение только одного регистра  за 1 раз.</w:t>
            </w:r>
          </w:p>
        </w:tc>
      </w:tr>
      <w:tr>
        <w:trPr>
          <w:trHeight w:val="241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Клавиатура и силовые выход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Для организации интерактивного управления к контроллеру подключаются дисплей и кнопки. Рассмотрим подключение кнопок к контроллеру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Как правило достаточно всего пяти кнопок: влево, вправо, вверх , вниз, Ок. Кнопками влево- вправо выбирается параметр ,который требуется изменить. Кнопкам и  вверх и вниз производится изменение значения , а кнопкой Ок подтверждается принятие измен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Опрос кнопок происходит оператором  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GKEY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, ожидание нажатия  - 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WKEY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. Описание операторов в разделе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«Дискретные входы. Схема подключения. Список операторов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Стандартная схема подключения кнопок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23825</wp:posOffset>
            </wp:positionV>
            <wp:extent cx="2023110" cy="222186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Номера входов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следует выбирать в диапазоне одного канала проса оператора – 1-15 , 16-30, 31-3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Например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7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Тогда используе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=</w:t>
      </w: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  <w:t>GKEY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{</w:t>
      </w: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,2,62}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 (анализ с бита 1 по бит 5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Где х – тип опрос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Если х=0 то в переменную А запишется состояние кнопок в момент вызова функци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х=1  то 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А присваивается битовое  значение номера входа, на котором было изменение состояния от момента предыдущего вызова </w:t>
      </w: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  <w:t>GKEY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6"/>
          <w:lang w:eastAsia="ru-RU"/>
        </w:rPr>
        <w:t>или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  <w:t>WKEY</w:t>
      </w:r>
      <w:r>
        <w:rPr>
          <w:rFonts w:eastAsia="Times New Roman" w:cs="Verdana" w:ascii="Verdana" w:hAnsi="Verdana"/>
          <w:sz w:val="16"/>
          <w:szCs w:val="16"/>
          <w:lang w:eastAsia="ru-RU"/>
        </w:rPr>
        <w:t>. Текущее состояние берется базой состояния  для следующего вызо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= 2*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n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 + 4*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n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 + 8*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n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3 + 16*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n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4 + 32*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n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Функция </w:t>
      </w:r>
      <w:r>
        <w:rPr>
          <w:rFonts w:eastAsia="Times New Roman" w:cs="Verdana" w:ascii="Verdana" w:hAnsi="Verdana"/>
          <w:b/>
          <w:sz w:val="16"/>
          <w:szCs w:val="16"/>
          <w:lang w:val="en-US" w:eastAsia="ru-RU"/>
        </w:rPr>
        <w:t>WKEY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производит ожидание нажатия кнопки, попадающей в маск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ример программы опроса кнопок н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7- 2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0 PAUSE 5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14 REM WAIT ALL KEY UNPRESS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5 A=GKEY{0,2,62}:IF A&lt;&gt;62 THEN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8 REM WAIT PRESS ANY KE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20 A=WKEY{0,2,62}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48 REM SELECT AND PRINT NUMBER KE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0 CASE A,2,200,4,250,8,300,16,350,32,4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200 PRINT "PRESS #1"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250 PRINT "PRESS #2"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300 PRINT "PRESS #3"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350 PRINT "PRESS #4"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400 PRINT "PRESS #5"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Управление мощной нагрузкой осуществляется через силовые ключи или реле. Если нагрузка не связана со схемой электрически, то всегда следует применять реле или опторазвязк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римеры схем подключения  изолированных входов /выходов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drawing>
          <wp:inline distT="0" distB="0" distL="0" distR="0">
            <wp:extent cx="6644005" cy="1661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Управление  из программы  -  используем оператор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OR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ример для подключения реле 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4- 7 с управлением от кнопок с предыдущего пример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0 PAUSE 5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14 REM WAIT ALL KEY UNPRESS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5 A=GKEY{0,2,62}:IF A&lt;&gt;62 THEN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8 REM WAIT PRESS ANY KE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20 A=WKEY{0,2,62}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48 REM SELECT AND PRINT NUMBER KE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0 CASE A,2,200,4,250,8,300,16,350,32,4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200 PRINT "RELAY #1 ON/OFF":PORT 4,2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250 PRINT "RELAY #2 ON/OFF":PORT 5,2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300 PRINT "RELAY #3 ON/OFF":PORT 6,2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350 PRINT "RELAY #4 ON/OFF":PORT 7,2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400 PRINT "ALL RELAY OFF":PORT 4,0:PORT 5,0:PORT 6,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410 PORT 7,0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ПРИЛОЖЕ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ab/>
      </w:r>
      <w:r>
        <w:rPr>
          <w:rFonts w:eastAsia="Times New Roman" w:cs="Verdana" w:ascii="Verdana" w:hAnsi="Verdana"/>
          <w:b/>
          <w:color w:val="000000"/>
          <w:lang w:eastAsia="ru-RU"/>
        </w:rPr>
        <w:t xml:space="preserve">Формат пакетов </w:t>
      </w:r>
      <w:r>
        <w:rPr>
          <w:rFonts w:eastAsia="Times New Roman" w:cs="Verdana" w:ascii="Verdana" w:hAnsi="Verdana"/>
          <w:b/>
          <w:color w:val="000000"/>
          <w:lang w:val="en-US" w:eastAsia="ru-RU"/>
        </w:rPr>
        <w:t>MODBUS</w:t>
      </w:r>
      <w:r>
        <w:rPr>
          <w:rFonts w:eastAsia="Times New Roman" w:cs="Verdana" w:ascii="Verdana" w:hAnsi="Verdana"/>
          <w:b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lang w:val="en-US" w:eastAsia="ru-RU"/>
        </w:rPr>
        <w:t>MODBUS</w:t>
      </w:r>
      <w:r>
        <w:rPr>
          <w:rFonts w:eastAsia="Times New Roman" w:cs="Verdana" w:ascii="Verdana" w:hAnsi="Verdana"/>
          <w:b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lang w:val="en-US" w:eastAsia="ru-RU"/>
        </w:rPr>
        <w:t>RTU</w:t>
      </w:r>
      <w:r>
        <w:rPr>
          <w:rFonts w:eastAsia="Times New Roman" w:cs="Verdana" w:ascii="Verdana" w:hAnsi="Verdana"/>
          <w:b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lang w:val="en-US" w:eastAsia="ru-RU"/>
        </w:rPr>
        <w:t>PIC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µ</w:t>
      </w:r>
      <w:r>
        <w:rPr>
          <w:rFonts w:eastAsia="Times New Roman" w:cs="Verdana" w:ascii="Verdana" w:hAnsi="Verdana"/>
          <w:b/>
          <w:bCs/>
          <w:color w:val="000000"/>
          <w:lang w:val="en-US" w:eastAsia="ru-RU"/>
        </w:rPr>
        <w:t>BASIC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ru-RU"/>
        </w:rPr>
        <w:t xml:space="preserve">В качестве 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регистров хранения</w:t>
      </w:r>
      <w:r>
        <w:rPr>
          <w:rFonts w:eastAsia="Times New Roman" w:cs="Arial" w:ascii="Arial" w:hAnsi="Arial"/>
          <w:color w:val="252525"/>
          <w:sz w:val="1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52525"/>
          <w:sz w:val="16"/>
          <w:szCs w:val="16"/>
          <w:lang w:eastAsia="ru-RU"/>
        </w:rPr>
        <w:t>(Read Holding Registers)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 в контроллерах выступают переменны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52525"/>
          <w:sz w:val="16"/>
          <w:szCs w:val="16"/>
          <w:lang w:eastAsia="ru-RU"/>
        </w:rPr>
        <w:tab/>
        <w:t>3 (0x03)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— чтение значений из одного или  нескольких регистров хранения</w:t>
      </w:r>
      <w:r>
        <w:rPr>
          <w:rFonts w:eastAsia="Times New Roman" w:cs="Arial" w:ascii="Arial" w:hAnsi="Arial"/>
          <w:color w:val="252525"/>
          <w:sz w:val="1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52525"/>
          <w:sz w:val="16"/>
          <w:szCs w:val="16"/>
          <w:lang w:eastAsia="ru-RU"/>
        </w:rPr>
        <w:t>(Read Holding Registers)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.</w:t>
      </w:r>
    </w:p>
    <w:p>
      <w:pPr>
        <w:pStyle w:val="Style8"/>
        <w:spacing w:before="112" w:after="2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рос состоит из адреса первого элемента таблицы, значение которого требуется прочитать, и количества считываемых элементов. Адрес и количество данных задаются 16-битными числами, старший байт каждого из них передается первым.</w:t>
        <w:br/>
        <w:t>В ответе передаются запрошенные данные. Количество байт данных зависит от количества запрошенных элементов. Перед данными передается один байт, значение которого равно количеству байт данных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Формат пакетов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ODBU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Запро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0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5 байт - Число ячеек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6 байт - Число ячеек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7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8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Отве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0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Счетчик байт дан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 байт - Данные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dr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)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5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-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)  singed 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--/ *+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 --/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+1) singed  (HIGH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--/ *+2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 --/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+1)  singed  (LOW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7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8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2 происходит чтение/запись одной переменной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 16 бит (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A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Z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, 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a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z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1 происходит чтение/запись индексной переменной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Любая переменная передастся двумя байтами, в случае индексной переменной, старший = 0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0 происходит чтение/запись текстовой переменной с ее длинной (до 63 байт).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Style w:val="StrongEmphasis"/>
          <w:rFonts w:cs="Arial" w:ascii="Arial" w:hAnsi="Arial"/>
          <w:sz w:val="16"/>
          <w:szCs w:val="16"/>
        </w:rPr>
        <w:tab/>
        <w:t>16 (0x10)</w:t>
      </w:r>
      <w:r>
        <w:rPr>
          <w:rStyle w:val="Appleconvertedspace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— запись значений в несколько регистров хранения  (Preset Multiple Registers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про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5 байт - Число ячеек 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6 байт - Число ячеек 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7 байт - Счетчик байт дан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8 байт - Данные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dr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)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9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-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)  singed 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--/ *+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 --/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+1) singed  (HIGH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--/ *+2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 --/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+1)  singed  (LOW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7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8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Отве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5 байт - Число ячеек 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6 байт - Число ячеек 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7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8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2 происходит чтение/запись одной переменной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 16 бит (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A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Z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, 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a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z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1 происходит чтение/запись индексной переменно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0 происходит чтение/запись текстовой переменной с ее длинной (до 63 байт)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sz w:val="16"/>
          <w:szCs w:val="16"/>
        </w:rPr>
        <w:tab/>
        <w:t>17 (0x11)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— Чтение информации об устройстве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Repor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lave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I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мер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-&gt;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R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,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11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&lt;- ARD, 0x11,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кол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-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о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, text- xx BYTES , CRC_L, CRC_H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Запро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3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4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Отве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Счетчик байт да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 байт  и далее – Данные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a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6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Пользовательские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функци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sz w:val="16"/>
          <w:szCs w:val="16"/>
          <w:lang w:val="en-US"/>
        </w:rPr>
        <w:tab/>
        <w:t>66 (0x42)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—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BOOTLOADE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-&gt; ARD, 0x42, text- xx BYTES , CRC_L, CRC_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&lt;- ARD, 0x42, text- xx BYTES , CRC_L, CRC_H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Запро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3 байт  и далее – Данные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a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6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Отве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3 байт  и далее – Данные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a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6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Style w:val="StrongEmphasis"/>
          <w:rFonts w:cs="Arial" w:ascii="Arial" w:hAnsi="Arial"/>
          <w:sz w:val="16"/>
          <w:szCs w:val="16"/>
          <w:lang w:val="en-US"/>
        </w:rPr>
        <w:tab/>
      </w:r>
      <w:r>
        <w:rPr>
          <w:rStyle w:val="StrongEmphasis"/>
          <w:rFonts w:cs="Arial" w:ascii="Arial" w:hAnsi="Arial"/>
          <w:sz w:val="16"/>
          <w:szCs w:val="16"/>
        </w:rPr>
        <w:t>67 (0x43)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— Данные терминал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-&gt;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R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,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3, кол-во байт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-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YTES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&lt;- ARD, 0x43,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кол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-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о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xx, text- xx BYTES , CRC_L, CRC_H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sz w:val="16"/>
          <w:szCs w:val="16"/>
          <w:lang w:val="en-US"/>
        </w:rPr>
      </w:pPr>
      <w:r>
        <w:rPr>
          <w:rFonts w:eastAsia="Times New Roman" w:cs="Arial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Запро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Счетчик байт да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 байт  и далее – Данные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a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6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Отве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Счетчик байт да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 байт  и далее – Данные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a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6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color w:val="000000"/>
          <w:lang w:eastAsia="ru-RU"/>
        </w:rPr>
        <w:t xml:space="preserve">Формат пакетов </w:t>
      </w:r>
      <w:r>
        <w:rPr>
          <w:rFonts w:eastAsia="Times New Roman" w:cs="Verdana" w:ascii="Verdana" w:hAnsi="Verdana"/>
          <w:b/>
          <w:color w:val="000000"/>
          <w:lang w:val="en-US" w:eastAsia="ru-RU"/>
        </w:rPr>
        <w:t>MODBUS</w:t>
      </w:r>
      <w:r>
        <w:rPr>
          <w:rFonts w:eastAsia="Times New Roman" w:cs="Verdana" w:ascii="Verdana" w:hAnsi="Verdana"/>
          <w:b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lang w:val="en-US" w:eastAsia="ru-RU"/>
        </w:rPr>
        <w:t>RTU</w:t>
      </w:r>
      <w:r>
        <w:rPr>
          <w:rFonts w:eastAsia="Times New Roman" w:cs="Verdana" w:ascii="Verdana" w:hAnsi="Verdana"/>
          <w:b/>
          <w:color w:val="000000"/>
          <w:lang w:eastAsia="ru-RU"/>
        </w:rPr>
        <w:t xml:space="preserve">  модулей расшир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про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- Фун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5 байт – Чтение - Число ячеек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) / Запись – Данные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6 байт  - Чтение - Число ячеек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) / Запись  - Данные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7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8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Адресное пространство, выбор адреса – перемычкам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- Адрес =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0 -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F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- Блок датчиков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- Адрес =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0 -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F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- Блок силовых выходов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оддерживаемые функции  устройствами Блок датчиков  и Блок силовых выходов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- Функци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7 (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1) — Чтение информации об устройстве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Repor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lave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I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мер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-&gt;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R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,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11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&lt;- ARD, 0x11, text- 32 BYTES , CRC_L, CRC_H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65 (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1) Чтение данных устрой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-&gt;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R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,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1, адрес ячейки -2 байта, число параметров 2 байта = 1(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01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00)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&lt;-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R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,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1, число байт  - 1байт =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02 , Данные  2 байта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5"/>
          <w:szCs w:val="15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66 (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2) Запись данных в устройств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-&gt;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R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,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2, адрес ячейки -2 байта, Данные  2 байта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&lt;-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R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,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2, адрес ячейки -2 байта, Данные  2 байта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 случае успешной записи  данные выходные  =  входным, не успешной  данные выходные  = -32768 (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80,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00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5"/>
          <w:szCs w:val="15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70 (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6) Запуск загрузчика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reboo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-&gt;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R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,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6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&lt;- ADR, 0x46, CRC_L, CRC_H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Адреса ячеек данных и  их возможные значе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 случае отсутствия/неисправности возвращает значение  -3276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Блок датчиков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0</w:t>
        <w:tab/>
        <w:t>18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0 #1 температура  (-55 … +127)</w:t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</w:t>
        <w:tab/>
        <w:t>18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0 #2 температура  (-55 … +127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</w:t>
        <w:tab/>
        <w:t>18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0 #3 температура  (-55 … +127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</w:t>
        <w:tab/>
        <w:t>18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0 #4 температура  (-55 … +127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  </w:t>
        <w:tab/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1</w:t>
        <w:tab/>
        <w:t>Значение АЦП (0-255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5  </w:t>
        <w:tab/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2 </w:t>
        <w:tab/>
        <w:t>Значение АЦП (0-255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6  </w:t>
        <w:tab/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3 </w:t>
        <w:tab/>
        <w:t>Значение АЦП (0-255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7  </w:t>
        <w:tab/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4 </w:t>
        <w:tab/>
        <w:t>Значение АЦП (0-255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8  </w:t>
        <w:tab/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DH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2    температура (-400.. +800 = -40,0С - +80,0С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9  </w:t>
        <w:tab/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DH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2    влажность  (0-1000 = 0,0% - 100,0%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лок рел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Формат запроса - ответ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Адре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Функц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Адрес первой ячейки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Адрес первой ячейки(LOW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R- Число ячеек(HIGH)/W-data hig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R-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Число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ячеек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LOW)/W-data low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********************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ыйт - Адрес = 0x20 - 0x2F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- команд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7 (0x11) — Чтение информации об устройстве (Report Slave ID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-&gt; ADR, 0x11,crc,crc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&lt;- ARD, 0x11, text- 32 BYTES ,crc,crc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65 (0x41) Чтение данных устрой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-&gt; ADR, 0x41, addr register 2bytes, число параметров 2bytes = 1(01 00), crc,cr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&lt;- ARD, 0x41,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число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1 bytes = 2 (02 ), data 2 BYTES singed ,crc,cr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5"/>
          <w:szCs w:val="15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66 (0x42)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пись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х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устройств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-&gt; ADR, 0x42, addr register 2bytes, data singed 2bytes (xx xx), crc,crc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&lt;- ARD, 0x42, addr register 2bytes, data singed 2bytes (xx xx), crc,cr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5"/>
          <w:szCs w:val="15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70 (0x46)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пуск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грузчик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-&gt; ADR, 0x46,crc,crc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&lt;- ADR, 0x46,crc,crc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CRC - 2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Адреса регистров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0</w:t>
        <w:tab/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OU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#1</w:t>
        <w:tab/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R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/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</w:t>
        <w:tab/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OU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#2</w:t>
        <w:tab/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R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/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2</w:t>
        <w:tab/>
        <w:t>OUT #3</w:t>
        <w:tab/>
        <w:t>R/W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3</w:t>
        <w:tab/>
        <w:t>OUT #4</w:t>
        <w:tab/>
        <w:t>R/W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4  </w:t>
        <w:tab/>
        <w:t>IN #1</w:t>
        <w:tab/>
        <w:t>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5  </w:t>
        <w:tab/>
        <w:t>IN #2</w:t>
        <w:tab/>
        <w:t>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6  </w:t>
        <w:tab/>
        <w:t>IN #3</w:t>
        <w:tab/>
        <w:t>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7  </w:t>
        <w:tab/>
        <w:t>IN #4</w:t>
        <w:tab/>
        <w:t>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0x8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0x9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0xA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0xB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0xc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0xd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0x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f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ля  адресов 0-3 возможна запись и чтени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пись «1» в регистр обозначает включение, «0» - выключени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Чтение возвращает текуще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ля  адресов 4-7 возможно только  чтени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начение «1» в регистре обозначает замкнутый вход , «0» - разомкнутый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На входы подключаются концевые выключатели или «сухой контакт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Verdana" w:hAnsi="Verdana" w:cs="Verdana"/>
          <w:color w:val="333333"/>
          <w:sz w:val="16"/>
          <w:szCs w:val="16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16"/>
          <w:szCs w:val="16"/>
          <w:shd w:fill="FFFFFF" w:val="clear"/>
        </w:rPr>
        <w:t>Обработка ошибо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Ведущий отправляет запрос к Ведомому, в котором в поле «код функции» указывает ему на необходимое действие.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Байты данных содержат информацию, необходимую для выполнения данной функции.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Ведомый, в случае удачного выполнения этой функции, повторяет код функции в ответе.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При возникновении ошибки, код функции в ответе модифицируется — старший бит выставляется в 1.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В байтах данных передается причина ошибки. Например при исполнении Ведомым функции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Style w:val="StrongEmphasis"/>
          <w:rFonts w:cs="Verdana" w:ascii="Verdana" w:hAnsi="Verdana"/>
          <w:color w:val="333333"/>
          <w:sz w:val="16"/>
          <w:szCs w:val="16"/>
          <w:shd w:fill="FFFFFF" w:val="clear"/>
        </w:rPr>
        <w:t>0x0F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возникла ошибка, тогда он ответит Ведущему полем функции равным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Style w:val="StrongEmphasis"/>
          <w:rFonts w:cs="Verdana" w:ascii="Verdana" w:hAnsi="Verdana"/>
          <w:color w:val="333333"/>
          <w:sz w:val="16"/>
          <w:szCs w:val="16"/>
          <w:shd w:fill="FFFFFF" w:val="clear"/>
        </w:rPr>
        <w:t>0x8F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В дополнении к изменению кода функции, Ведомый размещает в поле данных уникальный код, который указывает на тип и причину ошибки.</w:t>
      </w:r>
      <w:r>
        <w:rPr>
          <w:rFonts w:cs="Verdana" w:ascii="Verdana" w:hAnsi="Verdana"/>
          <w:color w:val="333333"/>
          <w:sz w:val="16"/>
          <w:szCs w:val="16"/>
        </w:rPr>
        <w:br/>
      </w:r>
    </w:p>
    <w:p>
      <w:pPr>
        <w:pStyle w:val="Heading3"/>
        <w:shd w:fill="FFFFFF" w:val="clear"/>
        <w:spacing w:before="72" w:after="0"/>
        <w:rPr/>
      </w:pPr>
      <w:r>
        <w:rPr>
          <w:rStyle w:val="Mwheadline"/>
          <w:rFonts w:cs="Arial" w:ascii="Arial" w:hAnsi="Arial"/>
          <w:color w:val="000000"/>
          <w:sz w:val="16"/>
          <w:szCs w:val="16"/>
        </w:rPr>
        <w:t>Стандартные коды ошибок</w:t>
      </w:r>
    </w:p>
    <w:p>
      <w:pPr>
        <w:pStyle w:val="Heading3"/>
        <w:shd w:fill="FFFFFF" w:val="clear"/>
        <w:spacing w:before="72" w:after="0"/>
        <w:rPr/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1 — Принятый код функции не может быть обработан.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2 — Адрес данных, указанный в запросе, недоступен.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3 — Значение, содержащееся в поле данных запроса, является недопустимой величиной. 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4 — Невосстанавливаемая ошибка имела место, пока ведомое устройство пыталось выполнить затребованное действие. 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5 — Ведомое устройство приняло запрос и обрабатывает его, но это требует много времени. Этот ответ предохраняет ведущее устройство от генерации ошибки тайм-аута. 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6 — Ведомое устройство занято обработкой команды. Ведущее устройство должно повторить сообщение позже, когда ведомое освободится. 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7 — Ведомое устройство не может выполнить программную функцию, заданную в запросе. Этот код возвращается для неуспешного программного запроса, использующего функции с номерами 13 или 14. Ведущее устройство должно запросить диагностическую информацию или информацию об ошибках от ведомого.  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  <w:lang w:val="en-US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>08 — Ведомое устройство при чтении расширенной памяти обнаружило ошибку паритета. Ведущее устройство может повторить запрос, но обычно в таких случаях требуется ремонт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Verdana" w:hAnsi="Verdana" w:cs="Verdana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52525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ahom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  <w:shd w:fill="FFFFFF" w:val="clear"/>
          <w:lang w:val="en-US"/>
        </w:rPr>
        <w:t>CRC</w:t>
      </w:r>
      <w:r>
        <w:rPr>
          <w:rStyle w:val="StrongEmphasis"/>
          <w:rFonts w:cs="Verdana" w:ascii="Verdana" w:hAnsi="Verdana"/>
          <w:sz w:val="16"/>
          <w:szCs w:val="16"/>
          <w:shd w:fill="FFFFFF" w:val="clear"/>
        </w:rPr>
        <w:t xml:space="preserve">-16 - 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циклически избыточный код </w:t>
      </w:r>
      <w:r>
        <w:rPr>
          <w:rFonts w:cs="Tahoma" w:ascii="Verdana" w:hAnsi="Verdana"/>
          <w:color w:val="000000"/>
          <w:sz w:val="16"/>
          <w:szCs w:val="16"/>
        </w:rPr>
        <w:t xml:space="preserve"> -  полином A001</w:t>
      </w:r>
      <w:r>
        <w:rPr>
          <w:rFonts w:cs="Tahoma" w:ascii="Verdana" w:hAnsi="Verdana"/>
          <w:color w:val="000000"/>
          <w:sz w:val="16"/>
          <w:szCs w:val="16"/>
          <w:lang w:val="en-US"/>
        </w:rPr>
        <w:t>h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Физический интерфейс – </w:t>
      </w:r>
      <w:r>
        <w:rPr>
          <w:rFonts w:cs="Verdana" w:ascii="Verdana" w:hAnsi="Verdana"/>
          <w:sz w:val="16"/>
          <w:szCs w:val="16"/>
          <w:lang w:val="en-US"/>
        </w:rPr>
        <w:t>RS</w:t>
      </w:r>
      <w:r>
        <w:rPr>
          <w:rFonts w:cs="Verdana" w:ascii="Verdana" w:hAnsi="Verdana"/>
          <w:sz w:val="16"/>
          <w:szCs w:val="16"/>
        </w:rPr>
        <w:t>485  115200 8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Адресное пространств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иапазон адресов – 1-12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Адрес = 0 – широковещательный – принимают все контроллеры. С этим адресом выполняется только одна команда -  генерация нового случайного адрес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Временные  диаграмм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52525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Обработка запросов с функциями </w:t>
      </w:r>
      <w:r>
        <w:rPr>
          <w:rFonts w:eastAsia="Times New Roman" w:cs="Arial" w:ascii="Verdana" w:hAnsi="Verdana"/>
          <w:b/>
          <w:bCs/>
          <w:color w:val="252525"/>
          <w:sz w:val="16"/>
          <w:szCs w:val="16"/>
          <w:lang w:eastAsia="ru-RU"/>
        </w:rPr>
        <w:t>3 (0x03),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 </w:t>
      </w:r>
      <w:r>
        <w:rPr>
          <w:rFonts w:eastAsia="Times New Roman" w:cs="Arial" w:ascii="Verdana" w:hAnsi="Verdana"/>
          <w:b/>
          <w:bCs/>
          <w:color w:val="252525"/>
          <w:sz w:val="16"/>
          <w:szCs w:val="16"/>
          <w:lang w:eastAsia="ru-RU"/>
        </w:rPr>
        <w:t xml:space="preserve">16 (0x10), 17 (0x11) 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>всегда</w:t>
      </w:r>
      <w:r>
        <w:rPr>
          <w:rFonts w:eastAsia="Times New Roman" w:cs="Arial" w:ascii="Verdana" w:hAnsi="Verdana"/>
          <w:b/>
          <w:bCs/>
          <w:color w:val="252525"/>
          <w:sz w:val="16"/>
          <w:szCs w:val="16"/>
          <w:lang w:eastAsia="ru-RU"/>
        </w:rPr>
        <w:t xml:space="preserve">  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 выполняется в фонововом режиме, независимо от программы пользователя. Одновременно может выполняться только один запрос. Минимальное время тишины  1,5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 Минимальное время до начала ответа – 0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, типичное 1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, максимальное 200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 (если контроллер занят функциями работы с другими критичными во времени интерфейсами). Время ожидания ответа мастером до ошибки таймаута  - 500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Обработка запроса </w:t>
      </w:r>
      <w:r>
        <w:rPr>
          <w:rStyle w:val="StrongEmphasis"/>
          <w:rFonts w:cs="Arial" w:ascii="Arial" w:hAnsi="Arial"/>
          <w:sz w:val="16"/>
          <w:szCs w:val="16"/>
        </w:rPr>
        <w:t>67 (0x43)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возможна в случае остановленной программы пользователя(консоль). Если запущена, то обрабатывается только одна команда  - </w:t>
      </w:r>
      <w:r>
        <w:rPr>
          <w:rFonts w:eastAsia="Times New Roman" w:cs="Arial" w:ascii="Verdana" w:hAnsi="Verdana"/>
          <w:b/>
          <w:color w:val="252525"/>
          <w:sz w:val="16"/>
          <w:szCs w:val="16"/>
          <w:lang w:val="en-US" w:eastAsia="ru-RU"/>
        </w:rPr>
        <w:t>BREAK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Обработка запроса </w:t>
      </w:r>
      <w:r>
        <w:rPr>
          <w:rStyle w:val="StrongEmphasis"/>
          <w:rFonts w:cs="Arial" w:ascii="Arial" w:hAnsi="Arial"/>
          <w:sz w:val="16"/>
          <w:szCs w:val="16"/>
        </w:rPr>
        <w:t>66 (0x42)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возможна только в режиме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BOOTLOADER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 Минимальное время тишины 300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u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В случае ответа множеством посылок, сам контроллер формирует время тишины 2,5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Для модулей расширения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Минимальное время тишины  1,5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 Минимальное время до начала ответа – 0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, типичное 1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, максимальное 30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имеры программирова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Экранное меню  с выводом часов и изменением 4-х параметр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спользуетс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LC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дисплей и 5 кнопок, с подключением описанным ране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Кнопки подключены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/o17-2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Нажатие кнопок сопровождается звуковым сигнал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Изменяемые параметры хранятся  в #(0),#(1),#(2),#(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-  указатель на выбранный парметр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j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– тип отображения на дисплее; 0 часы, 1 заставка, 2 редактирование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$(10) – текстовая переменная с текущим значением  време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Тип нажатых кнопок дополнительно выводится в консоль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Собственно программа с комментариям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005 LINIT 1: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REM ИНИЦИАЛИЗАЦИЯ ДИСПЛЕ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010 PAUSE 20: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 xml:space="preserve">REM СТАРТ, ОЖИДАНИЕ ОТПУСКАНИЯ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1 A=GKEY{0,2,62}:IF A&lt;&gt;62 THEN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 xml:space="preserve">0012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REM j - ВИД ДИСПЛЕЯ, i-НОМЕР ПРАМЕТ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13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 xml:space="preserve">REM #(i)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САМИ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ПАРМЕТРЫ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 xml:space="preserve">, $(10)-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ВРЕМЯ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18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>REM WAIT PRESS ANY KE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20 PAUSE 50:A=GKEY{0,2,62}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22 IF j=0 THEN GOSUB 5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24 IF A=62 THEN GOTO 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25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>REM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 xml:space="preserve"> НАЖАТА, Генерация звук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30 BEEP 15,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40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>REM SELECT AND PRINT NUMBER KE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42 CASE A,60,50,58,60,54,70,46,80,30,9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 xml:space="preserve">0043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>REM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 xml:space="preserve"> выбор действия по коду кнопки -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>OK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0 PRINT "PRESS OK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1 CASE j,0,5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2 j=0:GOSUB 5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3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5 j=1:GOSUB 5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6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57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 xml:space="preserve">REM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Нажали влево, меняем индек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60 PRINT "PRESS LEFT":j=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61 IF i&gt;0 THEN i=i-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63 GOSUB 5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64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70 PRINT "PRESS UP":j=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71 IF #(i)&lt;255 THEN #(i)=#(i)+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72 GOSUB 5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73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 xml:space="preserve">0074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>REM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 xml:space="preserve"> Нажали вниз,Уменьшим по индексу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80 PRINT "PRESS DOWN":j=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81 IF #(i)&gt;0 THEN #(i)=#(i)-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82 GOSUB 5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84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85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>REM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 xml:space="preserve"> Нажали вправ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90 PRINT "PRESS RIGHT":j=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91 IF i&lt;3 THEN i=i+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92 GOSUB 5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093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 xml:space="preserve">0094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 xml:space="preserve">REM Подпрограмм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 xml:space="preserve">0500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REM ОТОБРАЖЕНИЕ ПАРАМЕТР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501 AT 0:LPRINT " ПРАМЕТР #",i,"     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502 AT 40:LPRINT "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ЗНАЧЕНИЕ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 = ",#(i),"    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503 RETUR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504 RE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 xml:space="preserve">0510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REM ОТОБРАЖЕНИЕ НАЧАЛ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511 AT 0:LPRINT "   РАБОТАЕМ      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512 STIME $(10):AT 40:LPRINT "   ",*$(10),"       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513 RETUR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514 RE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520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 xml:space="preserve">REM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ОТОБРАЖЕНИЕ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ПАРМЕТР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521 AT 0:LPRINT " 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ПАРАМЕТРЫ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  0-3    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522 AT 40:LPRINT ~1,#(0),#(1),#(2),#(3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523 RETUR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Она же в оптимизированном вид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05 LINIT 1:REM 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ИНИЦИАЛИЗАЦИЯ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ДИСПЛЕ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0 PAUSE 20:A=GKEY{0,2,62}:IF A&lt;&gt;62 THEN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20 PAUSE 50:A=GKEY{0,2,62}:IF j=0 THEN GOSUB 1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24 IF A=62 THEN GOTO 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30 BEEP 15,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42 CASE A,60,50,58,60,54,70,46,80,30,9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0 PRINT "PRESS OK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1 CASE j,0,5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2 j=0:GOSUB 1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3 GOTO 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55 j=1:AT 0:LPRINT " 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ПАРАМЕТРЫ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  0-3    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6 AT 40:LPRINT ~1,#(0),#(1),#(2),#(3)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60 PRINT "PRESS LEFT":j=2:IF i&gt;0 THEN i=i-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61 GOTO 1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70 PRINT "PRESS UP":j=2:IF #(i)&lt;255 THEN #(i)=#(i)+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71 GOTO 1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80 PRINT "PRESS DOWN":j=2:IF #(i)&gt;0 THEN #(i)=#(i)-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81 GOTO 1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90 PRINT "PRESS RIGHT":j=2:IF i&lt;3 THEN i=i+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100 AT 0:LPRINT " 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ПРАМЕТР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 #",i,"     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101 AT 40:LPRINT "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ЗНАЧЕНИЕ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 = ",#(i),"    "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110 AT 0:LPRINT "   РАБОТАЕМ      ":STIME $(10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111 AT 40:LPRINT "   ",*$(10),"       ":RETUR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ри этом коды клавиш и текущее время можно одновременно просматривать н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странице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ab/>
      </w:r>
      <w:r>
        <w:rPr>
          <w:rFonts w:eastAsia="Times New Roman" w:cs="Verdana" w:ascii="Verdana" w:hAnsi="Verdana"/>
          <w:b/>
          <w:color w:val="000000"/>
          <w:sz w:val="24"/>
          <w:szCs w:val="20"/>
          <w:lang w:eastAsia="ru-RU"/>
        </w:rPr>
        <w:t>Расшире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ab/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Модуль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COZIR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™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Ambient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Senso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Данный модуль расширения поставляется по отдельному заказу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 xml:space="preserve">Операторы и функции работы с модулем 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Cozir</w:t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1418"/>
        <w:gridCol w:w="1984"/>
        <w:gridCol w:w="6379"/>
      </w:tblGrid>
      <w:tr>
        <w:trPr>
          <w:tblHeader w:val="true"/>
          <w:trHeight w:val="17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ZIN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Инициализаци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ZINI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Инициализация  датчик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ZI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ся режим опроса, и усреднение данных  1/16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ся автокалибровка 1/8 дне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чищается буфер приема. Выполняется примерно  400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ZCMD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ператор команд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zi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ZCMD “A 32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ZCM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“@ 1.0 8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ZCM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“@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ZCMD “K 2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ZCMD “X 400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дает команду датчику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ZI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Сама команда пишется в кавычка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меры команд:  (параметр(ы) перечисляются через пробел: «А_32»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32» А – установка цифрового фильтра  1/32, допустимо 1,2,4,8 … 64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@ 1.0 8.0» - автокалибровка  1/8 дне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@ 0» - автокалибровка  выключе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2» -  установка режима опроса, совместимого  с  функцие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ZR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(выполняется  в команд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ZIN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40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» -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алибровк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2 400 pp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ормат остальных команд смотрите в описании н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ZIR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ZRD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ZR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ZR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0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ZR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1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ZR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2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ZR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3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лучает данные с датчик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zi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Датчик должен быть предварительно настроен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ZIN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). Ожидание ответа до 10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Если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равно  1  то переменной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значение влажност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процентах , с точностью 0,1%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Если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равно  2  то переменной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значение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градусах цельсия, с точностью 0,1 граду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Если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равно  3  то переменной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значени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2 в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P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случае недоступности датчика, переменной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значение -327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20"/>
          <w:lang w:eastAsia="ru-RU"/>
        </w:rPr>
        <w:t>Примеч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4"/>
          <w:szCs w:val="20"/>
          <w:lang w:eastAsia="ru-RU"/>
        </w:rPr>
        <w:t xml:space="preserve">1. Перед работой с датчиком порт </w:t>
      </w:r>
      <w:r>
        <w:rPr>
          <w:rFonts w:eastAsia="Times New Roman" w:cs="Verdana" w:ascii="Verdana" w:hAnsi="Verdana"/>
          <w:color w:val="000000"/>
          <w:sz w:val="14"/>
          <w:szCs w:val="20"/>
          <w:lang w:val="en-US" w:eastAsia="ru-RU"/>
        </w:rPr>
        <w:t>UART</w:t>
      </w:r>
      <w:r>
        <w:rPr>
          <w:rFonts w:eastAsia="Times New Roman" w:cs="Verdana" w:ascii="Verdana" w:hAnsi="Verdana"/>
          <w:color w:val="000000"/>
          <w:sz w:val="14"/>
          <w:szCs w:val="20"/>
          <w:lang w:eastAsia="ru-RU"/>
        </w:rPr>
        <w:t xml:space="preserve"> должен быть настроен на скорость 9600 8</w:t>
      </w:r>
      <w:r>
        <w:rPr>
          <w:rFonts w:eastAsia="Times New Roman" w:cs="Verdana" w:ascii="Verdana" w:hAnsi="Verdana"/>
          <w:color w:val="000000"/>
          <w:sz w:val="14"/>
          <w:szCs w:val="20"/>
          <w:lang w:val="en-US" w:eastAsia="ru-RU"/>
        </w:rPr>
        <w:t>N</w:t>
      </w:r>
      <w:r>
        <w:rPr>
          <w:rFonts w:eastAsia="Times New Roman" w:cs="Verdana" w:ascii="Verdana" w:hAnsi="Verdana"/>
          <w:color w:val="000000"/>
          <w:sz w:val="14"/>
          <w:szCs w:val="20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4"/>
          <w:szCs w:val="20"/>
          <w:lang w:eastAsia="ru-RU"/>
        </w:rPr>
        <w:t>2.</w:t>
      </w:r>
      <w:r>
        <w:rPr>
          <w:sz w:val="20"/>
        </w:rPr>
        <w:t xml:space="preserve"> </w:t>
      </w:r>
      <w:r>
        <w:rPr>
          <w:rFonts w:eastAsia="Times New Roman" w:cs="Verdana" w:ascii="Verdana" w:hAnsi="Verdana"/>
          <w:color w:val="000000"/>
          <w:sz w:val="14"/>
          <w:szCs w:val="20"/>
          <w:lang w:eastAsia="ru-RU"/>
        </w:rPr>
        <w:t xml:space="preserve">Обратите внимание, что все настройки датчика </w:t>
      </w:r>
      <w:r>
        <w:rPr>
          <w:rFonts w:eastAsia="Times New Roman" w:cs="Verdana" w:ascii="Verdana" w:hAnsi="Verdana"/>
          <w:color w:val="000000"/>
          <w:sz w:val="14"/>
          <w:szCs w:val="20"/>
          <w:lang w:val="en-US" w:eastAsia="ru-RU"/>
        </w:rPr>
        <w:t>COZIR</w:t>
      </w:r>
      <w:r>
        <w:rPr>
          <w:rFonts w:eastAsia="Times New Roman" w:cs="Verdana" w:ascii="Verdana" w:hAnsi="Verdana"/>
          <w:color w:val="000000"/>
          <w:sz w:val="14"/>
          <w:szCs w:val="20"/>
          <w:lang w:eastAsia="ru-RU"/>
        </w:rPr>
        <w:t xml:space="preserve"> сохраняются в его  энергонезависимой памяти, поэтому только датчик может  быть сконфигурирован один раз. Он не должен быть настроен каждый раз, когда он включен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мер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LIS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0010 PAUSE 1000:UART 1,4:CZIN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0011 REM PAUSE 100:CZCMD "X 400":PAUSE 1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0015 FOR i=1 TO 5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0020 PRINT "----------------------------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0021 A=CZRD{1}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0022 PRINT .1,"Влажность   = ",A," %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0023 A=CZRD{2}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0024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PRINT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 .1,"Температура = ",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A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," град.С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0025 A=CZRD{3}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0026 PRINT .0,"Сод. CO2   = ",A," ppm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0029 PAUSE 10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0030 NEXT 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OK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RU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Влажность   = 53.9 %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Температура = 26.8 град.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Сод.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CO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2   = 528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pp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Влажность   = 54.2 %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Температура = 26.8 град.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Сод.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CO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2   = 521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pp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Влажность   = 54.2 %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Температура = 26.8 град.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Сод.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CO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2   = 519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pp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Влажность   = 54.3 %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Температура = 26.8 град.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Сод.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CO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2   = 525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pp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Влажность   = 54.3 %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Температура = 26.8 град.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Сод.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CO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2   = 530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pp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Влажность   = 54.3 %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Температура = 26.8 град.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Сод.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CO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2   = 528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pp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Влажность   = 54.2 %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Температура = 26.8 град.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Сод.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CO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2   = 521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pp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Влажность   = 54.2 %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>Температура = 26.8 град.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Сод.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CO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eastAsia="ru-RU"/>
        </w:rPr>
        <w:t xml:space="preserve">2   = 521 </w:t>
      </w: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pp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20"/>
          <w:lang w:val="en-US" w:eastAsia="ru-RU"/>
        </w:rPr>
        <w:t>OK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8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8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ab/>
        <w:t xml:space="preserve">Продолжение следует.  Схемотехника совершенствуется, набор команд и операторов увеличивается. Следите за новыми версиями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ab/>
        <w:t xml:space="preserve">(с) 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Гармаш Геннадий 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val="en-US" w:eastAsia="ru-RU"/>
        </w:rPr>
        <w:t>2005-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201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Замечания и предложения - </w:t>
      </w:r>
      <w:hyperlink r:id="rId17">
        <w:r>
          <w:rPr>
            <w:rStyle w:val="InternetLink"/>
            <w:rFonts w:eastAsia="Times New Roman" w:cs="Verdana" w:ascii="Verdana" w:hAnsi="Verdana"/>
            <w:i/>
            <w:sz w:val="20"/>
            <w:szCs w:val="20"/>
            <w:lang w:eastAsia="ru-RU"/>
          </w:rPr>
          <w:t>gennadiy.v@gmail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Поддержка и актуальные версии </w:t>
      </w:r>
      <w:hyperlink r:id="rId18">
        <w:r>
          <w:rPr>
            <w:rStyle w:val="InternetLink"/>
            <w:rFonts w:eastAsia="Times New Roman" w:cs="Verdana" w:ascii="Verdana" w:hAnsi="Verdana"/>
            <w:i/>
            <w:sz w:val="20"/>
            <w:szCs w:val="20"/>
            <w:lang w:eastAsia="ru-RU"/>
          </w:rPr>
          <w:t>http://picping.lg.ua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Software Licence Agreement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THIS SOFTWARE IS PROVIDED IN AN "AS IS" CONDITION.  NO WARRANTIES, WHETHER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EXPRESS, IMPLIED OR STATUTORY, INCLUDING, BUT NOT LIMITED TO, IMPLIED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WARRANTIES OF MERCHANTABILITY AND FITNESS FOR A PARTICULAR PURPOSE APPLY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TO THIS SOFTWARE. THE AUTHOR SHALL NOT, UNDER ANY CIRCUMSTANCES, BE LIABLE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FOR SPECIAL, INCIDENTAL OR CONSEQUENTIAL DAMAGES, FOR ANY REASON WHATSOEVER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 контроллера распространяется под лицензией Sharewar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ab/>
        <w:t>Разрешается свободное некоммерческие использование опубликованных версий без каких либо гаранти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*Для коммерческого использования требуется  регистрация каждой копии П/О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*Исчезнет надпись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val="en-US" w:eastAsia="ru-RU"/>
        </w:rPr>
        <w:t>DEMO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 и возможно появятся дополнительные возмож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*Вы можете заказать любые дополнения или купить проект целиком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picping.lg.ua/device_pic_basic/index.htm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mailto:gennadiy.v@gmail.com" TargetMode="External"/><Relationship Id="rId18" Type="http://schemas.openxmlformats.org/officeDocument/2006/relationships/hyperlink" Target="http://picping.lg.ua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39:00Z</dcterms:created>
  <dc:creator>gena</dc:creator>
  <dc:description/>
  <cp:keywords/>
  <dc:language>en-US</dc:language>
  <cp:lastModifiedBy>gena</cp:lastModifiedBy>
  <cp:lastPrinted>2016-06-24T17:38:00Z</cp:lastPrinted>
  <dcterms:modified xsi:type="dcterms:W3CDTF">2018-07-18T18:01:00Z</dcterms:modified>
  <cp:revision>66</cp:revision>
  <dc:subject/>
  <dc:title/>
</cp:coreProperties>
</file>