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DEVICE PICµBASIC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граммируемый логический контроллер на одной микросхе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ще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Теперь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DEVICE PICµBASIC LOGIC CONTROLLER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о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троенным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претатором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языка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PICµBASIC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го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ной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икросхеме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-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контроллер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PIC18F26K22.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акже добавился интерфей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TU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котрый позволяет обмениваться переменными с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OG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ONTROLL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лностью поддерживается удаленное управление, программирование и обновление прошивки через сеть интернет, с промежуточным звеном  MODBUS RTU MASTER, которым выступает  WEB PICµBASIC LOGIC CONTROLLE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лностью  сохранена возможность самостоятельной автономной работы без подключения к шине, с программированием напрямую с компьютера через RS232 или RS48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Style7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По сути - это универсальный контроллер для тех, кто хочет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автоматизировать разные процессы и создавать собственные устройства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. Не важно, будет ли это система «Умный дом», или термостат, или измеритель и индикатор напряжения, или охранная система с контролем доступа – это все по силам. И все это можно программировать самостоятельно, не вникая в особенности микроконтроллеров и за короткое время, благодаря встроенному интерпретатору языка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поддержкой различных периферийных устройств и интерфейсов. Он одинаково подходит и для создания термометра и для управления небольшим станком или оборудованием или теплицей.  </w:t>
      </w:r>
      <w:r>
        <w:rPr>
          <w:rFonts w:cs="Verdana" w:ascii="Verdana" w:hAnsi="Verdana"/>
          <w:color w:val="000000"/>
          <w:sz w:val="16"/>
          <w:szCs w:val="16"/>
        </w:rPr>
        <w:t>Данный контроллер представляет собой небольшое устройство, позволяющее решать задачи управления, регулирования сбора информации, отправки или получения команд по сетевым интерфейсам и отображать информацию на ЖКИ дисплее.</w:t>
      </w:r>
    </w:p>
    <w:p>
      <w:pPr>
        <w:pStyle w:val="Style7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перативный контроль и управление осуществляется  через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интерфейс с компьютера, планшета, телефона через обычный браузер. 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ab/>
        <w:t>К</w:t>
      </w:r>
      <w:r>
        <w:rPr>
          <w:rFonts w:cs="Arial" w:ascii="Verdana" w:hAnsi="Verdana"/>
          <w:color w:val="000000"/>
          <w:sz w:val="16"/>
          <w:szCs w:val="16"/>
        </w:rPr>
        <w:t xml:space="preserve">онтроллер представляет собой несложное устройство на базе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PIC</w:t>
      </w:r>
      <w:r>
        <w:rPr>
          <w:rFonts w:cs="Arial" w:ascii="Verdana" w:hAnsi="Verdana"/>
          <w:color w:val="000000"/>
          <w:sz w:val="16"/>
          <w:szCs w:val="16"/>
        </w:rPr>
        <w:t xml:space="preserve"> микроконтроллера, со встроенным интерпретатором язы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открытой архитектурой</w:t>
      </w:r>
      <w:r>
        <w:rPr>
          <w:rFonts w:cs="Arial" w:ascii="Verdana" w:hAnsi="Verdana"/>
          <w:color w:val="000000"/>
          <w:sz w:val="16"/>
          <w:szCs w:val="16"/>
        </w:rPr>
        <w:t>. Для написания и загрузки программ достаточно блокнота и терминала. Область применения контроллера - разработка устройств непрофессионалами в области программирования, промышленное, любительское и учебное использование.</w:t>
      </w:r>
      <w:r>
        <w:rPr>
          <w:rFonts w:cs="Verdana" w:ascii="Verdana" w:hAnsi="Verdana"/>
          <w:color w:val="000000"/>
          <w:sz w:val="16"/>
          <w:szCs w:val="16"/>
        </w:rPr>
        <w:t xml:space="preserve"> Управляющая программа пользователя представляет собой текст на языке Бейсик в энергонезависимой памяти. Задачей контроллера является интерпретация и исполнение команд этого языка. Как и традиционный ПЛК, он имеет дискретные, аналоговые входа/выхода  и коммуникационные интерфейсы, которые могут использоваться  для связи с другими устройствами или источниками/приемниками информации.</w:t>
      </w:r>
    </w:p>
    <w:p>
      <w:pPr>
        <w:pStyle w:val="Style7"/>
        <w:spacing w:before="0" w:after="0"/>
        <w:jc w:val="both"/>
        <w:rPr/>
      </w:pPr>
      <w:r>
        <w:rPr>
          <w:rFonts w:cs="Arial" w:ascii="Verdana" w:hAnsi="Verdana"/>
          <w:color w:val="000000"/>
          <w:sz w:val="15"/>
          <w:szCs w:val="15"/>
        </w:rPr>
        <w:tab/>
      </w:r>
      <w:r>
        <w:rPr>
          <w:rFonts w:cs="Arial" w:ascii="Verdana" w:hAnsi="Verdana"/>
          <w:color w:val="000000"/>
          <w:sz w:val="16"/>
          <w:szCs w:val="16"/>
        </w:rPr>
        <w:t xml:space="preserve">Контроллер, со встроенным интерпретатором предназначен для быстрой разработки устройств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,</w:t>
      </w:r>
      <w:r>
        <w:rPr>
          <w:rFonts w:cs="Arial" w:ascii="Verdana" w:hAnsi="Verdana"/>
          <w:color w:val="000000"/>
          <w:sz w:val="16"/>
          <w:szCs w:val="16"/>
        </w:rPr>
        <w:t xml:space="preserve"> прежде всего непрофессионалами, людьми, которые представляют что нужно сделать, но не имеют возможности тратить время на полный цикл разработки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>ПО контроллера поддерживает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фейс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RS232/RS485  MODBUS RTU  115200 8N1  - 1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р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32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85  1200-115200 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  - 2 пор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19 линий ввода/вывода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1 аналоговых входов 10би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  канала ш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Часы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ЖКИ символьный дисплей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H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4780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ЖКИ графический дисплей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60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Семисегментные индикатор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удио выход - динамик                              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фейс шины 1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 поддержкой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90,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0  - 2 кан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датчи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H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2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2 кан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четчик импульсов до  10МГ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Генератор прямоугольных импульсов до 7 МГ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удиовыход - нотный стан 5 окта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у и другие функции, читаем описа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Индикац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Поддержка следующих устройств индик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ЖКИ символьный дисплей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44780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ЖКИ графический дисплей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601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емисегментные индикатор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Язык программирования  - встроенный интерпретатор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Энергонезависимая память программ пользователя, кбайт </w:t>
        <w:tab/>
        <w:tab/>
        <w:t>3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реднее время исполнения простых операторов, мкС,</w:t>
        <w:tab/>
        <w:tab/>
        <w:tab/>
        <w:t>8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амять переменных пользователя (ОЗУ) кбайт, </w:t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Энергонезависимая память данных пользователя  кбайт, </w:t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Конструктивно выполнен на печатной плате. Питание осуществляется от нестабилизированного источника постоянного тока напряжением 12-15 вольт. Ток потребления не превышает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35</w:t>
      </w:r>
      <w:r>
        <w:rPr>
          <w:rFonts w:cs="Verdana" w:ascii="Verdana" w:hAnsi="Verdana"/>
          <w:color w:val="000000"/>
          <w:sz w:val="16"/>
          <w:szCs w:val="16"/>
        </w:rPr>
        <w:t xml:space="preserve">мА.  Входа/выхода мультиплексированы с различными функциональными блоками  и конфигурация задается перемычками на плате и/или настройками из программы. Дополнительно могут быть подключены различные модули расширения  интерфейсов, датчиков, исполнительных устройств. Может являться клиентом шины  управления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ODBUS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lang w:val="en-US"/>
        </w:rPr>
        <w:t>PIC</w:t>
      </w:r>
      <w:r>
        <w:rPr>
          <w:rFonts w:cs="Verdana" w:ascii="Verdana" w:hAnsi="Verdana"/>
          <w:color w:val="000000"/>
          <w:sz w:val="16"/>
          <w:szCs w:val="16"/>
        </w:rPr>
        <w:t xml:space="preserve"> контроллер изначально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ограммируется программой - загрузчиком один раз с помощью программатора. В дальнейшем загрузка и обновление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роизводится с помощью программы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о сет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з любого места.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новление не затрагивает программу и данные пользователя. Файлы пользователя могут загружаться отдельно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Device PICµBASIC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ппаратная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латформ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Ядром контроллера является микроконтролле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26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2</w:t>
      </w:r>
      <w:r>
        <w:rPr>
          <w:rFonts w:cs="Verdana" w:ascii="Verdana" w:hAnsi="Verdana"/>
          <w:sz w:val="16"/>
          <w:szCs w:val="16"/>
        </w:rPr>
        <w:t xml:space="preserve"> фирмы "MICROCHIP", который собственно и выполняет все функции. Собственно это и является минимальной конфигурацией контроллера. Наличие или отсутствие остальных модулей, кнопки, интерфейсы - не влияет на работоспособность контроллера. Просто не будут работать корректно функции связанные с ними. Например, дисплей и/или кнопки можно выполнить отдельным модулем и использовать только на этапе отладки  программы и затем отключить. Это не приведет к ошибкам в программе. Контроллер выполнен на доступных деталях и прост в настрой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е выходы, подключенные к ножкам процессора, имеют нагрузочную способность не более 25мА. Напряжение на всех входах не должно превышать 5  вольт постоянного тока. </w:t>
      </w:r>
      <w:r>
        <w:rPr>
          <w:rFonts w:cs="Verdana" w:ascii="Verdana" w:hAnsi="Verdana"/>
          <w:color w:val="000000"/>
          <w:sz w:val="16"/>
          <w:szCs w:val="16"/>
        </w:rPr>
        <w:t xml:space="preserve">В качестве динамика (“пищалки”) может быть использован излучатель любой системы, важно, чтобы он был пассивным (не содержал встроенного генератор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Специально для тестирования и отладки была разработана плата с возможностью подключения различных модулей. Не ней установлен источник питания 5 вольт, интерфейс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S</w:t>
      </w:r>
      <w:r>
        <w:rPr>
          <w:rFonts w:cs="Verdana" w:ascii="Verdana" w:hAnsi="Verdana"/>
          <w:color w:val="000000"/>
          <w:sz w:val="16"/>
          <w:szCs w:val="16"/>
        </w:rPr>
        <w:t xml:space="preserve">485. Также выделены отдельные гребенки для подключения ЖКИ графического или символьного,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S</w:t>
      </w:r>
      <w:r>
        <w:rPr>
          <w:rFonts w:cs="Verdana" w:ascii="Verdana" w:hAnsi="Verdana"/>
          <w:color w:val="000000"/>
          <w:sz w:val="16"/>
          <w:szCs w:val="16"/>
        </w:rPr>
        <w:t xml:space="preserve">485,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USART</w:t>
      </w:r>
      <w:r>
        <w:rPr>
          <w:rFonts w:cs="Verdana" w:ascii="Verdana" w:hAnsi="Verdana"/>
          <w:color w:val="000000"/>
          <w:sz w:val="16"/>
          <w:szCs w:val="16"/>
        </w:rPr>
        <w:t>. Остальные модули подключаются на поты ввода/ вывода. Они также выведены на гребенки по периметру платы. Источник питания обеспечивает питание платы при входном напряжении 9-15 вольт. Его мощности достаточно и для питания внешних модулей  с потреблением до  200-300 мА  5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. Также предусмотрена перемычка для включения терминирования лини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S</w:t>
      </w:r>
      <w:r>
        <w:rPr>
          <w:rFonts w:cs="Verdana" w:ascii="Verdana" w:hAnsi="Verdana"/>
          <w:color w:val="000000"/>
          <w:sz w:val="16"/>
          <w:szCs w:val="16"/>
        </w:rPr>
        <w:t>48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 Дискретный ввод совместим по уровням с ТТЛ и КМОП при напряжении питания 3,3/5 Вольт. На аналоговый входы могут подаваться сигналы в диапазоне от 0 до 5 вольт, что соответствует дискретному представлению от 0 до 1023 единиц. АЦП работает в реальном времени, (с периодом около 40 мкС), но реальная дискретизация зависит от частоты считывания при помощи оператора ADC и зависит от длины цикла, в который это оператор включен. Модул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WM</w:t>
      </w:r>
      <w:r>
        <w:rPr>
          <w:rFonts w:cs="Verdana" w:ascii="Verdana" w:hAnsi="Verdana"/>
          <w:color w:val="000000"/>
          <w:sz w:val="16"/>
          <w:szCs w:val="16"/>
        </w:rPr>
        <w:t xml:space="preserve"> могут быть использованы, как аналоговые выходы при включени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C</w:t>
      </w:r>
      <w:r>
        <w:rPr>
          <w:rFonts w:cs="Verdana" w:ascii="Verdana" w:hAnsi="Verdana"/>
          <w:color w:val="000000"/>
          <w:sz w:val="16"/>
          <w:szCs w:val="16"/>
        </w:rPr>
        <w:t xml:space="preserve"> фильтра на выходе. Параметры RC-цепи определяются пользов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Как правило, правильно собранная схема в налаживании не нуждаетс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хема контроллера: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         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drawing>
          <wp:inline distT="0" distB="0" distL="0" distR="0">
            <wp:extent cx="5888355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хема модулей расшир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        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drawing>
          <wp:inline distT="0" distB="0" distL="0" distR="0">
            <wp:extent cx="5822315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Разводка печатной плат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2981960" cy="232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    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2977515" cy="232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Фото макет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3319780" cy="256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287020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DEVICE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0.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писание языка программирова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ab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Требования к оборудовани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инимально:   Контроллер семейств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26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2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аксимально:  Контроллер семейств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26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2, микросхемы интерфейсо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32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, графический ЖК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601, обвязка для шины 1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для чт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арт, выходные ключи… И многое другое. Неподключенные  микросхемы/модули не влияют на общую работоспособность. Не будут работать только команды с ними связ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>Распределение памяти  и типы переме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>Память переменных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его  1024  8-битных ячеек с адресами от  0 до 1023. На нее отображаются все  переменные.  Разбита на 4 страницы по 256 байт. При работе с индексными переменными, как массивом или строками запись не должна пересекать границы блоков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по 256 байт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Память програм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спользуется внутренняя память. Вмещает в себя до 511 строк программы, нумерованных от 0 до 5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Энергонезависимая память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бщий размер  - 1024 байт. Предназначена для хранения пользовательских данных, настроек и др. Поддерживаются функции побайтного доступа и блочного доступа. То есть можно сохранять/читать как одну переменную, так и массив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>Переменны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ля всех переменных выделена область оперативной  размером 1024 байта памяти, разделенная на 4 блока по 256 байт. Существует 52 обычных переменных, обозначаемых буквами от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до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нутреннее представление 16-битное  со знаком. Отрицательные числа записываются в дополнительном коде. Отображаются  на  память с адреса 128  по 231. Занимают два байта, старший байт числа  в младшем адресе.  При печати оператором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отображаются знаковыми целыми в диапазоне от  -32768 до +3276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Пример  записи выражения с переменными:  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10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А+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:#(100)=55:$(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)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+(10/2+1)*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Существует три индексных переменных  $() , #() , @(). Индексом может быть число от 0 до 1023 или простая переменная, при этом ее значение должно быть в этом же диапазоне. Индекс соответствует адресу ячейк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ак например индекс =129 соответствует младшему  байту  обычной переменной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устой индекс не допускае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нутреннее представление 8-битное . Значение всех переменных с одним индексом –одинаковое. Основное применение – косвенная адресация, работа с текстами и массивам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Их отличие  -  при выв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тображение при печати оператором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значения ячейки  0х4А по адресу 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$(20)   -  представление как символ с кодом   0х4А –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 таблиц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SCI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#(20)  -  представление десятичного числа   -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7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@(20) -  представление ка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E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запись –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4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При работе с арифметическими операторами значение  представляется числом от 0 до 255.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 математических операциях с разными типами  в индексные переменные записывается и читается младший байт от обычных переменных. Вложенные индексы не поддерживаютс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Отдельной записи переменных типа «текст» не предусмотрено, тем не менее, поддерживается работа со строками текста. Для этого  предусмотрен формат хранения строк в индексных переменных. Любая строка текста может быть записана в массив индексной переменной $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).  В первой ячейке хранится длинна текста  байт от 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00 до 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7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 остальных  сам текст 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SCI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одах символов. Следует следить за размером текстовых массивов и  их возможным наложением друг на друга.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Числ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се числа являются знаковыми целыми в диапазоне -32767 до +32767 либо целыми  в диапазоне  0-25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Текс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екст всегда заключается в кавычки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”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text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ператор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Арифметически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+ слож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вычита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* умнож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 целочисленное деление (нужно иметь в виду, что, например, 14/5=2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% - взятие остатка от деления (14%5=4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&amp; побитное 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| побитное ил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^ побитное исключающее или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! побитная инверс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равнения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используются только оператором IF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= равно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&lt;&gt; (или &gt;&lt;) не равно</w:t>
        <w:br/>
        <w:t>&gt; больше</w:t>
        <w:br/>
        <w:t>&lt; меньше</w:t>
        <w:br/>
        <w:t>&gt;= (или =&gt;) больше или равно</w:t>
        <w:br/>
        <w:t>&lt;= (или =&lt;) меньше или равн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ыра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ыражения составляются из чисел, переменных, арифметических логических и битовых операторов. Операторы сравнения не могут быть использованы в выражениях. Функции не могут быть использованы в выражениях.  Вычисления производятся слева направо. Применением скобок можно изменить порядок вычис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уществует 4 уров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сначала вычисляются выражение с унарными операторами </w:t>
      </w:r>
      <w:r>
        <w:rPr>
          <w:rFonts w:cs="Arial" w:ascii="Arial" w:hAnsi="Arial"/>
          <w:b/>
          <w:color w:val="000000"/>
          <w:sz w:val="16"/>
          <w:szCs w:val="16"/>
        </w:rPr>
        <w:t>+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</w:rPr>
        <w:br/>
        <w:t>например: A=-B*2, при этом первым будет выполнено взятие B с противоположным знаком;</w:t>
        <w:br/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00"/>
          <w:sz w:val="16"/>
          <w:szCs w:val="16"/>
        </w:rPr>
        <w:t>/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 и 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z w:val="16"/>
          <w:szCs w:val="16"/>
        </w:rPr>
        <w:br/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+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>&amp; | ^ 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Функ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ункции могут быть одного или нескольких аргументов, перечисленных через запятую в фигурных скобк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имер записи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ROR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{#(100),5}: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SQR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{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*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+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*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}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качестве аргумента могут выступать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числа, переменные, выраж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ператоры и коман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 операторов/команд  могут быть параметры. Они указываются через пробел от имени оператора и  если их несколько, то перечисляются через запятую. Для некоторых через точку с запятой. В качестве параметров  могут выступать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числа, переменные, для некоторых – текст или выраж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Листинг программ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 строки программы нумеруются  от  0 до 5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 одной строке могут быть записаны несколько выражений и/или  функций и/или  операторов  через 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: двоеточ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ринята  запись функций и операторов  только  ПРОПИСНЫМИ буква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Длинна строки ввода ограничена  63 символами, включая номер. Рекомендуется использовать  наибольшее заполнение для экономии памяти, если надо. Лишние символы в конце строки игнорирую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ограмма выполняется до последней строки и останавливается. Остановить или закончить выполнение раньше можно командам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O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. Для постоянной работы используйте бесконечный цикл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 данной реализации есть оператор обработки ошибок, который позволяет выполнить переход на другую часть программы при возникновении ошибки в основной части без остановки выполнения програм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строенный редакто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Добавление строки  - набрать строку с номер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Удаление строки – набрать номер стро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опирование строки  - команда 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.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копирования массива строк команд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жет быть использована и в программе.  Для удаления строки командой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до скопировать несуществующую строку в удаляемую строку или из консоли просто набрать ее номер без текста. Таким образом можно менять структуру программы из сам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ет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еткой перехода является номер строки.  Количество ограничено размером самой программы. От  0 до 2047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строки не существует, то  выполняется ближайшая с большим номером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 допустимых меток: 10, 200, 21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и ввода-вывод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  КОНСОЛЬ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– по умолчанию  консоль ввода вывода  -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TU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  Текстовый ввод/вывод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  ТЕРМИНАЛ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ЖКИ дисплей, подключенный к контроллеру и клавиатур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оток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3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 USART контроллера с возможностью работы через 485 /422 интерфейс. Бинарный и текстовый ввод/выв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итание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нешний источник питания напряжением 9-15 вольт постоянного тока 35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Быстродействие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реднее время выполнения простых  команд – 80 мкс @ 64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Hz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ошивка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нтроллер программируется программой  - загрузчиком один раз с помощью программато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 дальнейшем загрузка и обновление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роизводится с помощью программы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новление не затрагивает программу пользовател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 желанию заказчика в язык могут быть добавлены команды аппаратной обработки любых датчиков, интерфейсов, протокол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 xml:space="preserve">Адреса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>MODBUS RTU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иапазон адресов – 1-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дрес = 0 – широковещательный – принимают все контроллеры. С этим адресом выполняется только одна команда -  генерация нового случайного адр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ля поиска контроллера в бутлоадере – поле адреса оставить пустым до открытия порт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ля присвоения всем случайного адреса  - поле адреса =0 до открытия порта, и затем кнопкой установка адрес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ополнительная информация в приложен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реда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.0.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15"/>
          <w:lang w:eastAsia="ru-RU"/>
        </w:rPr>
        <w:t>Список команд, операторов, функци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bookmarkStart w:id="0" w:name="OLE_LINK6"/>
      <w:bookmarkStart w:id="1" w:name="OLE_LINK5"/>
      <w:bookmarkEnd w:id="0"/>
      <w:bookmarkEnd w:id="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Функции, операторы, команды  - сводная таблица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3.0.0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Стандартные команд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управле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ейств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р использова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L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щает все перемен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L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сем переменным присваивается значение 0, очищаются все стеки. Нельзя применять внутри циклов и подпрограм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U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пуск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RUN 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щает все переменные, запускает программу с нулевого или указанного адреса. Доступна только с консоли. Очищаются все стеки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TO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танов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5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STOP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танавливает программу  в текущей строке. Должен быть единственным или последним в строк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REA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ерывает выполнение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BREAK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ерывает выполнение программы в текущем месте. Доступна только с консоли и во время выполнения программ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ONTINU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должение вы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ONTINUE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должает выполнение с текущего места. Применяется с консоли после остановки оператором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TOP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REAK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EN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вершает выполнение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56 IF Z=0 THEN EN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вершает выполнение программы в текущей ст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олжен быть единственным или последним в строке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Операторы передачи управления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GOT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перех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3 GOTO 1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изводится переход на строчку с номером 100. Номер строки может быть представлен переменной. Должен быть единственным или последним в строк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GOSUB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 под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55 GOSUB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изводит вызов подпрограммы со строки номером 200 Допускается до 8 вложений. Должен быть единственным или последним в строк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RETUR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т из под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100 PRINT 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RETUR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т из подпрограммы. Должен быть единственным или последним в строк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6" w:name="OLE_LINK10"/>
            <w:bookmarkStart w:id="7" w:name="OLE_LINK7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OERR</w:t>
            </w:r>
            <w:bookmarkEnd w:id="6"/>
            <w:bookmarkEnd w:id="7"/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ботчик ошиб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NOER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случае ошибки при выполнении программы,  управление будет передано строке с номером 200. Как правило,  далее потребуется очистка стеков / переменных командо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, если ошибка произошла  внутри циклов или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 указании номера равным нулю, функция будет отключена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Операторы цикла и с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IF THE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ловный 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IF X&lt;10 THEN X=X+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IF X=5+a THEN GOTO 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0 IF Z=65 THEN GOSUB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вычисляется выра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производится переход на строчку с меткой 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производится вызов подпрограммы меткой 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условии могут быть числа, переменные, выражения,  функции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FOR 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NEX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цик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5 FOR I=32 TO 12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6 PRINT $(I);I;”=”;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7 NEXT 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5 Z=12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FOR I=Z-127 TO 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#(I)=I+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5 PRINT 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30 NEXT I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изводит действие 127-32+1 раз с наращиванием переменной цикла. В качестве действия, вывод переменной как символа с кодом I и вывод значения 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как числа . Допускается до 8 вложений.  После оператора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TO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может быть переменная. Переменной цикла может присваиваться число, переменная, результат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Не допускается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GOTO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 пределы цик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FO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NEX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должны быть единственными в строк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XFO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нудительный  выход из цик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EXFOR 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няется внутри цикла. Управление будет предано на номер строки, которая должна быть за пределами текущего цикла. В случае вложенных циклов, для каждого цикла – свой выхо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Должен последним или единственным в строк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AS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ловный перех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CAS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,25,300,26,3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араметры – имя переменной для сравнения; первое значение с которым сравнивается; номер строки перехода, если равно; второе значение для сравнения; номер строки перехода если равно. Количество ограничено длинной строки. Все значения могут быть числами или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А=25 то переход на строку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Если А=26 то переход на строку 31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не совпало ни с одним значением переход на следующую строку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ru-RU"/>
              </w:rPr>
              <w:t xml:space="preserve">Таймеры и задерж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AUS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ауза в миллисекунд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5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PAUSE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6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PAUSE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останавливает выполнение программы на указанное число миллисекунд. Максимально  до 32767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TIMER{x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системного таймера с номеро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, г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от нуля до семи. Всего 8 независимых таймеров обратного отсчет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IME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3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8" w:name="OLE_LINK4"/>
            <w:bookmarkStart w:id="9" w:name="OLE_LINK3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в системный тай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начения 300. Каждую секунду от этого значения будет отниматься единица, до достижения нулевого значения. Таймер работает в фоновом режиме, независимо от программы пользова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10" w:name="OLE_LINK4"/>
            <w:bookmarkStart w:id="11" w:name="OLE_LINK3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ое значение = 32767</w:t>
            </w:r>
            <w:bookmarkEnd w:id="10"/>
            <w:bookmarkEnd w:id="11"/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ru-RU"/>
              </w:rPr>
              <w:t>Блоки данных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T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еделения блока данны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#(i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55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26,27,5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#(i),”Alarm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$(i),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5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26,27,5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$(i),”Alarm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гружает  блок данных. Максимальное количество данных в строке определяется длиной строки, которая не должна превышать 64 символа включая номер строки. Максимальное количество строк с данными ограничено только размером свободной памяти программ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первое число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следующее и т.д. В случае текста присваиваются коды символов, в каждую по одному символу последовательн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вод данных, как текст. Аналогично предыдущему, тольк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анные будут располагаться  начиная  с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будет помещена длинна строки. Приемником  массива данных могут быть только индексные переменные и массив не должен пересекать границы блоков по 256 байт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>Математические и логические функции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Q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числение квадратного корн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SQR {x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SQR {145}:PRINT A;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присваивается значение квадратного корня 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B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ает абсолютное значение чис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T=ABC{ #(2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5 S=ABC {X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ает абсолютное значение числ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O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двиг вле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ROL {A,5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ROL {B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=ROL{25+4,2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вигает число в переменной влево на указанное число бит, при этом в младший разряд втягиваются нули. По умолчанию сдвигает на 1 бит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O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двиг впра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ROR {A,5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ROR {B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вигает число в переменной вправо на указанное число бит, при этом в старший разряд втягиваются нули. По умолчанию сдвигает на 1 бит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N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учайное числ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RND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енерация псевдослучайных чисел в диапазоне о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32768  до  32767 . Аргументов нет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18"/>
                <w:szCs w:val="16"/>
                <w:lang w:eastAsia="ru-RU"/>
              </w:rPr>
              <w:t>Операторы ввода вывод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на консоль сообще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;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Это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сообщ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$(45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 ”X= ”,X,”Y= ”,B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X,Y,Z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списка в консоль. Элементы списка разделяются запятой или точкой с запятой. Если точка с запятой, то следующий элемент выводится с табуляцией на 8. Если запятая  - то слитно. Табуляция выполняется пробела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 случае завершения списка точкой с запятой – строка не переводится. Количество элементов списка от нуля. Сам элемент списка может отсутствовать(табуляция будет выполнятьс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качестве элементов списка выступаю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бычные переменные, выводятся   в виде чисел со знаком без незначащих нул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Индексные переменны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число 0-255 без незначащих нул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@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ь числа 00-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F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символ с кодом в перем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*$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ится как строка длинной в первом байте перем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 Текст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“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asdf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”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ключенный в кавыч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вывода обычных переменных вида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=0-3, – количество знаков после запятой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0 – отключает десятичную точку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длинны числа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%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указывает, сколько последних цифр выводится от написания числа. Значение  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х=0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– отменяет действие. Диапазон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 0-3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~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указывает, сколько пробелов печатать перед выводом числа, и также наличие его указывает замену незначащих нулей на пробелы. 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=0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отменяет действие.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 0-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Форматирование действует от оператора и до конца списка, либо до появления другого этого же тип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белы, указанные внутри кавычек, выводятс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инна буфера вывода  - 63 байта для одного элемента списк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#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$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@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вода данных с консоли с ожиданием вво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#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$  $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@  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жидает ввода числа в консоли в формате  от-32768 до 32767 или 0-255 для 8-битных  или выражения и присваивает переменной. Если входящий поток нельзя интерпретировать как число или выражение , то переменной присваивается нулевое значение. Списки не поддержи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жидает ввода текста в консоли до 63 символов. В ячейку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символов а в ячейк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будет помещен сам текст, до  символа 0x0D или до 63 символ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1 байта в консоли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и. Если входящий поток нельзя интерпретировать как число, то  индексной переменной присваивается нулевое значение. Лишние символы будут отброшены. 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5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 xml:space="preserve">ператоры и функции работы с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val="en-US" w:eastAsia="ru-RU"/>
              </w:rPr>
              <w:t>EEPROM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WRE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ь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WR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#(1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WR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10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b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ать  переменную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#(1) </w:t>
            </w:r>
            <w:r>
              <w:rPr>
                <w:rFonts w:eastAsia="Times New Roman" w:cs="Verdana" w:ascii="Verdana" w:hAnsi="Verdana"/>
                <w:bCs/>
                <w:sz w:val="16"/>
                <w:szCs w:val="20"/>
                <w:lang w:eastAsia="ru-RU"/>
              </w:rPr>
              <w:t>или число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 адресу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А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. адрес должен быть в диапазоне 0-959. Используется одна  ячейка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 Для 16 бит переменных запишется младший байт. Параметрами выступают  переменная, число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DE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Чтение из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#(1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RD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честь 1 байт из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по адресу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в переменную. Параметрами выступают  переменная, число, выражени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RP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пись в память стро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RPE  A,$(i),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RPE  $(i),C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пись строки  в память по адресу С. Количество  указывается явно=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содержится в первом байте индексной переменной. Записываются все байты $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оследовательно. Если длинна указана явно, то первой запишется длинна, затем данны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DP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из памяти ст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DPE  A,$(i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DPE  $(i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строки по адресу С длинно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как указано в первом прочтенном байте.  Приемником  массива данных могут быть только индексные переменные и массив не должен пересекать границы блоков по 256 байт. В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будет записано число символов или из указанного явно или из прочтенного первого байта, в остальные  будут записаны данные кроме длин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ператоры и функции работы с часами реального времен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Часы реального времени реализованы программно.  Сбиваются при выключении питания 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417"/>
        <w:gridCol w:w="1701"/>
        <w:gridCol w:w="6379"/>
      </w:tblGrid>
      <w:tr>
        <w:trPr>
          <w:tblHeader w:val="true"/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Числовые  функци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Y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=DAYS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ий день недели (1-7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OU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HOUR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ее значение часа  (0-23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MIN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текущее значение минут (0-59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E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SEC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ее значение секунд (0-59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TIME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ий час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ются  минуты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2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ются секунды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Текстовые функци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IM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IM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 с индексом 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рисваивается длинна текста, с  индексом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1) и далее - текст формата «12:20:07» содержащий текущее время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ператоры установок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Y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YS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5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день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дели (1-7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OU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HOU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час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IN 1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минуты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E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C 3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секун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Группа операторов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SE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е команды этого раздела доступны только с консол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едназначены для настройки контроллера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Дополнительные операторы этой группы, относящиеся к периферийным модулям, или модулям расширения смотрите в описаниях команд этих модулей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AM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имени контроллер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NAME “HOME_PLC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авычках указывается текст. Максимальная длинна 8 символов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UTORU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кл /вык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запуска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AUTORUN 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AUTORUN 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запуск программы по включения питания со строки с наименьшим номеро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ab/>
        <w:t>Служебные и информационные операторы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NE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ить программ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NEW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тирает текущую программу, форматирует память програм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OP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пирует строку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OPY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10,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пирует программную строку с номером 10 в строку с номером 20. Предыдущие данные в строке 20 очищаются. Номер строки может быть представлен переменной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RE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комментиро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REM Это 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0 REM GOTO 1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мментарий, интерпретатор не исполняет эту строчку Исключение оператора GOTO, строчка превращается в комментарий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IS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водит листин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 10,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 A,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ит весь листинг программ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ит листинг со строки 10 по строку 100 включительно. Номер строки может быть представлен переменной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ER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ast ERROR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ER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казывает последнюю ошибку  в консол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няется в случае остановки по ошибке запущенной программ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V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VE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казывает версию  П/О в консоль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OO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OOT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мена инсталляци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 запуск бутлоадер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EBOO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BOOT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загрузка контроллер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ATU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ATU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учение данных о состоянии контроллер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D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OD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“1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34-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678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вод кода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5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>ператоры и функции работы со строкам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CO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равнение двух массив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CO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5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щает  1 в случае совпадения или 0 при не совпадении.   Сравниваются два массива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и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длинной каждый 5 байт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точником  массива данных могут быть только индексные переменные и массив не должен пересекать границы блоков по 256 байт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COMP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равнение двух массивов текс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COMP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щает  1 в случае совпадения или 0 при не совпадении.   Сравниваются два массива с началом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длинной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 байт от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до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)  и от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до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)  соответственно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озвращает 1 в случае нулевой длинны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STR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иск вхождения ст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STR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OK”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уществляет в переменной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, интерпретированной как строка текста, поиск вхождения подстроки заданной явно или строковой переменной. Возвращает 0 если не найдено или номер символа с которого найдено совпадени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MID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подст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MID$ $(5),$(50),5,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текстовую переменную $(5) помещает символы взятые у текстовой переменной $(50) с позиции 5 длинной 2 символа. Запись согласно правилам текстовых переменных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V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емником является индексная переменная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VPRINT  $(10) ”X= ”,X, ”Y= ”,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иртуальный вывод. 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 Все выводимые данные  помещаются в указанную индексную переменную, как текст, со второго байта. Первый байт будет содержать длину данны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ab/>
        <w:t>Операторы и функции работы с портами ввода - вывода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PO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рт ввода/вывода настраивается на вв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ой присваивается 1 если состояние порта ввода/вывода с номер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лог.1 или 0 если лог.0  Номера портов от 1 до 34. По включению  порты настроены на вво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*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PORT*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ос порта без изменения направления ввода-выв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ой присваивается 1 если состояние порта ввода/вывода с номер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лог.1 или 0 если лог.0  Номера портов от 1 до 34. По включению  порты настроены на вво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рт ввода/вывода с номером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астраивается на вывод, и устанавливается в ноль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единицу 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1;меняет свое состояние на противоположное 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2;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Модуль ШИ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1 1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 1,5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ключение  и настройка модуля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, установка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вый параметр 0 –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ключен, настроен на ввод , 1- включен, частота 3906 Гц, 2 – частота 15625 Гц, 3-частота  62500 Гц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торой параметр – заполнение ШИМ  0-255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1 – 1 канал,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2 – 2 канал, и т.д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аналы разбиты на 2 группы по частоте. Первая -  1и 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торая 3,4. Частота в одной группе одинаковая и выбирается последним оператором. При использовани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FI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первая группа отключена.При использовании генератора – отключается вторая групп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AD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Чтение  АЦ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ADC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ADC{2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Настраивает  выбранный канал АЦП и все каналы с меньшим номером, как аналоговые входы АЦП. Читает значение с выбранного канала АЦП в переменну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ходное число  0-1023 для 16 бит переменно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0-255 для 8-бит.  Номера каналов  1-9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отключения модуля АЦП и аналоговых входов нужно указать номер канала равный нулю. При этом порты, ранее занятые АЦП будут настроены на вво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EE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Генерация зву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EEP  C,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Генерация звука с номером ноты = С, длительностью =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. Длительность  кратно 25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  Номера нот 1-31 от До первой октавы до Ми пятой октав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CL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четчик импульс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CL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четчик импульсов за 1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= 1,2,3,4 соответственн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 переполнении  -  возвращается отрицательное числ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32768. Не применим для индексных переменны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ая частота измерения  - 9,4 МГц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енератор частоты (меандр) на выво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,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P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P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 соответстве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1 y,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2 y,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3 y,x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ючает генератор частоты От 3 кГц до 7 МГц . Отключа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Генератор работает независимо и постоянно от момента включени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иапазон частот разбит на 3 диапазон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0,1,2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– выключен, порт настраивается на вв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ждом 128 частот. Х = 0-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диапазон,  частота  = 16000000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диапазон, частота  = 4000000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3 диапазон, частота  =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10000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5"/>
          <w:lang w:eastAsia="ru-RU"/>
        </w:rPr>
        <w:tab/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>Операторы и функции работы с периферийными модулями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Все модули расширения подключаются к портам ввода вывода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 xml:space="preserve">Операторы и функции работы с дисплеем 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L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ка экрана диспле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CL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ка экрана дисплея. Курсор устанавливается на 0 позицию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тановка курсо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1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тановка курсора на позицию 10. Нумерация с нуля. Адреса знакомест для дисплея 2*16 начинаются с 0 для 1 строки и с 64 для второй. Параметрами выступают  переменная, число. Для символьного второй параметр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графического  - устанавливает адрес в пикселях и номер строки вывод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CD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слать данные в дисп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LCDD $(5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в дисплей значение переменной в регистр данных без перекодировок.  Параметрами выступают  переменная, число. Коды русских букв не совпадают в дисплее, подробнее смотрите в документации на диспле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4780. Для графического  записывает 8 точек по вертикали в текущей строке и текущем адрес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CD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слать команду в дисп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CDC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#(3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в дисплей значение переменной в регистр команд. Подробнее смотрите в документации на диспле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4780. Например включить курсор – 1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графического только  0/1 -  включение инверсии вывода текст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на ЖКИ сообще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“Это сообщение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$(45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 ”X= ”,X,”Y= ”,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X,Y,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#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евод строки -  не поддерживается. Используйте оператор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INI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ключение и инициализация диспле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INIT X,y,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0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OF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;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1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4780 ;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2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UC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6101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, значение контрастности , режима ориентации. При нулевых значениях  - устанавливаются по умолчанию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USART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485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A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стройка по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UA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ючает/выключает пор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2/485 и настраивает скорость. Первый параметр  0 – порт отключен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 – включен в режим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2 – включен в режим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ой параметр  - скорость порта : 1-1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2-24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3-48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4-96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5-19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6-384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7-115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вод в порт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232 ил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Это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сообщ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 ”X= ”;X;”Y= ”;B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X,Y,Z;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еревод строки -  вывод двух символов с кодами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и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INPU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INPU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INPUT@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вода числовых, текстовых данны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А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игнорируется.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#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$  $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@ 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числ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в формате  от-32768 до 32767 или 0-255 для 8-битных  или выражения и присваивает переменной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Если входящий поток нельзя интерпретировать как число или выражение , то переменной присвоится значение 0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ыход – ввод данных или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REA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консол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текст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3 символов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В ячейку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символов а в ячейк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+1) и далее (+2,+3…)будет помещен сам текст, включая символ 0x0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1 байт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85 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и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 Лишние символы будут отброшен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порт не активирован – то прерывание по ошибк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GE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ператор ввод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GET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вод массива данных из входного буфера порта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4 байт без ожидания (то что там есть на текущий момент вне зависимости от наличия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 В ячейку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байт, а в ячейки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(+2,+3…) будет помещены  байты из входящего потока без каких либо интерпретаций, как есть.  После ввода входящий буфер очищается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емником  массива данных могут быть только индексные переменные и массив не должен пересекать границы блоков по 256 байт. При переполнении буфера – он сбрасывается на начало приема.</w:t>
            </w:r>
          </w:p>
        </w:tc>
      </w:tr>
      <w:tr>
        <w:trPr>
          <w:trHeight w:val="746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4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PU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ru-RU"/>
              </w:rPr>
              <w:t xml:space="preserve">Оператор вывод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UT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вод массива данных из переменной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в порт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3 байт, как есть. Количество данных  - в ячейке 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, не выводится. Сами данные  в ячейках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(+2,+3…)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Операторы и функции работы с периферийными модулями -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 xml:space="preserve"> 1-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Wire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R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серийного номера 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ir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устройства  (33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),напри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18В2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RO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RO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«1» в случае обнаружения  и «0» в случае отсутствия. Если  есть то переменным с индексами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8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сваиваются код устройства   - 8 байт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Если нет – то не изменяютс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полняется примерно 1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Параметром выступает номер интерфейса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TE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=RTEMP{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=RTEMP{2,#(i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температуры со знаком  или значение -32768 в случае ошибки/отсутствия датчика. Первым параметром выступает номер интерфейса, вторым параметром   может выступать серийный номер датчика -8 байт в переменных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7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нескольких датчиков на одной шине. Может отсутствовать. *Выполняется примерно 8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Производится  запуск преобразования для всех датчиков, ожидание, получение данных. Результат  -  температура с точностью 0,1 градуса. Например полученное значение  125 – это температура  12,5 градус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E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пуск преобразования температуры для всех датчиков в указанном канал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TEM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2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температуры со знаком  или значение -32768 в случае ошибки/отсутствия датчика. Первым параметром выступает номер интерфейса, вторым параметром   может выступать  серийный номер датчика -8 байт в переменных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7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нескольких датчиков на одной шине. Может отсутствова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оизводится  только  получение данных. Ране должна быть выполнена команд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 разницей во времени не менее 8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Результат  -  температура с точностью 0,1 градуса. Например, полученное значение  -34– это температура  -3,4 градуса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RFID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12" w:name="OLE_LINK9"/>
            <w:bookmarkStart w:id="13" w:name="OLE_LINK8"/>
            <w:bookmarkEnd w:id="12"/>
            <w:bookmarkEnd w:id="13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FI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карты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RFID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RFI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)=RFID{b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«1» в случае обнаружения карты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FI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arin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 «0» в случае отсутствия карты. Если карта есть то переменным с индексами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5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сваиваются код карты  - 5 байт. Если нет – то не изменяютс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полняется примерно 150 </w:t>
            </w:r>
            <w:bookmarkStart w:id="14" w:name="OLE_LINK12"/>
            <w:bookmarkStart w:id="15" w:name="OLE_LINK11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bookmarkEnd w:id="14"/>
            <w:bookmarkEnd w:id="15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В качестве параметра  выступает номер канала чт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и использовании отключена первая групп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-1 и 2  каналы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 канала  равный нулю отключает считыватель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AM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2302 /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DHT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22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DHT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=GDHTT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температуры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 в градусах Цельсия. Результат  -  температура с точностью 0,1 градуса. Например полученное значение  125 – это температура  12,5 градуса. В случае ошибки/отсутствия датчика -  значение -32768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DHTH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влажности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GDHTH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влажности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 в процентах. Результат  -  влажность с точностью 0,1 процента.  Например полученное значение  525 – это температура  52,5 процента. В случае ошибки/отсутствия датчика -  значение -32768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ab/>
        <w:tab/>
        <w:t xml:space="preserve">Дискретные входы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5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Для использования входов контроллера с датчиками типа «сухой контакт» требуется применение резисторов подтяжки к логической единице (+5</w:t>
      </w:r>
      <w:r>
        <w:rPr>
          <w:rFonts w:eastAsia="Times New Roman" w:cs="Verdana" w:ascii="Verdana" w:hAnsi="Verdana"/>
          <w:color w:val="000000"/>
          <w:sz w:val="18"/>
          <w:szCs w:val="15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). Номинал резистора выбирается исходя из длинны линии  и тока через контакт. Также следует принять меры для защиты входа контроллера от импульсных наводок или статического электричества при длинном шлейфе от контакта до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5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5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 xml:space="preserve">Для ответственных приложений следует применять только контакты на размыкание, а в случае использования герконов в качестве датчиков – дублировать контакты. Устанавливать попарно последовательно при работе на размыкание.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В случае невозможности общей земли  или при работе с устройствами имеющими связь с сетью переменного тока  требуется применять опторазвязки входов и/или выходов  или применять реле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Операторы и функции работы с дискретными входами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1418"/>
        <w:gridCol w:w="1559"/>
        <w:gridCol w:w="6946"/>
      </w:tblGrid>
      <w:tr>
        <w:trPr>
          <w:tblHeader w:val="true"/>
          <w:trHeight w:val="17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KE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ос входов  без изменения направления ввода-выв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,e,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де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битовая маска опроса,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тип опроса,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– номер кана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обходимые порты должны быть ранее настроены на ввод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1: I/O 1-I/O15.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2: I/O 16-I/O30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анал 3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1-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Битовая маска – если напри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=5 (2^0*1 +2^1*0 + 2^2*1+2^3*0….) то опрашиваются входа 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1 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 для 1 канала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1-327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Тип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 Если с=0 то опрос производится в момент вызова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переменную записывается  текущее состояние входов. Выходные данные – если на входе высокий уровень то соответствующий бит   будет установлен в единицу и наоборот. Например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1 =0  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 =1 , вызов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{0,1,5}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аст знач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А=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- Если с=1 то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А присваивается битовое  значение номера входа, на котором было изменение состояния от момента предыдущего вызова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ли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KE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Текущее состояние берется базой состояния  для следующего вызова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. Опрос входов производится в фоновом реж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апример было изменение на входах 1,3,4  и маска =5 тогд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имальное время изменения для регистрации – более 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KE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жидание указанного состояния или изменение состояния входов без изменения направления ввода-выв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,e,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ет изменения состояния порта  и присваивает значение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ход  - изменение  и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REA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консол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обходимые порты должны быть ранее настроены на ввод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битовая маска опроса, с- тип опроса,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– номер кана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А присваивается битовое  значение номера входа, на котором было изменение состоя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0 – ожидается появление логического нуля на любом входе, определенным маской. Если на момент вызова уже 0 присутствует, то сразу присваивается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1 – ожидается появление логической единицы на любом входе, определенным маской. Если на момент вызова уже 1 присутствует, то сразу присваивается знач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2 – ожидается изменение состояния  на любом входе, определенным маской. Изменением считается  изменение состояния после вызова функции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Также  можно применять функции и операторы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PO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см. описание в стандартных командах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DEVICR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LOG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CONTROLL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ab/>
        <w:t>Функции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 xml:space="preserve">  MODBUS RTU </w:t>
      </w:r>
      <w:r>
        <w:rPr>
          <w:rFonts w:eastAsia="Times New Roman" w:cs="Verdana" w:ascii="Verdana" w:hAnsi="Verdana"/>
          <w:b/>
          <w:sz w:val="16"/>
          <w:szCs w:val="16"/>
          <w:lang w:val="en-US" w:eastAsia="ru-RU"/>
        </w:rPr>
        <w:t xml:space="preserve">DEVICE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PICµBASIC slav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 качестве 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регистров хранения</w:t>
      </w:r>
      <w:r>
        <w:rPr>
          <w:rFonts w:eastAsia="Times New Roman" w:cs="Arial" w:ascii="Arial" w:hAnsi="Arial"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52525"/>
          <w:sz w:val="16"/>
          <w:szCs w:val="16"/>
          <w:lang w:eastAsia="ru-RU"/>
        </w:rPr>
        <w:t>(Read Holding Registers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в контроллерах выступают переменн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52525"/>
          <w:sz w:val="16"/>
          <w:szCs w:val="16"/>
          <w:lang w:eastAsia="ru-RU"/>
        </w:rPr>
        <w:tab/>
        <w:t>3 (0x03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— чтение значений из одного или  нескольких регистров хранения</w:t>
      </w:r>
      <w:r>
        <w:rPr>
          <w:rFonts w:eastAsia="Times New Roman" w:cs="Arial" w:ascii="Arial" w:hAnsi="Arial"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52525"/>
          <w:sz w:val="16"/>
          <w:szCs w:val="16"/>
          <w:lang w:eastAsia="ru-RU"/>
        </w:rPr>
        <w:t>(Read Holding Registers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.</w:t>
      </w:r>
    </w:p>
    <w:p>
      <w:pPr>
        <w:pStyle w:val="Style7"/>
        <w:spacing w:before="112" w:after="223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Запрос состоит из адреса первого элемента таблицы, значение которого требуется прочитать, и количества считываемых элементов. Адрес и количество данных задаются 16-битными числами, старший байт каждого из них передается первым.</w:t>
        <w:br/>
        <w:t>В ответе передаются запрошенные данные. Количество байт данных зависит от количества запрошенных элементов. Перед данными передается один байт, значение которого равно количеству байт данны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Формат пакетов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ODBU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0x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4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) singed  (HIGH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5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)  singed 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singed  (HIGH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2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 singed 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7/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1 байт  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8/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  байт  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2 происходит чтение/запись одной переменной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16 бит (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1 происходит чтение/запись индексной переменно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Любая переменная передастся двумя байтами, в случае индексной переменной, старший = 0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0 происходит чтение/запись текстовой переменной с ее длинной (до 63 байт).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Style w:val="StrongEmphasis"/>
          <w:rFonts w:cs="Arial" w:ascii="Arial" w:hAnsi="Arial"/>
          <w:sz w:val="16"/>
          <w:szCs w:val="16"/>
        </w:rPr>
        <w:tab/>
        <w:t>16 (0x10)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— запись значений в несколько регистров хранения  (Preset Multiple Registers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про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7 байт - Счетчик байт да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8 байт - Данные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9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)  singed 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singed  (HIGH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2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 singed 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2 происходит чтение/запись одной переменной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16 бит (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1 происходит чтение/запись индексной переменн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0 происходит чтение/запись текстовой переменной с ее длинной (до 63 байт)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sz w:val="16"/>
          <w:szCs w:val="16"/>
        </w:rPr>
        <w:tab/>
        <w:t>17 (0x11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— Чтение информации об устройстве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epo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lave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I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11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&lt;- ARD, 0x11,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кол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, text- xx BYTES 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3 байт  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1 байт  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Пользовательские функц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Style w:val="StrongEmphasis"/>
          <w:rFonts w:cs="Arial" w:ascii="Arial" w:hAnsi="Arial"/>
          <w:sz w:val="16"/>
          <w:szCs w:val="16"/>
        </w:rPr>
        <w:tab/>
        <w:t>66 (0x42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— Данные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OOTLOAD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&gt; ARD, 0x42, text- xx BYTES , CRC_L, CRC_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&lt;- ARD, 0x42, text- xx BYTES 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3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3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Style w:val="StrongEmphasis"/>
          <w:rFonts w:cs="Arial" w:ascii="Arial" w:hAnsi="Arial"/>
          <w:sz w:val="16"/>
          <w:szCs w:val="16"/>
          <w:lang w:val="en-US"/>
        </w:rPr>
        <w:tab/>
      </w:r>
      <w:r>
        <w:rPr>
          <w:rStyle w:val="StrongEmphasis"/>
          <w:rFonts w:cs="Arial" w:ascii="Arial" w:hAnsi="Arial"/>
          <w:sz w:val="16"/>
          <w:szCs w:val="16"/>
        </w:rPr>
        <w:t>67 (0x43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— Данные терминал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&gt; ARD, 0x43,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кол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xx, text- xx BYTES 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&lt;- ARD, 0x43,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кол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xx, text- xx BYTES , CRC_L, CRC_H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lang w:val="en-US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4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4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Обработка ошибо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едущий отправляет запрос к Ведомому, в котором в поле «код функции» указывает ему на необходимое действие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Байты данных содержат информацию, необходимую для выполнения данной функции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едомый, в случае удачного выполнения этой функции, повторяет код функции в ответе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При возникновении ошибки, код функции в ответе модифицируется — старший бит выставляется в 1.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 байтах данных передается причина ошибки. Например при исполнении Ведомым функции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0x0F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озникла ошибка, тогда он ответит Ведущему полем функции равным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0x8F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 дополнении к изменению кода функции, Ведомый размещает в поле данных уникальный код, который указывает на тип и причину ошибки.</w:t>
      </w:r>
      <w:r>
        <w:rPr>
          <w:rFonts w:cs="Verdana" w:ascii="Verdana" w:hAnsi="Verdana"/>
          <w:color w:val="333333"/>
          <w:sz w:val="16"/>
          <w:szCs w:val="16"/>
        </w:rPr>
        <w:br/>
      </w:r>
    </w:p>
    <w:p>
      <w:pPr>
        <w:pStyle w:val="Heading3"/>
        <w:shd w:fill="FFFFFF" w:val="clear"/>
        <w:spacing w:before="72" w:after="0"/>
        <w:rPr>
          <w:rStyle w:val="Mwheadline"/>
          <w:rFonts w:ascii="Arial" w:hAnsi="Arial" w:cs="Arial"/>
          <w:color w:val="000000"/>
          <w:sz w:val="16"/>
          <w:szCs w:val="16"/>
        </w:rPr>
      </w:pPr>
      <w:r>
        <w:rPr>
          <w:rStyle w:val="Mwheadline"/>
          <w:rFonts w:cs="Arial" w:ascii="Arial" w:hAnsi="Arial"/>
          <w:color w:val="000000"/>
          <w:sz w:val="16"/>
          <w:szCs w:val="16"/>
        </w:rPr>
        <w:t>Стандартные коды ошибок</w:t>
      </w:r>
    </w:p>
    <w:p>
      <w:pPr>
        <w:pStyle w:val="Heading3"/>
        <w:shd w:fill="FFFFFF" w:val="clear"/>
        <w:spacing w:before="72" w:after="0"/>
        <w:rPr/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1 — Принятый код функции не может быть обработан. </w:t>
      </w:r>
    </w:p>
    <w:p>
      <w:pPr>
        <w:pStyle w:val="Heading3"/>
        <w:shd w:fill="FFFFFF" w:val="clear"/>
        <w:spacing w:before="72" w:after="0"/>
        <w:rPr/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2 — Адрес данных, указанный в запросе, недоступен. </w:t>
      </w:r>
    </w:p>
    <w:p>
      <w:pPr>
        <w:pStyle w:val="Heading3"/>
        <w:shd w:fill="FFFFFF" w:val="clear"/>
        <w:spacing w:before="72" w:after="0"/>
        <w:rPr/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3 — Значение, содержащееся в поле данных запроса, является недопустимой величиной.  </w:t>
      </w:r>
    </w:p>
    <w:p>
      <w:pPr>
        <w:pStyle w:val="Heading3"/>
        <w:shd w:fill="FFFFFF" w:val="clear"/>
        <w:spacing w:before="72" w:after="0"/>
        <w:rPr/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4 — Невосстанавливаемая ошибка имела место, пока ведомое устройство пыталось выполнить затребованное действие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5 — Ведомое устройство приняло запрос и обрабатывает его, но это требует много времени. Этот ответ предохраняет ведущее устройство от генерации ошибки тайм-аута.  </w:t>
      </w:r>
    </w:p>
    <w:p>
      <w:pPr>
        <w:pStyle w:val="Heading3"/>
        <w:shd w:fill="FFFFFF" w:val="clear"/>
        <w:spacing w:before="72" w:after="0"/>
        <w:rPr/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6 — Ведомое устройство занято обработкой команды. Ведущее устройство должно повторить сообщение позже, когда ведомое освободится.  </w:t>
      </w:r>
    </w:p>
    <w:p>
      <w:pPr>
        <w:pStyle w:val="Heading3"/>
        <w:shd w:fill="FFFFFF" w:val="clear"/>
        <w:spacing w:before="72" w:after="0"/>
        <w:rPr/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7 — Ведомое устройство не может выполнить программную функцию, заданную в запросе. Этот код возвращается для неуспешного программного запроса, использующего функции с номерами 13 или 14. Ведущее устройство должно запросить диагностическую информацию или информацию об ошибках от ведомого. 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>08 — Ведомое устройство при чтении расширенной памяти обнаружило ошибку паритета. Ведущее устройство может повторить запрос, но обычно в таких случаях требуется ремонт</w:t>
      </w:r>
    </w:p>
    <w:p>
      <w:pPr>
        <w:pStyle w:val="Heading2"/>
        <w:pBdr>
          <w:bottom w:val="single" w:sz="4" w:space="3" w:color="C8C8C8"/>
        </w:pBdr>
        <w:shd w:fill="FAFAFA" w:val="clear"/>
        <w:spacing w:before="0" w:after="50"/>
        <w:rPr>
          <w:rStyle w:val="StrongEmphasis"/>
          <w:rFonts w:ascii="Verdana" w:hAnsi="Verdana" w:cs="Verdana"/>
          <w:b w:val="false"/>
          <w:b w:val="false"/>
          <w:i/>
          <w:i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 w:val="false"/>
          <w:color w:val="252525"/>
          <w:sz w:val="16"/>
          <w:szCs w:val="16"/>
          <w:lang w:val="en-US"/>
        </w:rPr>
      </w:r>
    </w:p>
    <w:p>
      <w:pPr>
        <w:pStyle w:val="Heading2"/>
        <w:pBdr>
          <w:bottom w:val="single" w:sz="4" w:space="3" w:color="C8C8C8"/>
        </w:pBdr>
        <w:shd w:fill="FAFAFA" w:val="clear"/>
        <w:spacing w:before="0" w:after="50"/>
        <w:rPr>
          <w:rFonts w:ascii="Verdana" w:hAnsi="Verdana" w:cs="Tahoma"/>
          <w:i w:val="false"/>
          <w:i w:val="false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/>
          <w:sz w:val="16"/>
          <w:szCs w:val="16"/>
          <w:shd w:fill="FFFFFF" w:val="clear"/>
        </w:rPr>
        <w:t>CRC</w:t>
      </w:r>
      <w:r>
        <w:rPr>
          <w:rFonts w:cs="Verdana" w:ascii="Verdana" w:hAnsi="Verdana"/>
          <w:i w:val="false"/>
          <w:sz w:val="16"/>
          <w:szCs w:val="16"/>
          <w:shd w:fill="FFFFFF" w:val="clear"/>
        </w:rPr>
        <w:t xml:space="preserve">-16, циклически избыточный код </w:t>
      </w:r>
      <w:r>
        <w:rPr>
          <w:rFonts w:cs="Tahoma" w:ascii="Verdana" w:hAnsi="Verdana"/>
          <w:i w:val="false"/>
          <w:color w:val="000000"/>
          <w:sz w:val="16"/>
          <w:szCs w:val="16"/>
        </w:rPr>
        <w:t xml:space="preserve"> -  полином A001h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Физический интерфейс – </w:t>
      </w:r>
      <w:r>
        <w:rPr>
          <w:rFonts w:cs="Verdana" w:ascii="Verdana" w:hAnsi="Verdana"/>
          <w:sz w:val="16"/>
          <w:szCs w:val="16"/>
          <w:lang w:val="en-US"/>
        </w:rPr>
        <w:t>RS485  115200 8N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Адресное пространств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иапазон адресов – 1-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дрес = 0 – широковещательный – принимают все контроллеры. С этим адресом выполняется только одна команда -  генерация нового случайного адрес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Временные  диаграмм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бработка запросов с функциями 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>3 (0x03),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 xml:space="preserve">16 (0x10), 17 (0x11)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>всегда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 выполняется в фонововом режиме, независимо от программы пользователя. Одновременно может выполняться только один запрос. Минимальное время тишины  1,5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 Минимальное время до начала ответа – 0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, типичное 1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, максимальное 200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 (если контроллер занят функциями работы с другими критичными во времени интерфейсами). Время ожидания ответа мастером до ошибки таймаута  - 500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Обработка запроса </w:t>
      </w:r>
      <w:r>
        <w:rPr>
          <w:rStyle w:val="StrongEmphasis"/>
          <w:rFonts w:cs="Arial" w:ascii="Arial" w:hAnsi="Arial"/>
          <w:sz w:val="16"/>
          <w:szCs w:val="16"/>
        </w:rPr>
        <w:t>67 (0x43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озможна в случае остановленной программы пользователя(консоль). Если запущена, то обрабатывается только одна команда  - </w:t>
      </w:r>
      <w:r>
        <w:rPr>
          <w:rFonts w:eastAsia="Times New Roman" w:cs="Arial" w:ascii="Verdana" w:hAnsi="Verdana"/>
          <w:b/>
          <w:color w:val="252525"/>
          <w:sz w:val="16"/>
          <w:szCs w:val="16"/>
          <w:lang w:val="en-US" w:eastAsia="ru-RU"/>
        </w:rPr>
        <w:t>BREAK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Обработка запроса </w:t>
      </w:r>
      <w:r>
        <w:rPr>
          <w:rStyle w:val="StrongEmphasis"/>
          <w:rFonts w:cs="Arial" w:ascii="Arial" w:hAnsi="Arial"/>
          <w:sz w:val="16"/>
          <w:szCs w:val="16"/>
        </w:rPr>
        <w:t>66 (0x42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озможна только в режиме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BOOTLOADER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 Минимальное время тишины 300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u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 случае ответа множеством посылок, сам контроллер формирует время тишины 2,5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Адреса ячеек и отображение на переменны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52525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</w:rPr>
        <w:t xml:space="preserve">Все адреса лежат в диапазоне 0-1023 для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указания числа ячеек = 1. Происходит чтение/запись индексной переменно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пример адрес 25 соответствует  переменной </w:t>
      </w:r>
      <w:r>
        <w:rPr>
          <w:rFonts w:cs="Verdana" w:ascii="Verdana" w:hAnsi="Verdana"/>
          <w:b/>
          <w:sz w:val="16"/>
          <w:szCs w:val="16"/>
        </w:rPr>
        <w:t>#(25).</w:t>
      </w:r>
      <w:r>
        <w:rPr>
          <w:rFonts w:cs="Verdana" w:ascii="Verdana" w:hAnsi="Verdana"/>
          <w:sz w:val="16"/>
          <w:szCs w:val="16"/>
        </w:rPr>
        <w:t xml:space="preserve"> То есть адрес соответствует индекс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Все адреса лежат в диапазоне 0-51  для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указания числа ячеек = 2. Происходит чтение/запись одной переменной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inged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 16 бит (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,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пример адрес 1 соответствует  переменной </w:t>
      </w:r>
      <w:r>
        <w:rPr>
          <w:rFonts w:cs="Verdana" w:ascii="Verdana" w:hAnsi="Verdana"/>
          <w:b/>
          <w:sz w:val="16"/>
          <w:szCs w:val="16"/>
          <w:lang w:val="en-US"/>
        </w:rPr>
        <w:t>B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То есть адрес соответствует имени переменной по алфавит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Все адреса лежат в диапазоне 0-1023  для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указания числа ячеек = 0. Происходит чтение/запись текстовой переменной с ее длинной (до 63 байт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инна определяется значением в первом байте согласно адрес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color w:val="333333"/>
          <w:sz w:val="16"/>
          <w:szCs w:val="1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MODBUS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SLAVE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нимание, пред использованием этих команд необходимо включить и настроить порт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UA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– интерфейс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S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85 115200 8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запроса консоли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MDC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”data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MDB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”data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правляет текстовый  пак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в устройство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,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данным переменной или числом, с номером функции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x43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или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0x42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бавляет заголовок, символы конца строки и контрольную сумму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ние ответа происходит в фоновом режиме для последнего преданного адреса и функции. В случае успешного приема проверяет контрольную сумму и передает содержимое в консоль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онсоль контрольная сумма и заголовок пакета не передается. Для отключения прослушивания – вызвать с нулевым адресом и пустой строкой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W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записи переменной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 (0x10)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— запись значений в несколько регистров хранения  (Preset Multiple Registers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WR{a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WR{a,#(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DW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з контроллера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копируется переменная, указанная после запятой. В случае текстовой переменной, копируется весь текст(массив) до 63 байт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зменение значения происходит в фоновом режим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R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переменной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3 (0x03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— чтение значений из одного или  нескольких регистров хранения</w:t>
            </w:r>
            <w:r>
              <w:rPr>
                <w:rFonts w:eastAsia="Times New Roman" w:cs="Arial" w:ascii="Arial" w:hAnsi="Arial"/>
                <w:color w:val="252525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52525"/>
                <w:sz w:val="16"/>
                <w:szCs w:val="16"/>
                <w:lang w:eastAsia="ru-RU"/>
              </w:rPr>
              <w:t>(Read Holding Registers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#(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DR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з контроллер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в контроллер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копируется переменная, указанная после запятой. В случае текстовой переменной, копируется весь текст(массив) до 63 байт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чтение происходит в фоновом режим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информации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 (0x11)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— Чтение информации об устройстве (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Report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Slav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ID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= MDRI{a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текстовую переменную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$(0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читается информация об устройстве с адресом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В случае отсутствия или недоступности возвращается пустая строка.</w:t>
            </w:r>
          </w:p>
        </w:tc>
      </w:tr>
      <w:tr>
        <w:trPr>
          <w:trHeight w:val="29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BS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 данных произвольного устройств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DBU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BSR{a,F,N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правляет пакет в устройство с адресом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с номером функции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на чтение одного параметра с адресом параметра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 Ожидает ответ не более 500 мс. 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 значение из ответа. Если ответа не было, переменной присваивается значение  -32768.  Устройство также может отдать значение -32768 если данный параметр не используется в нем. 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BS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записи  данных  произвольного устройств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DBU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BSW{a,F,N,D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правляет пакет в устройство с адресом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с номером функции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на запись одного параметра с адресом параметра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значением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 Ожидает ответ не более 500 мс. Переменной  А присваивает значение из ответа. Если ответа не было или запись не удачна то переменной присваивается значение  -32768  Если запись удачна, т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ab/>
        <w:t>Сделать также текстовые переменны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 xml:space="preserve">Продолжение следует.  Схемотехника совершенствуется, набор команд и операторов увеличивается. Следите за новыми версиям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 xml:space="preserve">(с) 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Гармаш Геннадий  2015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Замечания и предложения - </w:t>
      </w:r>
      <w:hyperlink r:id="rId8">
        <w:r>
          <w:rPr>
            <w:rStyle w:val="InternetLink"/>
            <w:rFonts w:eastAsia="Times New Roman" w:cs="Verdana" w:ascii="Verdana" w:hAnsi="Verdana"/>
            <w:i/>
            <w:sz w:val="20"/>
            <w:szCs w:val="20"/>
            <w:lang w:eastAsia="ru-RU"/>
          </w:rPr>
          <w:t>gennadiy.v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Поддержка и актуальные версии </w:t>
      </w:r>
      <w:hyperlink r:id="rId9">
        <w:r>
          <w:rPr>
            <w:rStyle w:val="InternetLink"/>
            <w:rFonts w:eastAsia="Times New Roman" w:cs="Verdana" w:ascii="Verdana" w:hAnsi="Verdana"/>
            <w:i/>
            <w:sz w:val="20"/>
            <w:szCs w:val="20"/>
            <w:lang w:eastAsia="ru-RU"/>
          </w:rPr>
          <w:t>http://picping.lg.ua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Software Licence Agreement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THIS SOFTWARE IS PROVIDED IN AN "AS IS" CONDITION.  NO WARRANTIES, WHETHER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EXPRESS, IMPLIED OR STATUTORY, INCLUDING, BUT NOT LIMITED TO, IMPLIED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WARRANTIES OF MERCHANTABILITY AND FITNESS FOR A PARTICULAR PURPOSE APPLY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TO THIS SOFTWARE. THE AUTHOR SHALL NOT, UNDER ANY CIRCUMSTANCES, BE LIABLE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FOR SPECIAL, INCIDENTAL OR CONSEQUENTIAL DAMAGES, FOR ANY REASON WHATSOEVER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 контроллера распространяется под лицензией Sharewar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>Разрешается свободное некоммерческие использование опубликованных версий без каких либо гаранти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*Для коммерческого использования требуется  регистрация каждой копии П/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*Исчезнет надпись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en-US" w:eastAsia="ru-RU"/>
        </w:rPr>
        <w:t>DEMO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 и возможно появятся дополнительные возмож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*Вы можете заказать любые дополнения или купить проект целиком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gennadiy.v@gmail.com" TargetMode="External"/><Relationship Id="rId9" Type="http://schemas.openxmlformats.org/officeDocument/2006/relationships/hyperlink" Target="http://picping.lg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gena</dc:creator>
  <dc:description/>
  <cp:keywords/>
  <dc:language>en-US</dc:language>
  <cp:lastModifiedBy>gena</cp:lastModifiedBy>
  <cp:lastPrinted>2015-10-05T08:29:00Z</cp:lastPrinted>
  <dcterms:modified xsi:type="dcterms:W3CDTF">2015-12-01T08:30:00Z</dcterms:modified>
  <cp:revision>324</cp:revision>
  <dc:subject/>
  <dc:title/>
</cp:coreProperties>
</file>