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>DEVICE MICRO  PICµBASIC LOGIC CONTROLL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ab/>
      </w:r>
      <w:r>
        <w:rPr>
          <w:rFonts w:cs="Verdana" w:ascii="Verdana" w:hAnsi="Verdana"/>
          <w:color w:val="000000"/>
          <w:sz w:val="15"/>
          <w:szCs w:val="15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Оперативный контроль и управление осуществляется  через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интерфейс с компьютера, планшета, телефона через обычный браузер. </w:t>
      </w:r>
    </w:p>
    <w:p>
      <w:pPr>
        <w:pStyle w:val="Style9"/>
        <w:shd w:fill="FFFFFF" w:val="clear"/>
        <w:spacing w:before="0" w:after="0"/>
        <w:jc w:val="both"/>
        <w:rPr/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ользователя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9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 xml:space="preserve">Контроллер, со встроенным интерпретатором предназначен для быстрой разработки устройств с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E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нтерфейсом,</w:t>
      </w:r>
      <w:r>
        <w:rPr>
          <w:rFonts w:cs="Arial" w:ascii="Verdana" w:hAnsi="Verdana"/>
          <w:color w:val="000000"/>
          <w:sz w:val="16"/>
          <w:szCs w:val="16"/>
        </w:rPr>
        <w:t xml:space="preserve"> прежде всего непрофессионалами, людьми, которые представляют что нужно сделать, но не имеют возможности тратить время на полный цикл разработки оборудовани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 xml:space="preserve">Подробное описание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ые выходы - Ток нагрузки  мах 20мА, суммарно по всем портам 180 м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ou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= 50 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Цифровые входы – входное сопротивление 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противление подтяжки  - 3к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опротивление ограничения тока  1К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 - входное сопротивление  10К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0-20мА  - входное сопротивление  50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мах ток 50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x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напряжение  10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drawing>
          <wp:inline distT="0" distB="0" distL="0" distR="0">
            <wp:extent cx="6873875" cy="556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16"/>
          <w:lang w:eastAsia="ru-RU"/>
        </w:rPr>
        <w:tab/>
        <w:tab/>
        <w:tab/>
        <w:t xml:space="preserve">Интерфейс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4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Разъем расширения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-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ISPLAY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X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зволят подключить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 разных комбинациях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имвольный дисплей hd4478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рафический дисплей до 128*64 с интерфейсо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л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ять кнопок управления (курсор ^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&lt;&gt;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K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сширенную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FLAS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амять  до  2-8 Мб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Расширенное ОЗУ 32-128 кБ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ENC28J60 Ethernet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моду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ругие устройства с интерфейсам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с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итание 3,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мА,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ли как дополнительны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3,24,25,26,27,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TTY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ход питания 12 вольт – стабилизированный источник питания 1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0.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9600/19200/115200 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ка протокол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ключение терминала для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к Маст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устройствам –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ermina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, модул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S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8266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ridg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CAD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истемам и др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и – выбор интерфейса 485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ключение терминатора для 48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Динами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Генерация звука, перемычка для включения –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P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отключен – Выход  используе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6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Разъем  для установки модуля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одуль измерени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 устанавливается непосредственно на плату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ивается управление питанием модуля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Обмен данными выполняется через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Разъем  для установки модуля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Bridg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Через разъем подается только управляемое или не управляемое пит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Линии данных подключаются к интерфейсам через клеммы  в зависимости от роли контроллер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питания через установку аппаратных перемыче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ход питания 5 вольт – стабилизированный источник питания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5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 Можно использовать выходы питания других интерфей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485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   1200 – 115200 8n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держка протокол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STE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ключение различных модулей  (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/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adi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ridg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модул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S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8266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   и других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одключение 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LAV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устройствам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и – выбор интерфейса 485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включение терминатора для 48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ддерживается программное управление выхода питания 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интерфейс программно  отключен, то выводы использую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8,19,20. В этом случае перемычки устанавливаем как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ход питания 12 вольт. Можно использовать выходы питания других интерфейс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связ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/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  9600 8n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спользуется, если на плате установлен модуль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H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Z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подключения других безадресных устройств с интерфейсо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, например датчики CO2, модуль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F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 ESP826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Если интерфейс программно  отключен, то выводы использую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6,1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Управление питанием +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5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 умолчанию, или если не используется  - всегда включе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программы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используется как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Запись единицы в порт отключает питание потребителей, запись нуля или перевод порта на ввод – включае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val="en-US" w:eastAsia="ru-RU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sz w:val="18"/>
          <w:szCs w:val="16"/>
          <w:lang w:eastAsia="ru-RU"/>
        </w:rPr>
        <w:t xml:space="preserve">Описание функций портов ввода / вывода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ход №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1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№1 0-2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Ain1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ход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ход №2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Аналоговый вход №2 0-20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A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i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 вход №3  0-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 с / без подтяж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( подключение терморезистора для аналогового входа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 -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 вход №4  0-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с / без подтяж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( подключение терморезистора для аналогового входа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 -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5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Счетный в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ход - Выход для подключения внешнего динамика  или выв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еремычкой можно включить подтяжку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еремычкой управляется ток выхода, если снята то ограничение тока для подключения светодиод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Одета – обычный вход-выход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8 ,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9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ы на клеммник. Цифровой Вход - Выход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ходы-выходы с подтяжкой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пряжение подтяжки выбирается перемычкой – 3,3 вольт или управляемое питание +5 вольт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ополнительно используются как внешняя трехвольтовая / пятивольтовая ши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D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C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соответственно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пример для подключения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H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-10. Питание датчика о рядом расположенной клеммы 3,3/5 вольт, напряжение на которой выбирается той же перемычкой выбора напряжения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да  включена подтяжка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1 для подключения таблеток, датчика 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сегда  включена подтяжка к управляемому питанию +5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терфейс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-2 для подключения таблеток, датчика 18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Интерфейс для подключения  датчи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HT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ыход 1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W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X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Выбор роли двумя группами перемычек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ID T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 OUT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/O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Аналоговый выход 2 0-10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W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бор роли  группой перемычек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A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U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лько вход для подключения сухого контакта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SOF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1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1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Только вход для подключения сухого контакта н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 с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 на клеммник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ультиплексирован с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A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иртуальный порт управления питанием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ыход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Релейный выход с переключающим контакто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На клеммник выведены сухие переключающие контакты реле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3 -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I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/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val="en-US" w:eastAsia="ru-RU"/>
        </w:rPr>
        <w:t>O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2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Цифровой Вход - Выход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ыведены на разъ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DISPLAY / EXT PORT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Аппаратные перемыч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 5 вольт – по умолчанию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CPU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3.3 вольт – расширенная (внешняя флешь память и ОЗ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12 воль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Версия с питани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RF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одуля 5 вольт + управление питанием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Версия с реле 12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Версия с рел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5 V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Аппаратные и программные  конфигурации основной платы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Микросхемы интерфейсов 485 (с обвязкой), памяти, часов, питания 3,3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обвяз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FI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аналоговых входов, динамик могут не устанавливаться в различных комбинациях для уменьшения стоимости. (если их применение не требуется). В этом случае вместо соответствующих джамперов запаиваются перемычки.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не установлены память  - требуется загрузка упрощенного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ри использовании плат расширения (дисплей / память /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/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iFi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) - требуется загрузка соответствующей расширенной верси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  <w:tab/>
        <w:t>Первое включение и прошивк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ервое включение производить от источника  постоянного тока 12 вольт с ограничением тока 100 м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После включения проконтролировать питающие напряжения 5 и 3,3 воль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алее требуется прошить программатором прошивку загрузчи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качать прошивку можно тут  </w:t>
      </w:r>
      <w:hyperlink r:id="rId3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Firmware/BOOT_LOADER_v4x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олее программатор не понадобит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 xml:space="preserve">Загруз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Требуется скачать программу загрузк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следней версии </w:t>
      </w:r>
      <w:hyperlink r:id="rId4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Software/BOOT/DEVICE_PIC%C2%B5BASIC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и прошив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следней версии  </w:t>
      </w:r>
      <w:hyperlink r:id="rId5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Firmware/BASIC_v4x/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. Дополнительно могут потребоваться библиотеки  </w:t>
      </w:r>
      <w:hyperlink r:id="rId6">
        <w:r>
          <w:rPr>
            <w:rStyle w:val="InternetLink"/>
            <w:rFonts w:eastAsia="Times New Roman" w:cs="Verdana" w:ascii="Verdana" w:hAnsi="Verdana"/>
            <w:sz w:val="16"/>
            <w:szCs w:val="16"/>
            <w:lang w:eastAsia="ru-RU"/>
          </w:rPr>
          <w:t>http://picping.lg.ua/FILES/Software/VB_OCX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дключаем контроллер к компьютеру через переходни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R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485  и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AR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TT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, выставив перемычки на контроллере согласно типу используемого интерфейса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в контроллер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сегда ждет соединения, ес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е был загружен. Или ждет первые две секунды после подачи питания, есл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уже был загружен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Запускаем  программу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635</wp:posOffset>
            </wp:positionV>
            <wp:extent cx="3152140" cy="1258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ыбир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CO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рт для подключения и скорость 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о умолчанию скорость 115200. Если ранее был загружен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было переназначение скорости операторо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BSP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то устанавливаем назначенную ран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вязь может осуществляться непосредственно или через протокол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Если контроллер находится на значительном расстоянии в  существующей сети  - то выбир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– устанавливаем птичку правее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RTU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”. Если подключен непосредственно к компьютеру  - то прямое соедин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Если в контроллер ранее не был зали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ли переведен в режим загрузки (команда в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-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) то можно воспользоваться автопоиском  сетевого адреса. Иначе требуется заранее указать адрес контроллера  в окне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dd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evic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” . По умолчанию равен 16. Изменить адрес контроллера можно введя новое значение ниже и нажав кнопку “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SetAdd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”. Далее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варийный вход в загрузчик.  Сначала устанавливаем адрес контроллера, выбираем скорость, выбираем тип связ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ли прямой, нажимаем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а затем подаем питание на контроллер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варийный вход в загрузчик с параметрами по умолчанию. Выбираем адрес =16, скорость 115200, на контроллере ставим перемычку со вход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EY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на общий провод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G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, нажим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и подаем питание на контролле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 случае успешного соединения в полк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NSW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появится сообщение о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Узнать версию прошивки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- нажать знак вопрос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Далее заливаем прошив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Нажимаем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an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ownload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и начнется процесс загрузки. Ожидаем завершения. После загрузки или вместо загрузки  можно проверить залитую прошивку кнопко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erify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Далее следует проинсталлировать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в контроллере, нажав кнопку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INSTALL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Как правило через пару секунд появится сообщение о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. На этом загрузка или обновление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завершено. Закрываем порт и выходим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cping.lg.ua/FILES/Firmware/BOOT_LOADER_v4x/" TargetMode="External"/><Relationship Id="rId4" Type="http://schemas.openxmlformats.org/officeDocument/2006/relationships/hyperlink" Target="http://picping.lg.ua/FILES/Software/BOOT/DEVICE_PIC&#181;BASIC/" TargetMode="External"/><Relationship Id="rId5" Type="http://schemas.openxmlformats.org/officeDocument/2006/relationships/hyperlink" Target="http://picping.lg.ua/FILES/Firmware/BASIC_v4x/" TargetMode="External"/><Relationship Id="rId6" Type="http://schemas.openxmlformats.org/officeDocument/2006/relationships/hyperlink" Target="http://picping.lg.ua/FILES/Software/VB_OCX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gena</dc:creator>
  <dc:description/>
  <cp:keywords/>
  <dc:language>en-US</dc:language>
  <cp:lastModifiedBy>gena</cp:lastModifiedBy>
  <cp:lastPrinted>2015-10-05T08:29:00Z</cp:lastPrinted>
  <dcterms:modified xsi:type="dcterms:W3CDTF">2018-01-11T08:08:00Z</dcterms:modified>
  <cp:revision>342</cp:revision>
  <dc:subject/>
  <dc:title/>
</cp:coreProperties>
</file>