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DEVICE MICRO  PICµBASIC LOGIC CONTROLL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ab/>
      </w:r>
      <w:r>
        <w:rPr>
          <w:rFonts w:cs="Verdana" w:ascii="Verdana" w:hAnsi="Verdana"/>
          <w:color w:val="000000"/>
          <w:sz w:val="15"/>
          <w:szCs w:val="15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По сути - это универсальный контроллер для тех, кто хочет </w:t>
      </w:r>
      <w:r>
        <w:rPr>
          <w:rFonts w:cs="Arial" w:ascii="Verdana" w:hAnsi="Verdana"/>
          <w:sz w:val="16"/>
          <w:szCs w:val="16"/>
          <w:shd w:fill="FDFDFD" w:val="clear"/>
        </w:rPr>
        <w:t xml:space="preserve">автоматизировать разные процессы и создавать собственные устройства с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нтерфейсом. Не важно, будет ли это система «Умный дом», или термостат, или измеритель и индикатор напряжения, или охранная система с контролем доступа – это все по силам. И все это можно программировать самостоятельно, не вникая в особенности микроконтроллеров и за короткое время, благодаря встроенному интерпретатору языка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поддержкой различных периферийных устройств и интерфейсов. Он одинаково подходит и для создания термометра и для управления небольшим станком или оборудованием или теплицей.  </w:t>
      </w:r>
      <w:r>
        <w:rPr>
          <w:rFonts w:cs="Verdana" w:ascii="Verdana" w:hAnsi="Verdana"/>
          <w:color w:val="000000"/>
          <w:sz w:val="16"/>
          <w:szCs w:val="16"/>
        </w:rPr>
        <w:t>Данный контроллер представляет собой небольшое устройство, позволяющее решать задачи управления, регулирования сбора информации, отправки или получения команд по сетевым интерфейсам и отображать информацию на ЖКИ дисплее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перативный контроль и управление осуществляется  через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6"/>
        </w:rPr>
        <w:t xml:space="preserve"> интерфейс с компьютера, планшета, телефона через обычный браузер. 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ab/>
        <w:t>К</w:t>
      </w:r>
      <w:r>
        <w:rPr>
          <w:rFonts w:cs="Arial" w:ascii="Verdana" w:hAnsi="Verdana"/>
          <w:color w:val="000000"/>
          <w:sz w:val="16"/>
          <w:szCs w:val="16"/>
        </w:rPr>
        <w:t xml:space="preserve">онтроллер представляет собой несложное устройство на базе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PIC</w:t>
      </w:r>
      <w:r>
        <w:rPr>
          <w:rFonts w:cs="Arial" w:ascii="Verdana" w:hAnsi="Verdana"/>
          <w:color w:val="000000"/>
          <w:sz w:val="16"/>
          <w:szCs w:val="16"/>
        </w:rPr>
        <w:t xml:space="preserve"> микроконтроллера, со встроенным интерпретатором язы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открытой архитектурой</w:t>
      </w:r>
      <w:r>
        <w:rPr>
          <w:rFonts w:cs="Arial" w:ascii="Verdana" w:hAnsi="Verdana"/>
          <w:color w:val="000000"/>
          <w:sz w:val="16"/>
          <w:szCs w:val="16"/>
        </w:rPr>
        <w:t>. Для написания и загрузки программ достаточно блокнота и терминала. Область применения контроллера - разработка устройств непрофессионалами в области программирования, промышленное, любительское и учебное использование.</w:t>
      </w:r>
      <w:r>
        <w:rPr>
          <w:rFonts w:cs="Verdana" w:ascii="Verdana" w:hAnsi="Verdana"/>
          <w:color w:val="000000"/>
          <w:sz w:val="16"/>
          <w:szCs w:val="16"/>
        </w:rPr>
        <w:t xml:space="preserve"> Управляющая программа пользователя представляет собой текст на языке Бейсик в энергонезависимой памяти. Задачей контроллера является интерпретация и исполнение команд этого языка. Как и традиционный ПЛК, он имеет дискретные, аналоговые входа/выхода  и коммуникационные интерфейсы, которые могут использоваться  для связи с другими устройствами или источниками/приемниками информации.</w:t>
      </w:r>
    </w:p>
    <w:p>
      <w:pPr>
        <w:pStyle w:val="Style9"/>
        <w:spacing w:before="0" w:after="0"/>
        <w:jc w:val="both"/>
        <w:rPr/>
      </w:pPr>
      <w:r>
        <w:rPr>
          <w:rFonts w:cs="Arial" w:ascii="Verdana" w:hAnsi="Verdana"/>
          <w:color w:val="000000"/>
          <w:sz w:val="15"/>
          <w:szCs w:val="15"/>
        </w:rPr>
        <w:tab/>
      </w:r>
      <w:r>
        <w:rPr>
          <w:rFonts w:cs="Arial" w:ascii="Verdana" w:hAnsi="Verdana"/>
          <w:color w:val="000000"/>
          <w:sz w:val="16"/>
          <w:szCs w:val="16"/>
        </w:rPr>
        <w:t xml:space="preserve">Контроллер, со встроенным интерпретатором предназначен для быстрой разработки устройств с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нтерфейсом,</w:t>
      </w:r>
      <w:r>
        <w:rPr>
          <w:rFonts w:cs="Arial" w:ascii="Verdana" w:hAnsi="Verdana"/>
          <w:color w:val="000000"/>
          <w:sz w:val="16"/>
          <w:szCs w:val="16"/>
        </w:rPr>
        <w:t xml:space="preserve"> прежде всего непрофессионалами, людьми, которые представляют что нужно сделать, но не имеют возможности тратить время на полный цикл разработки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  <w:t xml:space="preserve">Подробное описание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ые выходы - Ток нагрузки  мах 20мА, суммарно по всем портам 180 м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ou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= 50 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Цифровые входы – входное сопротивление 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опротивление подтяжки  - 3к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опротивление ограничения тока  1К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 - входное сопротивление  10К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Аналоговый вход 0-20мА  - входное сопротивление  50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мах ток 50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напряжение  10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drawing>
          <wp:inline distT="0" distB="0" distL="0" distR="0">
            <wp:extent cx="6873875" cy="556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16"/>
          <w:lang w:eastAsia="ru-RU"/>
        </w:rPr>
        <w:tab/>
        <w:tab/>
        <w:tab/>
        <w:t xml:space="preserve">Интерфейс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4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ъем расширения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-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ISPLAY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X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O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зволят подключить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 разных комбинациях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имвольный дисплей hd4478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Графический дисплей до 128*64 с интерфейсо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л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P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ять кнопок управления (курсор ^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&lt;&gt;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K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Расширенную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амять  до  2-8 Мб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Расширенное ОЗУ 32-128 кБ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ENC28J60 Ethernet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оду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ругие устройства с интерфейсам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P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итание 3,3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50мА, 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50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ли как дополнительны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23,24,25,26,27,2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TTY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ход питания 12 вольт – стабилизированный источник питания 1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0.3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связ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485 /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/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9600/19200/115200 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n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держка протокол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дключение терминала для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ключение к Мастер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устройствам –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Terminal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st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, модуль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S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8266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st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adi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ridg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CAD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истемам и др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и – выбор интерфейса 485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включение терминатора для 485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Динами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Генерация звука, перемычка для включения –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P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отключен – Выход  используе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6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Разъем  для установки модуля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одуль измерени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9 устанавливается непосредственно на плату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держивается управление питанием модуля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Обмен данными выполняется через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Разъем  для установки модуля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RADI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Bridg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Через разъем подается только управляемое или не управляемое пит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Линии данных подключаются к интерфейсам через клеммы  в зависимости от роли контролл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питания через установку аппаратных перемычек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ход питания 5 вольт – стабилизированный источник питания 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5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 Можно использовать выходы питания других интерфейс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связ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485 /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/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   1200 – 115200 8n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держка протокол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ST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дключение различных модулей  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/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adi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ridg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модуль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S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8266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9   и других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ключение 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устройствам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и – выбор интерфейса 485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включение терминатора для 485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ддерживается программное управление выхода питания 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интерфейс программно  отключен, то выводы использую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8,19,20. В этом случае перемычки устанавливаем как дл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ход питания 12 вольт. Можно использовать выходы питания других интерфейс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связ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/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  9600 8n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спользуется, если на плате установлен модуль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подключения других безадресных устройств с интерфейсо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например датчики CO2, модуль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F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- ESP826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интерфейс программно  отключен, то выводы использую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6,1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Управление питанием +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5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 умолчанию, или если не используется  - всегда включе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программы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используе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21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Запись единицы в порт отключает питание потребителей, запись нуля или перевод порта на ввод – включае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val="en-US" w:eastAsia="ru-RU"/>
        </w:rPr>
        <w:tab/>
        <w:tab/>
      </w: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  <w:t xml:space="preserve">Описание функций портов ввода / вывода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вход №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1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Аналоговый вход №1 0-2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роли двумя группами перемыче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Ain1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вход №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2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Аналоговый вход №2 0-2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роли двумя группами перемыче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in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 вход №3  0-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 с / без подтяж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( подключение терморезистора для аналогового входа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еремычкой управляется ток выхода, если снята  - то ограничение тока для подключения светодиод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Одета – обычный вход-вы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 вход №4  0-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с / без подтяж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( подключение терморезистора для аналогового входа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еремычкой управляется ток выхода, если снята  - то ограничение тока для подключения светодиод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Одета – обычный вход-вы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четный в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ход - Выход для подключения внешнего динамика  или выв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еремычкой управляется ток выхода, если снята то ограничение тока для подключения светодиод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Одета – обычный вход-вы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8 ,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ы на клеммник. Цифровой Вход - Выход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ходы-выходы с подтяжко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Напряжение подтяжки выбирается перемычкой – 3,3 вольт или управляемое питание +5 вольт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ополнительно используются как внешняя трехвольтовая / пятивольтовая ши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D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CL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соответственно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Например для подключения датчик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H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-10. Питание датчика о рядом расположенной клеммы 3,3/5 вольт, напряжение на которой выбирается той же перемычкой выбора напряжения.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сегда  включена подтяжка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нтерфейс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-1 для подключения таблеток, датчика 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сегда  включена подтяжка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нтерфейс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-2 для подключения таблеток, датчика 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для подключения  датчик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HT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ыход 1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W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TX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роли двумя группами перемыче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 TX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 OUT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/O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ыход 2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W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бор роли  группой перемычек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U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Только вход для подключения сухого контакта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GN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с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Только вход для подключения сухого контакта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GN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с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иртуальный порт управления питанием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Релейный выход с переключающим контакт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На клеммник выведены сухие переключающие контакты реле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3 -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ы на разъ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ISPLAY / EXT PO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Аппаратные перемыч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- 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PU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5 вольт – по умолчанию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ключени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, внешней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амяти  через  переходную плату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- 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PU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 вольт – расширенна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ключени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, внешней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амяти  возможно на прямую к разъему расширения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1963420" cy="147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ереключение питани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CPU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модуля осуществляется установкой на плату  одной из перемычек размером 0805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 умолчанию  обе не установлены, перемычка соответствующая 5 вольт выполнена дорожкой (убрать при переводе на 3.3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 установке питания 3,3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требуется также изменить номиналы резисторов для аналоговых входов/выходов в случае их использования как 0-10 вольт. Также напряжения всех логических сигналов 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зменятся с 5 на 3,3 вольт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 12 воль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 5 вольт + управление питание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Версия с реле 1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ерсия с рел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5 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drawing>
          <wp:inline distT="0" distB="0" distL="0" distR="0">
            <wp:extent cx="3363595" cy="1611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ереключение питания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 и реле осуществляется аналогично.  При питани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 от 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доступно программное управление питание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 xml:space="preserve">Аппаратные и программные  конфигурации основной плат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Микросхемы интерфейсов 485 (с обвязкой), памяти, часов, питания 3,3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обвяз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 аналоговых входов, динамик могут не устанавливаться в различных комбинациях для уменьшения стоимости. (если их применение не требуется). В этом случае вместо соответствующих джамперов запаиваются перемычки.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Если не установле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амять на плате  - требуется загрузка упрощенного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который использует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амого микроконтроллера для памяти программ 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Модули расширени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не поддерживаются в этом случа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икросхема часов может устанавливаться или не устанавливаться. Если она отсутствует, то  применяются программные энергозависимые  ча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инимальная конфигурация  -  Установлен только  процессор и источник пит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 xml:space="preserve">Использование плат расширения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ля подключения используется разъем расширения  на плате контролл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eastAsia="ru-RU"/>
        </w:rPr>
        <w:t xml:space="preserve">                              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drawing>
          <wp:inline distT="0" distB="0" distL="0" distR="0">
            <wp:extent cx="2241550" cy="687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Логические уровни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оответствуют питанию  микроконтроллера. Логические уровн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C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D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3.3 воль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Ши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C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D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) также подключена к часам и памяти контроллера и требуется использовать подключение к ней проводами минимально возможной длинн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имвольный дисплей и кнопки  Подключение одинаково для питания 3,3 и 5  воль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drawing>
          <wp:inline distT="0" distB="0" distL="0" distR="0">
            <wp:extent cx="4021455" cy="3273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ры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Настройка дисплея  - LINIT 1; Печать на дисплей  LPRINT "ASDFF"   ;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PRIN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"ФЫВА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прос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нопок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 101 A=KEY{5}:PRINT A:GOTO 101 ; 100 A=WKEY{}:PRINT A:GOTO 1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дключение графического  дисплея, кнопок и модул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 Требуется переключение на питание 3,3 воль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опускается отдельное использование только дисплея с кнопками или модул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станавливать один из двух возможных дисплее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drawing>
          <wp:inline distT="0" distB="0" distL="0" distR="0">
            <wp:extent cx="6642735" cy="3714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Или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drawing>
          <wp:inline distT="0" distB="0" distL="0" distR="0">
            <wp:extent cx="6644640" cy="5631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Первое включение и прошив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ервое включение производить от источника  постоянного тока 12 вольт с ограничением тока 100 м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сле включения проконтролировать питающие напряжения 5 и 3,3 воль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алее требуется прошить программатором прошивку загрузчи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качать прошивку можно тут  </w:t>
      </w:r>
      <w:hyperlink r:id="rId9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Firmware/BOOT_LOADER_v4x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олее программатор не понадобитс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Загруз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Требуется скачать программу загрузк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следней версии </w:t>
      </w:r>
      <w:hyperlink r:id="rId10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Software/BOOT/DEVICE_PIC%C2%B5BASIC/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и прошив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следней версии  </w:t>
      </w:r>
      <w:hyperlink r:id="rId11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Firmware/BASIC_v4x/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. Дополнительно могут потребоваться библиотеки  </w:t>
      </w:r>
      <w:hyperlink r:id="rId12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Software/VB_OCX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дключаем контроллер к компьютеру через переходник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485  ил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TT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, выставив перемычки на контроллере согласно типу используемого интерфейс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в контроллер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всегда ждет соединения, есл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не был загружен. Или ждет первые две секунды после подачи питания, есл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уже был загружен.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пускаем  программ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27635</wp:posOffset>
            </wp:positionV>
            <wp:extent cx="3152140" cy="12585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ыбир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COM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рт для подключения и скорость по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 умолчанию скорость 115200. Если ранее был загружен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было переназначение скорости операторо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BSP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то устанавливаем назначенную ран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вязь может осуществляться непосредственно или через протокол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Если контроллер находится на значительном расстоянии в  существующей сети  - то выбир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– устанавливаем птичку правее “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RTU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”. Если подключен непосредственно к компьютеру  - то прямое соедин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Если в контроллер ранее не был зали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ли переведен в режим загрузки (команда в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-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) то можно воспользоваться автопоиском  сетевого адреса. Иначе требуется заранее указать адрес контроллера  в окне “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dd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evic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” . По умолчанию равен 16. Изменить адрес контроллера можно введя новое значение ниже и нажав кнопку “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etAdd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”. Далее нажимаем кноп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варийный вход в загрузчик.  Сначала устанавливаем адрес контроллера, выбираем скорость, выбираем тип связ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ли прямой, нажимаем кноп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а затем подаем питание на контроллер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варийный вход в загрузчик с параметрами по умолчанию. Выбираем адрес =16, скорость 115200, на контроллере ставим перемычку со вход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KEY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на общий провод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GN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нажим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 подаем питание на контролле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 случае успешного соединения в полк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NSW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явится сообщение о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Узнать версию прошивк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- нажать знак вопрос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алее заливаем прошив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Нажим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n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ownloa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и начнется процесс загрузки. Ожидаем завершения. После загрузки или вместо загрузки  можно проверить залитую прошивку кнопкой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erify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Далее следует проинсталлировать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в контроллере, нажав кноп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NSTAL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Как правило через пару секунд появится сообщение о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На этом загрузка или обновлени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завершено. Закрываем порт и выходи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picping.lg.ua/FILES/Firmware/BOOT_LOADER_v4x/" TargetMode="External"/><Relationship Id="rId10" Type="http://schemas.openxmlformats.org/officeDocument/2006/relationships/hyperlink" Target="http://picping.lg.ua/FILES/Software/BOOT/DEVICE_PIC&#181;BASIC/" TargetMode="External"/><Relationship Id="rId11" Type="http://schemas.openxmlformats.org/officeDocument/2006/relationships/hyperlink" Target="http://picping.lg.ua/FILES/Firmware/BASIC_v4x/" TargetMode="External"/><Relationship Id="rId12" Type="http://schemas.openxmlformats.org/officeDocument/2006/relationships/hyperlink" Target="http://picping.lg.ua/FILES/Software/VB_OCX/" TargetMode="External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gena</dc:creator>
  <dc:description/>
  <cp:keywords/>
  <dc:language>en-US</dc:language>
  <cp:lastModifiedBy>gena</cp:lastModifiedBy>
  <cp:lastPrinted>2015-10-05T08:29:00Z</cp:lastPrinted>
  <dcterms:modified xsi:type="dcterms:W3CDTF">2018-10-07T13:15:00Z</dcterms:modified>
  <cp:revision>348</cp:revision>
  <dc:subject/>
  <dc:title/>
</cp:coreProperties>
</file>