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PIC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µ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BASIC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Примеры программ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Описание языка программирования  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b/>
          <w:sz w:val="16"/>
          <w:szCs w:val="16"/>
          <w:shd w:fill="FDFDFD" w:val="clear"/>
        </w:rPr>
        <w:t>µ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b/>
          <w:sz w:val="16"/>
          <w:szCs w:val="16"/>
          <w:shd w:fill="FDFDFD" w:val="clear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16"/>
            <w:szCs w:val="16"/>
            <w:shd w:fill="FDFDFD" w:val="clear"/>
          </w:rPr>
          <w:t>http://picping.lg.ua/FILES/Documentation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 xml:space="preserve">Программа Терминала для работы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shd w:fill="FDFDFD" w:val="clear"/>
          </w:rPr>
          <w:t>http://picping.lg.ua/FILES/Software/Termial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 xml:space="preserve">Вводный курс  </w:t>
      </w:r>
      <w:hyperlink r:id="rId4">
        <w:r>
          <w:rPr>
            <w:rStyle w:val="InternetLink"/>
            <w:rFonts w:cs="Arial" w:ascii="Verdana" w:hAnsi="Verdana"/>
            <w:sz w:val="16"/>
            <w:szCs w:val="16"/>
            <w:shd w:fill="FDFDFD" w:val="clear"/>
          </w:rPr>
          <w:t>PICµBASIC Програмное обеспечение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Оборудование  </w:t>
      </w:r>
      <w:hyperlink r:id="rId5">
        <w:r>
          <w:rPr>
            <w:rStyle w:val="InternetLink"/>
            <w:rFonts w:eastAsia="Times New Roman" w:cs="Verdana" w:ascii="Verdana" w:hAnsi="Verdana"/>
            <w:bCs/>
            <w:sz w:val="16"/>
            <w:szCs w:val="16"/>
            <w:lang w:eastAsia="ru-RU"/>
          </w:rPr>
          <w:t>http://picping.lg.ua/FILES/Documentation/DEVICE%20MICRO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яснения. В листинге примеров жирным выделено то, что набирается в консоли или сама программа, курсивом – полученный ответ от контролле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bookmarkStart w:id="0" w:name="СПИСОК"/>
      <w:bookmarkEnd w:id="0"/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 xml:space="preserve">Список примеров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logi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AND OR NOT XO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ABC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ABC{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BREA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BRE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CAS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CAS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CLR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CL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CONTINU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CONTINU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COS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COS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CRCD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CRCD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CRCD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CRCD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CRCM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CRC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CRCM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CRCM{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DATA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DAT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DAY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DA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DAY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DAY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DAYS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DAY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DAYS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DAYS{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EXFOR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EXF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FOR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F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GOTO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GOTO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GTOPNUM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GTOP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eastAsia="ru-RU"/>
                </w:rPr>
                <w:t>#{}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управление сте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GTOPS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GTOP${}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управление стек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HOUR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HOU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HOUR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HOUR{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I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IF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IFELS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IFELS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INPUT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INPUT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INSTRs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INSTR$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IOIRQ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IOIR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LERR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LER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LIST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LIS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MIDs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MID$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MIN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MIN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MI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MIN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MONTH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MONTH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MONTH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MON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NEXT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NEX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NOERR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NOER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PAUS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PAUS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PORT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POR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PORT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PORT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PORTZ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PORT*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PRINT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PRIN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RDEE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RDEE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REBOOT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REBOO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RETUR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RETURN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RND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RND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ROL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ROL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ROR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ROR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R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RU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COMP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COMP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COMPs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COMP$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DAT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DATE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DATE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DATE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DT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DT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DT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DT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EC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EC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EC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EC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I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IN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QR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QR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TATUS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TATU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TI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TIME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TIME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TIME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TOP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TO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TCMP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TCMP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THE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THEN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TIMER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TIME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TIMER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TIMER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TMR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TM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TMR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TMR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TMRIRQ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TMRIRQ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TO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VAL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VAL{}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VER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VE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VPRINT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VPRIN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WRE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WRE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YEAR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YEA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YEAR_FUN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YEAR{}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DEBUG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ET DEBUG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ET_LOC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ET LOCK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ET_MBSP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ET MBSP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SET_NAM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ET NAM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TRACE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6"/>
                  <w:szCs w:val="16"/>
                  <w:lang w:val="en-US" w:eastAsia="ru-RU"/>
                </w:rPr>
                <w:t>SET TRAC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1" w:name="STATUS"/>
            <w:bookmarkEnd w:id="1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TATU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bookmarkStart w:id="2" w:name="STATUS"/>
            <w:bookmarkEnd w:id="2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DEV PICµBASIC VER 4.0.0 by Garmash G.V. S/N 849755 FUL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BOOT S/N 8EF6B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3:18:42 09-01-2018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MODBUS ADDR 0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AUTORUN OF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NAME: MICRO#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 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3" w:name="VER"/>
            <w:bookmarkEnd w:id="3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V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bookmarkStart w:id="4" w:name="VER"/>
            <w:bookmarkEnd w:id="4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DEV PICµBASIC VER 4.0.0 by Garmash G.V. S/N 849755 FUL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BOOT S/N 8EF6B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 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*$(20)=</w:t>
            </w:r>
            <w:bookmarkStart w:id="5" w:name="SDT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DT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{}</w:t>
              <w:tab/>
            </w:r>
            <w:bookmarkEnd w:id="5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олучить время и дату как тек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#(20) </w:t>
              <w:tab/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 число симво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*$(20)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  <w:tab/>
              <w:tab/>
              <w:tab/>
              <w:t xml:space="preserve">-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ока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14:37:26 09-01-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 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*$(10)=</w:t>
            </w:r>
            <w:bookmarkStart w:id="6" w:name="SDATE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DATE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{}</w:t>
            </w:r>
            <w:bookmarkEnd w:id="6"/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*$(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09-01-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 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*$(20)=</w:t>
            </w:r>
            <w:bookmarkStart w:id="7" w:name="STIME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TIME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{}</w:t>
            </w:r>
            <w:bookmarkEnd w:id="7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олучить время как тек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#(20) </w:t>
              <w:tab/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 число симво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$(20)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  <w:tab/>
              <w:tab/>
              <w:tab/>
              <w:t xml:space="preserve">-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ока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14:36: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=1234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 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2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*$(20)="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QWERTYUIOP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</w:t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 часть строки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10)=</w:t>
            </w:r>
            <w:bookmarkStart w:id="8" w:name="MIDs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MID${*$(</w:t>
            </w:r>
            <w:bookmarkEnd w:id="8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20),5,4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$(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TYU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10)=MID${*$(20),5,10}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$(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TYUIO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 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=123456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 </w:t>
              <w:tab/>
              <w:tab/>
              <w:tab/>
              <w:t xml:space="preserve">Варианты вывода оператором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RI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9" w:name="PRINT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</w:t>
            </w:r>
            <w:bookmarkEnd w:id="9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A</w:t>
              <w:tab/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число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234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"A = ",A</w:t>
              <w:tab/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число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и тек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A = 1234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PRINT "A = ",@3(0) </w:t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число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HE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A = 01E2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"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= ",.3,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- число </w:t>
              <w:tab/>
              <w:t>как десятич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 xml:space="preserve"> = 123.4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"A = ",%3,A</w:t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цифры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т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чис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A = 4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"A = ",~5,A</w:t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лидирующие пробе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 =       1234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0)="QWERTYUIOP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#(0)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  <w:tab/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 число симво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$(0)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  <w:tab/>
              <w:tab/>
              <w:tab/>
              <w:t xml:space="preserve">-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ока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QWERTYUIO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20)="Текст = "+*$(0)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  <w:tab/>
              <w:t xml:space="preserve">-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оки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$(2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Текст = QWERTYUIO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,A,A</w:t>
              <w:tab/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числа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лит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234561234561234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;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;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ab/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 числа с табуляци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23456  123456  1234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~5,A,A,A</w:t>
              <w:tab/>
              <w:tab/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-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числа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робе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      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123456      123456      1234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ab/>
              <w:tab/>
              <w:t>- форматирование  с незначащими ну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.5,%5,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12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12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10" w:name="VPRINT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VPRINT </w:t>
            </w:r>
            <w:bookmarkEnd w:id="10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10)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#(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VPRINT *$(10) 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#(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$(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2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11" w:name="LIST"/>
            <w:bookmarkEnd w:id="11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bookmarkStart w:id="12" w:name="LIST"/>
            <w:bookmarkEnd w:id="12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0 A=A+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B=A+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C=A+B:A=C+B:IF A&gt;100 THEN A=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3 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4 GOTO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047 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B=A+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C=A+B:A=C+B:IF A&gt;100 THEN A=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3 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4 GOTO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047 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 11,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B=A+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C=A+B:A=C+B:IF A&gt;100 THEN A=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0013 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 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123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13" w:name="CLR"/>
            <w:bookmarkEnd w:id="13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L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14" w:name="CLR"/>
            <w:bookmarkEnd w:id="14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0 A=5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A=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0013 </w:t>
            </w:r>
            <w:bookmarkStart w:id="15" w:name="STOP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STOP</w:t>
            </w:r>
            <w:bookmarkEnd w:id="15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4 GOTO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047 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16" w:name="RUN"/>
            <w:bookmarkEnd w:id="16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U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bookmarkStart w:id="17" w:name="RUN"/>
            <w:bookmarkEnd w:id="17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UN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0001 </w:t>
            </w:r>
            <w:bookmarkStart w:id="18" w:name="NOERR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NOERR</w:t>
            </w:r>
            <w:bookmarkEnd w:id="18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 2:GOTO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2 STO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9 UART 5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U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19" w:name="LERR"/>
            <w:bookmarkEnd w:id="19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ER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bookmarkStart w:id="20" w:name="LERR"/>
            <w:bookmarkEnd w:id="20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LINE:0009 :00 VALUE OVERFLOW ERR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 xml:space="preserve">0048 </w:t>
            </w:r>
            <w:bookmarkStart w:id="21" w:name="TMRIRQ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TMRIRQ</w:t>
            </w:r>
            <w:bookmarkEnd w:id="21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 xml:space="preserve"> 1,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0049 </w:t>
            </w:r>
            <w:bookmarkStart w:id="22" w:name="TIMER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TIMER </w:t>
            </w:r>
            <w:bookmarkEnd w:id="22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,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0050 </w:t>
            </w:r>
            <w:bookmarkStart w:id="23" w:name="PAUSE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PAUSE</w:t>
            </w:r>
            <w:bookmarkEnd w:id="23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 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51 A=A+1:B=</w:t>
            </w:r>
            <w:bookmarkStart w:id="24" w:name="TIMER_FUN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TIMER</w:t>
            </w:r>
            <w:bookmarkEnd w:id="24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{1}:PRINT B:</w:t>
            </w:r>
            <w:bookmarkStart w:id="25" w:name="GOTO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GOTO</w:t>
            </w:r>
            <w:bookmarkEnd w:id="25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 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100 PRINT "IRQ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0101 </w:t>
            </w:r>
            <w:bookmarkStart w:id="26" w:name="RETURN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RETURN</w:t>
            </w:r>
            <w:bookmarkEnd w:id="26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UN 4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4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…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IRQ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27" w:name="BREAK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BREAK</w:t>
            </w:r>
            <w:bookmarkEnd w:id="27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OK 0050 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109 PRINT "GRAD    SIN     COS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0110 </w:t>
            </w:r>
            <w:bookmarkStart w:id="28" w:name="FOR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FOR</w:t>
            </w:r>
            <w:bookmarkEnd w:id="28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 I=0 </w:t>
            </w:r>
            <w:bookmarkStart w:id="29" w:name="TO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TO </w:t>
            </w:r>
            <w:bookmarkEnd w:id="29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111 A=</w:t>
            </w:r>
            <w:bookmarkStart w:id="30" w:name="SIN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SIN</w:t>
            </w:r>
            <w:bookmarkEnd w:id="30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{I}:B=</w:t>
            </w:r>
            <w:bookmarkStart w:id="31" w:name="COS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COS</w:t>
            </w:r>
            <w:bookmarkEnd w:id="31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{I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112 PRINT .0,I,.3;A;B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0113 </w:t>
            </w:r>
            <w:bookmarkStart w:id="32" w:name="NEXT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NEXT</w:t>
            </w:r>
            <w:bookmarkEnd w:id="32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UN 1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GRAD    SIN     CO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       0.000   1.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       0.017   1.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       0.035   0.9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3       0.052   0.9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4       0.070   0.99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5       0.087   0.99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58      0.848   0.5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59      0.857   0.5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60      0.866   0.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61      0.875   0.48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62      0.883   0.46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89      1.000   0.0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90      1.000   0.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91      1.000   -0.0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92      0.999   -0.03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93      0.999   -0.0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358     -0.035   0.99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359     -0.017   1.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360     0.000   1.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361     0.017   1.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362     0.035   0.9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998     -0.990   0.1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999     -0.988   0.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1000    -0.985   0.1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 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B=</w:t>
            </w:r>
            <w:bookmarkStart w:id="33" w:name="SQR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QR</w:t>
            </w:r>
            <w:bookmarkEnd w:id="33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{A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-5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B=</w:t>
            </w:r>
            <w:bookmarkStart w:id="34" w:name="ABC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BC{</w:t>
            </w:r>
            <w:bookmarkEnd w:id="34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}:PRINT 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5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35" w:name="RND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ND</w:t>
            </w:r>
            <w:bookmarkEnd w:id="35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{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49812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RND{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-9204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36" w:name="DATA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DATA </w:t>
            </w:r>
            <w:bookmarkEnd w:id="36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#2(0),5,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#2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#2(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DATA #3(0),5,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DATA #(0),5,1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#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#(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37" w:name="logik"/>
            <w:bookmarkEnd w:id="37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Логические фун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38" w:name="logik"/>
            <w:bookmarkEnd w:id="38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B=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=A&amp;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=A|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#(0)=12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#(1)=!#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#(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B=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=A^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 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B=</w:t>
            </w:r>
            <w:bookmarkStart w:id="39" w:name="ROL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OL</w:t>
            </w:r>
            <w:bookmarkEnd w:id="39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{A,4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B=</w:t>
            </w:r>
            <w:bookmarkStart w:id="40" w:name="ROR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OR</w:t>
            </w:r>
            <w:bookmarkEnd w:id="40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{A,4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 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=</w:t>
            </w:r>
            <w:bookmarkStart w:id="41" w:name="INPUT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INPUT</w:t>
            </w:r>
            <w:bookmarkEnd w:id="41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{#3(0)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12345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2345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=INPUT{#3(0)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FASW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2345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=INPUT{*$(0)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234FSFASA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$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34FSFASA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#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=INPUT{@(0)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=INPUT{@(0)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E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@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E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=INPUT{@2(0)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EDC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@2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EDC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=INPUT{@3(0)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DCBAE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@3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DCBAE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§=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§=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§=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§=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§=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§=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42" w:name="GTOPNUM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GTOP#{}</w:t>
            </w:r>
            <w:bookmarkEnd w:id="42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§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§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§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§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§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§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§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0130 </w:t>
            </w:r>
            <w:bookmarkStart w:id="43" w:name="TMR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TMR</w:t>
            </w:r>
            <w:bookmarkEnd w:id="43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 1,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131 PAUSE 100:A=</w:t>
            </w:r>
            <w:bookmarkStart w:id="44" w:name="TMR_FUN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TMR{</w:t>
            </w:r>
            <w:bookmarkEnd w:id="44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}:PRINT A:GOTO 1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UN 1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¤="ABC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¤="DEF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¤="GHI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¤="KLM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45" w:name="GTOPS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GTOP${}</w:t>
            </w:r>
            <w:bookmarkEnd w:id="45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¤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KL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¤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GH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¤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DE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¤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¤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¤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GH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¤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DE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¤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AB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¤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AB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140 A=A+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141 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142 PAUSE 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143 STO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144 GOTO 1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UN 1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46" w:name="CONTINUE"/>
            <w:bookmarkEnd w:id="46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ONTINU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bookmarkStart w:id="47" w:name="CONTINUE"/>
            <w:bookmarkEnd w:id="47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0 FOR I=1 TO 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0011 IF I&gt;5 THEN </w:t>
            </w:r>
            <w:bookmarkStart w:id="48" w:name="EXFOR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EXFOR</w:t>
            </w:r>
            <w:bookmarkEnd w:id="48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NEX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3 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5 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6 STO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UN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49" w:name="IF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IF</w:t>
            </w:r>
            <w:bookmarkEnd w:id="49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SQR{9}=2+1 </w:t>
            </w:r>
            <w:bookmarkStart w:id="50" w:name="THE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THEN</w:t>
            </w:r>
            <w:bookmarkEnd w:id="50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PRINT "TRUE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TRU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0020 </w:t>
            </w:r>
            <w:bookmarkStart w:id="51" w:name="IFELSE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IFELSE</w:t>
            </w:r>
            <w:bookmarkEnd w:id="51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 25,5&gt;6 THEN PRINT "TRUE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21 PRINT "TRUE 21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25 PRINT "FALSE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UN 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FAL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0 I=INPUT{A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0011 </w:t>
            </w:r>
            <w:bookmarkStart w:id="52" w:name="CASE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CASE</w:t>
            </w:r>
            <w:bookmarkEnd w:id="52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 A,1,+2,2,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PRINT "12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3 PRINT "13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4 PRINT "14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5 PRINT "15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6 GOTO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U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0 FOR I=1 TO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PAUSE 300: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NEX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3 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5 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6 STO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53" w:name="TRACE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SET TRACE </w:t>
            </w:r>
            <w:bookmarkEnd w:id="53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U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0 :00&gt;FOR I=1 TO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0 :01&gt;I=1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0 :02&gt;TO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:00&gt;PAUSE 300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:01&gt;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:00&gt;NEX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:00&gt;PAUSE 300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:01&gt;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:00&gt;NEX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:00&gt;PAUSE 300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:01&gt;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:00&gt;NEX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:00&gt;PAUSE 300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:01&gt;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:00&gt;NEX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:00&gt;PAUSE 300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:01&gt;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:00&gt;NEX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3 :00&gt;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5 :00&gt;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6 :00&gt;STO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ET TRACE OF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0 FOR I=1 TO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PAUSE 300: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NEX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3 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5 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6 STO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ET TRACE 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ET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bookmarkStart w:id="54" w:name="DEBUG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DEBUG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bookmarkEnd w:id="54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+536   - 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 xml:space="preserve">ВКЛЮЧАЕТ СЛЕЖЕНИЕ ЗА ЯЧЕЙКОЙ С АДРЕСОМ 536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U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0 :00&gt;FOR I=1 TO 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,000,000,0000000,00000</w:t>
              <w:tab/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ПЕЧАТЬ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  #(536),#(537),#(538),#3(536)=I[addr=512+8*3],#2(536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0 :01&gt;I=1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,000,000,0000000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0 :02&gt;TO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,000,001,0000001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:00&gt;PAUSE 3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,000,001,0000001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:00&gt;NEX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,000,001,0000001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:00&gt;PAUSE 3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,000,002,0000002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:00&gt;NEX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,000,002,0000002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:00&gt;PAUSE 3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000,000,003,0000003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0012 :00&gt;NEX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000,000,003,0000003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0011 :00&gt;PAUSE 3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,000,004,0000004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:00&gt;NEX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,000,004,0000004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:00&gt;PAUSE 3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,000,005,0000005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2 :00&gt;NEX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,000,005,0000005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3 :00&gt;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,000,005,0000005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5 :00&gt;PRINT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,000,005,0000005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6 :00&gt;STO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,000,005,0000005,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ET TRACE OF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ET DEBUG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55" w:name="YEAR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YEAR{}:</w:t>
            </w:r>
            <w:bookmarkEnd w:id="55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56" w:name="MONTH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MONTH{}:</w:t>
            </w:r>
            <w:bookmarkEnd w:id="56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57" w:name="DAY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DAY{}:</w:t>
            </w:r>
            <w:bookmarkEnd w:id="57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58" w:name="DAYS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DAYS{}:</w:t>
            </w:r>
            <w:bookmarkEnd w:id="58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59" w:name="HOUR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HOUR{}:</w:t>
            </w:r>
            <w:bookmarkEnd w:id="59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60" w:name="MIN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MIN{}:</w:t>
            </w:r>
            <w:bookmarkEnd w:id="60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61" w:name="SEC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EC{}:</w:t>
            </w:r>
            <w:bookmarkEnd w:id="61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0)=</w:t>
            </w:r>
            <w:bookmarkStart w:id="62" w:name="SDATE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DATE{}:</w:t>
            </w:r>
            <w:bookmarkEnd w:id="62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$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0-01-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0)=</w:t>
            </w:r>
            <w:bookmarkStart w:id="63" w:name="STIME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TIME{}:</w:t>
            </w:r>
            <w:bookmarkEnd w:id="63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$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2:47: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0)=</w:t>
            </w:r>
            <w:bookmarkStart w:id="64" w:name="SDT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DT{}:</w:t>
            </w:r>
            <w:bookmarkEnd w:id="64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$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2:48:06 10-01-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65" w:name="HOUR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HOUR</w:t>
            </w:r>
            <w:bookmarkEnd w:id="65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66" w:name="MI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MIN</w:t>
            </w:r>
            <w:bookmarkEnd w:id="66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3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67" w:name="SEC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EC</w:t>
            </w:r>
            <w:bookmarkEnd w:id="67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68" w:name="DAY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DAY </w:t>
            </w:r>
            <w:bookmarkEnd w:id="68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69" w:name="DAYS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DAYS</w:t>
            </w:r>
            <w:bookmarkEnd w:id="69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70" w:name="MONTH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MONTH</w:t>
            </w:r>
            <w:bookmarkEnd w:id="70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71" w:name="YEAR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YEAR</w:t>
            </w:r>
            <w:bookmarkEnd w:id="71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TAT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DEV PICµBASIC VER 4.0.0 by Garmash G.V. S/N 849755 FUL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BOOT S/N 8EF6B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4:32:43 11-01-2018-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#(0)=14:#(1)=30:#(3)=0:#(3)=15:#(4)=0:#(5)=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0)=SDT{}:PRINT *$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4:36:47 11-01-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72" w:name="TCMP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TCMP</w:t>
            </w:r>
            <w:bookmarkEnd w:id="72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{#(0),#(3)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TCMP{#(3),#(0)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2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 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73" w:name="SET_LOCK"/>
            <w:bookmarkEnd w:id="73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ET LOC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74" w:name="SET_LOCK"/>
            <w:bookmarkEnd w:id="74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&gt; :00 NOT SUPPORT ERR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NE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#(0)=83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bookmarkStart w:id="75" w:name="WREE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WREE</w:t>
            </w:r>
            <w:bookmarkEnd w:id="75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5,#(0)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#(2)=</w:t>
            </w:r>
            <w:bookmarkStart w:id="76" w:name="RDEE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DEE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{5}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:</w:t>
            </w:r>
            <w:bookmarkEnd w:id="76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#(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8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#2(0)=2345:WREE 8,#2(0):#2(6)=RDEE{8}:PRINT #2(6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3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#3(0)=456789:WREE 12,#3(0):#3(10)=RDEE{12}:PRINT #3(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4567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0)="QWERTY":WREE 20,*$(0):*$(10)=RDEE{20}:PRINT *$(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QWER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10)=RDEE{~2,20}:PRINT *$(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Q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#(0)=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RDEE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{~2,21}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$(0);$(1) 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- читаем сам текст, без длин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Q       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77" w:name="SET_NAME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SET NAME </w:t>
            </w:r>
            <w:bookmarkEnd w:id="77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"PC-BASIC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TAT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DEV PICµBASIC VER 4.0.0 by Garmash G.V. S/N 849755 FUL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BOOT S/N 8EF6B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6:11:12 11-01-2018-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MODBUS ADDR 0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AUTORUN OF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NAME: PC-BASI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ET MBADR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TAT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DEV PICµBASIC VER 4.0.0 by Garmash G.V. S/N 849755 FUL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BOOT S/N 8EF6B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6:18:06 11-01-2018-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MODBUS ADDR 0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AUTORUN OF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NAME: PC-BASI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78" w:name="SET_MBSP"/>
            <w:bookmarkEnd w:id="78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SET MBS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79" w:name="SET_MBSP"/>
            <w:bookmarkStart w:id="80" w:name="REBOOT"/>
            <w:bookmarkEnd w:id="79"/>
            <w:bookmarkEnd w:id="80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REBOO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bookmarkStart w:id="81" w:name="REBOOT"/>
              <w:bookmarkEnd w:id="81"/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82" w:name="PORT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ORT</w:t>
            </w:r>
            <w:bookmarkEnd w:id="82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22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PORT{22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83" w:name="PORT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ORT</w:t>
            </w:r>
            <w:bookmarkEnd w:id="83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{22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84" w:name="PORTZ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ORT*{</w:t>
            </w:r>
            <w:bookmarkEnd w:id="84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22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В 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DAT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#(0),4,5,6,7,8,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DATA #(10),4,5,6,7,2,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85" w:name="SCOMP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COMP</w:t>
            </w:r>
            <w:bookmarkEnd w:id="85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{#(0),#(10),4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SCOMP{#(0),#(10),6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SCOMP${*$(0),*$(10)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#(0)=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86" w:name="SCOMPs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SCOMP${*$(</w:t>
            </w:r>
            <w:bookmarkEnd w:id="86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0),*$(10)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#(10)=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SCOMP${$(0),$(10)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0)="LENOKNOT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INSTR${$(0),"OK"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87" w:name="INSTRs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INSTR${$(</w:t>
            </w:r>
            <w:bookmarkEnd w:id="87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0),"ON"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INSTR${*$(0),"OK"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0)="LEEN12345OK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88" w:name="VAL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VAL</w:t>
            </w:r>
            <w:bookmarkEnd w:id="88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{*$(0),5,5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23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VAL{*$(0),5,4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2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VAL{@*$(0),2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23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0)="LEN12345OK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10)=MID${*$(0),4,5}:PRINT *$(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123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2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2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2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7 A=PORT{12}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0008 </w:t>
            </w:r>
            <w:bookmarkStart w:id="89" w:name="IOIRQ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IOIRQ</w:t>
            </w:r>
            <w:bookmarkEnd w:id="89"/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 xml:space="preserve"> 3,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09 PRINT "START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0 PAUSE 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011 GOTO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100 PRINT "PORT IRQ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101 RETUR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0)="LEN12345OK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90" w:name="CRCM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RCM</w:t>
            </w:r>
            <w:bookmarkEnd w:id="90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*$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91" w:name="CRCM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RCM</w:t>
            </w:r>
            <w:bookmarkEnd w:id="91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{*$(0)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#(1)=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CRCM{*$(0)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$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7EN12345OKs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*$(0)="LEN12345OK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bookmarkStart w:id="92" w:name="CRCD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RCD</w:t>
            </w:r>
            <w:bookmarkEnd w:id="92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*$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CRCD{*$(0)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#(1)=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A=</w:t>
            </w:r>
            <w:bookmarkStart w:id="93" w:name="CRCD_FUN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CRCD</w:t>
            </w:r>
            <w:bookmarkEnd w:id="93"/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{*$(0)}:PRINT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PRINT *$(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ru-RU"/>
              </w:rPr>
              <w:t>7EN12345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hyperlink w:anchor="СПИСОК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2"/>
                  <w:szCs w:val="16"/>
                  <w:lang w:eastAsia="ru-RU"/>
                </w:rPr>
                <w:t>нача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ping.lg.ua/FILES/Documentation/" TargetMode="External"/><Relationship Id="rId3" Type="http://schemas.openxmlformats.org/officeDocument/2006/relationships/hyperlink" Target="http://picping.lg.ua/FILES/Software/Termial/" TargetMode="External"/><Relationship Id="rId4" Type="http://schemas.openxmlformats.org/officeDocument/2006/relationships/hyperlink" Target="http://picping.lg.ua/FILES/Documentation/PIC&#181;BASIC  &#1055;&#1088;&#1086;&#1075;&#1088;&#1072;&#1084;&#1085;&#1086;&#1077; &#1086;&#1073;&#1077;&#1089;&#1087;&#1077;&#1095;&#1077;&#1085;&#1080;&#1077;.pdf" TargetMode="External"/><Relationship Id="rId5" Type="http://schemas.openxmlformats.org/officeDocument/2006/relationships/hyperlink" Target="http://picping.lg.ua/FILES/Documentation/DEVICE MIC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4:00Z</dcterms:created>
  <dc:creator>gena</dc:creator>
  <dc:description/>
  <cp:keywords/>
  <dc:language>en-US</dc:language>
  <cp:lastModifiedBy>gena</cp:lastModifiedBy>
  <cp:lastPrinted>2015-10-05T08:29:00Z</cp:lastPrinted>
  <dcterms:modified xsi:type="dcterms:W3CDTF">2018-01-19T08:53:00Z</dcterms:modified>
  <cp:revision>64</cp:revision>
  <dc:subject/>
  <dc:title/>
</cp:coreProperties>
</file>