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b/>
          <w:sz w:val="16"/>
          <w:szCs w:val="16"/>
        </w:rPr>
        <w:t>При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а 1.</w:t>
        <w:tab/>
        <w:t xml:space="preserve"> Максимально допустимые значения ESR (Ом) для новых электролитических конденсаторов в зависимости от их номинала и допустимого напряж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2783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Калибровка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Вход в режим калибровки- нажать и удерживать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калибров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0 – Замкнуть щупы , короткими нажатиями добиться показаний равными нулю. Это калибровка компенсации сопротивления щупов в диапазоне 0-2 Ом. Выход в следующий режим – нажать кнопку на 1 сек , пока не появится номер следующего режима. Если данную калибровку менять не надо, то после входа  сразу нажать кнопку на 1 сек.  Во всех режимах может потребоваться больше сотни нажатий . если проскочили значение , нажимайте дальше, калибровка идет по кру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  01 – Замкнуть щупы , короткими нажатиями добиться показаний равными нулю. Это калибровка компенсации сопротивления щупов в диапазоне 2-25 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2 – подключить образцовый безиндуктивный резистор сопротивлением 1 Ом , короткими нажатиями добиться показаний Е1,0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3 – подключить образцовый безиндуктивный резистор сопротивлением 10 Ом , короткими нажатиями добиться показаний Е10,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4 – подключить образцовый неэлектролитический конденсатор емкостью 100 – 500 мкФ , короткими нажатиями добиться правильных показаний емк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ый безиндуктивный резистор сопротивлением 2 Ом, короткими нажатиями добиться правильных показаний.  Это калибровка компенсации выходного сопротивления в диапазоне 0-2 Ом. Не рекомендуется менять заводские установ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6 – подключить образцовый безиндуктивный резистор сопротивлением 20 Ом, короткими нажатиями добиться правильных показаний.  Это калибровка компенсации выходного сопротивления в диапазоне 2-25 Ом. Не рекомендуется менять заводские установ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е приборы проходят тестирование и калибровку на заводе. В процессе эксплуатации калибровка не требуется. Только при установке других щупов может потребоваться калибровка режимов 00 и 01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личия от существующих аналог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Значительно меньшие габари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Щупы прибора не имеют соединительных разъёмов, что уменьшает погрешность в измере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ри режима работы - индикация только емкости, только ESR или поочередно емкость/ESR</w:t>
      </w:r>
    </w:p>
    <w:p>
      <w:pPr>
        <w:pStyle w:val="Normal"/>
        <w:rPr/>
      </w:pPr>
      <w:r>
        <w:rPr>
          <w:sz w:val="16"/>
          <w:szCs w:val="16"/>
        </w:rPr>
        <w:t xml:space="preserve">4. Автоматическое отключение через </w:t>
      </w:r>
      <w:r>
        <w:rPr>
          <w:sz w:val="16"/>
          <w:szCs w:val="16"/>
          <w:lang w:val="en-US"/>
        </w:rPr>
        <w:t>120</w:t>
      </w:r>
      <w:r>
        <w:rPr>
          <w:sz w:val="16"/>
          <w:szCs w:val="16"/>
        </w:rPr>
        <w:t xml:space="preserve"> секун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Управление с помощью всего одной кнопки (включение, переключение режимов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онтроль напряжения батарей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Автономное 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отребляемый ток в "спящем" режиме практически равен ну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Не требует калибровки в процессе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Автоматическое определение короткозамкнутых конденсаторов в режиме измерения емк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Измерение низкоомных резисторов и внутреннего сопротивления батарей/аккумуля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Наличие функции калибров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бор  для измерения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                     </w:t>
      </w:r>
      <w:r>
        <w:rPr>
          <w:b/>
          <w:sz w:val="48"/>
          <w:szCs w:val="48"/>
        </w:rPr>
        <w:t>ES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емкости конденсато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  <w:lang w:val="en-US"/>
        </w:rPr>
        <w:t>ESR</w:t>
      </w:r>
      <w:r>
        <w:rPr>
          <w:b/>
          <w:sz w:val="28"/>
          <w:szCs w:val="28"/>
        </w:rPr>
        <w:t xml:space="preserve">  = 0,01 – 25,5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м</w:t>
        <w:tab/>
        <w:t xml:space="preserve">  С = 1 – 65000 мкФ 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86055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бор  для измерения ESR и емкости конденсатор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НИМАНИЕ</w:t>
      </w:r>
      <w:r>
        <w:rPr>
          <w:sz w:val="16"/>
          <w:szCs w:val="16"/>
        </w:rPr>
        <w:t>! При работе с прибором не забудьте убедиться, что подключаемый конденсатор разряжен. Если производятся измерения без выпаивания из схемы - ремонтируемое устройство должно быть выключено из сети и конденсаторы в нем разряжены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характеристики прибо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значений емкостей </w:t>
        <w:tab/>
        <w:t>1…65000 мк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сть измерения емкости:  </w:t>
        <w:tab/>
        <w:tab/>
        <w:tab/>
        <w:t xml:space="preserve">+/-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%   +   +/-1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т отображения измеренной емкости</w:t>
        <w:tab/>
        <w:t>от 0 до 9999 в мкФ, от 10000 до 65000 в тыс. мкФ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>пример; 4700 мкФ – индикатор 4700; 15000 мкФ – индикатор 15,00</w:t>
      </w:r>
    </w:p>
    <w:p>
      <w:pPr>
        <w:pStyle w:val="Normal"/>
        <w:rPr/>
      </w:pPr>
      <w:r>
        <w:rPr>
          <w:sz w:val="16"/>
          <w:szCs w:val="16"/>
        </w:rPr>
        <w:t xml:space="preserve">Диапазон измеряемых значений ESR:   </w:t>
        <w:tab/>
        <w:tab/>
        <w:t>0…25 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сть измерения ESR:  </w:t>
        <w:tab/>
        <w:tab/>
        <w:tab/>
        <w:t>+/- 2%   +   +/-1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т отображения ESR:                                           от 0 до 2 Ом  - 0,00 – 2,00 Ом , разрешающая      способность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>0,01 Ом от 2 до 25 Ом – 2,0 – 25,0   разрешающая                                                                                                                                                            способность 0,1 Ом   (В режиме измерения ESR можно измерять обычные сопротивления на переменном токе.)</w:t>
      </w:r>
    </w:p>
    <w:p>
      <w:pPr>
        <w:pStyle w:val="Normal"/>
        <w:rPr/>
      </w:pPr>
      <w:r>
        <w:rPr>
          <w:sz w:val="16"/>
          <w:szCs w:val="16"/>
        </w:rPr>
        <w:t xml:space="preserve">Потребляемый ток в режиме измерения:   </w:t>
        <w:tab/>
        <w:t>не более 25 мА</w:t>
      </w:r>
    </w:p>
    <w:p>
      <w:pPr>
        <w:pStyle w:val="Normal"/>
        <w:rPr/>
      </w:pPr>
      <w:r>
        <w:rPr>
          <w:sz w:val="16"/>
          <w:szCs w:val="16"/>
        </w:rPr>
        <w:t>Потребляемый ток в спящем режиме :</w:t>
        <w:tab/>
        <w:t xml:space="preserve">   </w:t>
        <w:tab/>
        <w:t>не более 0,1 мкА</w:t>
      </w:r>
    </w:p>
    <w:p>
      <w:pPr>
        <w:pStyle w:val="Normal"/>
        <w:ind w:left="2832" w:hanging="2832"/>
        <w:rPr/>
      </w:pPr>
      <w:r>
        <w:rPr>
          <w:sz w:val="16"/>
          <w:szCs w:val="16"/>
        </w:rPr>
        <w:t>Напряжение питания:</w:t>
        <w:tab/>
        <w:tab/>
        <w:t xml:space="preserve">3,6 - 9 Вольт   (Возможно применение 3-х элементов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 xml:space="preserve"> /</w:t>
      </w:r>
      <w:r>
        <w:rPr>
          <w:sz w:val="16"/>
          <w:szCs w:val="16"/>
          <w:lang w:val="en-US"/>
        </w:rPr>
        <w:t>AA</w:t>
      </w:r>
      <w:r>
        <w:rPr>
          <w:sz w:val="16"/>
          <w:szCs w:val="16"/>
        </w:rPr>
        <w:t>, литиевого аккумулятора , батареи 6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22 «крон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ий срок службы  батарей </w:t>
        <w:tab/>
        <w:tab/>
        <w:t xml:space="preserve">3 элемента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en-US"/>
        </w:rPr>
        <w:t>alkaline</w:t>
      </w:r>
      <w:r>
        <w:rPr>
          <w:sz w:val="16"/>
          <w:szCs w:val="16"/>
        </w:rPr>
        <w:t>»  - 1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бариты:</w:t>
        <w:tab/>
        <w:tab/>
        <w:tab/>
        <w:tab/>
        <w:tab/>
        <w:t>55х35х10 мм (без источника пи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мер автоотключения питания : </w:t>
        <w:tab/>
        <w:tab/>
        <w:t>120 сек. От последнего измерения</w:t>
      </w:r>
    </w:p>
    <w:p>
      <w:pPr>
        <w:pStyle w:val="Normal"/>
        <w:rPr/>
      </w:pPr>
      <w:r>
        <w:rPr>
          <w:sz w:val="16"/>
          <w:szCs w:val="16"/>
        </w:rPr>
        <w:t>Режимы измерений:</w:t>
        <w:tab/>
        <w:tab/>
        <w:tab/>
        <w:tab/>
        <w:t>- только емкость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- только ES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- емкость и ESR по очере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кация:</w:t>
        <w:tab/>
        <w:tab/>
        <w:tab/>
        <w:tab/>
        <w:t>Семисегментный  индикатор.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>Способ измерения ESR:</w:t>
        <w:tab/>
        <w:tab/>
        <w:t>Измерение сопротивления на переменном токе частотой ~60 кГц синусоидальной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 измерения емкости:</w:t>
        <w:tab/>
        <w:tab/>
        <w:tab/>
        <w:t>Измерение времени заряда фиксированным то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>Максимальное напряжение на щупах :</w:t>
        <w:tab/>
        <w:tab/>
        <w:t>200мВ  (позволяет проводить измерения без выпаивания  конденсаторов из схемы. Возможно уменьшение точности в таком режиме)</w:t>
      </w:r>
    </w:p>
    <w:p>
      <w:pPr>
        <w:pStyle w:val="Normal"/>
        <w:ind w:left="2832" w:hanging="2832"/>
        <w:rPr/>
      </w:pPr>
      <w:r>
        <w:rPr>
          <w:sz w:val="16"/>
          <w:szCs w:val="16"/>
        </w:rPr>
        <w:t>Контроль напряжения питания</w:t>
        <w:tab/>
        <w:tab/>
        <w:t>Контроль напряжения батареи и индикация в случае недостаточного напряжения при каждом включении прибора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ение </w:t>
        <w:tab/>
        <w:t>Одна кнопка . Короткие нажатия –выбор режима. Длинные –вкл./вык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нение приб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 известно, причиной подавляющего большинства дефектов радиоэлектронной аппаратуры являются неисправные электролитические конденсаторы. Поиск неисправных конденсаторов с помощью тестера или измерителя емкости порой довольно затруднителен, т.к. емкость неисправного конденсатора может незначительно отличаться от номинальной, а значение ESR (эквивалентного последовательного сопротивления) может быть довольно большим. И именно ESR является важнейшим параметром для измерения при поиске неисправного конденсатора. В большинстве случаев это конденсаторы импульсных блоков питания в бытовой аппаратуре, импульсных блоков питания компьютеров, импульсных преобразователях на материнских платах, драйверы двигателей, строчные развертки и пр. В этих местах конденсаторы  подвергаются значительному нагреву и быстрее выходят из строя (как говорят многие, “высыхают”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агаемый Вашему вниманию прибор предназначен для измерения ESR (Equivalent Series Resistance) электролитических конденсаторов на синусоидальном переменном токе частотой 62,5 кГц , что позволяет реально оценить состояние конденсатора . Как правило частоты импульсных блоков питания и преобразователей лежат в диапазоне 20-100 кГц. Собственно измерение можно производить  без демонтажа конденсатора  из печатной платы, что в значительной степени уменьшает время поиска неисправности, повышает качественные показатели ремонта аппаратуры. Благодаря низкому измерительному напряжению точность измерений без демонтажа практически не страдает. Алгоритм расчета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на базе измеренного напряжения учитывает нелинейности связанные с ненулевым выходным сопротивлением генератора 62,5 кГц и пропорции изменения напряжения на низкоомных делителях. Тем самым обеспечивается высокая точность и линейность измерений во всем диапазо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бор поможет подобрать электролитические конденсаторы для высококачественных УНЧ по минимальному ESR. Сегодня существуют рекомендации по использованию в таких усилителях конденсаторов только от некоторых ведущих производителей. Использование прибора позволит подбирать конденсаторы по реальным характеристикам, а не ориентироваться на рекламируемый брен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этом же режиме можно измерять  сопротивления низкоомных резисторов до 2 Ом с точностью 0,01 и до 25 Ом с точностью 0,1 Ом. При измерении низкоомных проволочных резисторов нужно помнить, что измерение производится на переменном токе и на результат влияет индуктивность резисторов. Это не является недостатком прибора, а наоборот, позволяет более точно оценить возможность использования резисторов в высокочастотных схемах – импульсных преобразователях, усилителях, ШИМ- регулятор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этом же режиме можно измерять внутренние сопротивления аккумуляторов, батареек  и других химических источников тока, что позволяет судить о состоянии их заряда и износа. Подключать прибор к батареям и аккумуляторам следует через качественный керамический конденсатор емкостью 20-30 микрофарад с рабочим напряжением более 50 вольт. Дело в том, что батареи, так же как и конденсаторы, имеют свое внутреннее сопротивление, которое составляет у свежих батарей величину 0,1…5 Ом в зависимости от типа и емкости батареи. При выработке батареи или аккумулятора это сопротивление существенно возрастает. Подбирая в аккумуляторную батарею элементы с близкими значениями ESR, Вы можете существенно увеличить срок ее служб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измерении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сопротивления конденсатора  будет складываться из собственно 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и емкостного сопротивления   </w:t>
      </w:r>
      <w:r>
        <w:rPr>
          <w:sz w:val="16"/>
          <w:szCs w:val="16"/>
          <w:lang w:val="en-US"/>
        </w:rPr>
        <w:t>Xc</w:t>
      </w:r>
      <w:r>
        <w:rPr>
          <w:sz w:val="16"/>
          <w:szCs w:val="16"/>
        </w:rPr>
        <w:t xml:space="preserve"> = 1/(  2*π*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)  , где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= 62500 Гц.  Поэтому при необходимости нахождения точного значения именно значения </w:t>
      </w:r>
      <w:r>
        <w:rPr>
          <w:sz w:val="16"/>
          <w:szCs w:val="16"/>
          <w:lang w:val="en-US"/>
        </w:rPr>
        <w:t>TSR</w:t>
      </w:r>
      <w:r>
        <w:rPr>
          <w:sz w:val="16"/>
          <w:szCs w:val="16"/>
        </w:rPr>
        <w:t xml:space="preserve"> для конденсаторов емкостью менее 20 мкФ  следует отнимать величину емкостного сопротивления для частоты 62,5 кГц . При ремонте и диагностике это не требует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прибор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бор  имеет всего один элемент управления – кнопку . Включение производится нажатием на кнопку, длительностью более 0,8 сек. Прибор имеет режим авто-выключения через 120 сек от последнего нажатия кнопки.  После включения на индикаторе появится приветствие  «</w:t>
      </w:r>
      <w:r>
        <w:rPr>
          <w:sz w:val="16"/>
          <w:szCs w:val="16"/>
          <w:lang w:val="en-US"/>
        </w:rPr>
        <w:t>CEsr</w:t>
      </w:r>
      <w:r>
        <w:rPr>
          <w:sz w:val="16"/>
          <w:szCs w:val="16"/>
        </w:rPr>
        <w:t xml:space="preserve">» , затем  прибор переходит к контролю питания. Включаются генератор и  при максимальном токе потребления,  производится замер напряжения питания. В случае недостаточного напряжения появляется надпись « </w:t>
      </w:r>
      <w:r>
        <w:rPr>
          <w:sz w:val="16"/>
          <w:szCs w:val="16"/>
          <w:lang w:val="en-US"/>
        </w:rPr>
        <w:t>Bt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Lo</w:t>
      </w:r>
      <w:r>
        <w:rPr>
          <w:sz w:val="16"/>
          <w:szCs w:val="16"/>
        </w:rPr>
        <w:t xml:space="preserve"> »,  и прибор выключается. В случае нормального электропитания прибор переходит в рабочий режим. Всего существует 3 рабочих режима: режим с индикацией емкости, с индикацией ESR и с поочередной индикацией емкость - ESR. Индикация ESR –  в Ом, емкости – в микрофарадах, при индикации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в первом разряде индицируется символ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. Переключение режимов осуществляется кратковременным нажатием кнопки. Режимы переключаются  циклически  (С, ESR, C-ESR, С...). После следующего включения прибор останется в том режиме, в котором он выключился . Для принудительного выключения прибора удерживать кнопку более 1 с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оверяемый конденсатор подключается к щупам, либо  при проверке конденсатора без демонтажа, щупы прибора подключаются  к конденсатору на плате и по показаниям на индикаторе делается вывод о его работоспособ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ледует отметить, что если несколько конденсаторов соединены параллельно (обычно фильтрующие по питанию), то прибор покажет их СУММАРНУЮ емкость. Подключенные параллельно керамические конденсаторы емкостью до 0,5 мкФ могут увеличить погрешность измерения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до 5-7%. Максимально возможное значение измеряемой емкости – 65 000 мкФ  Если емкость конденсатора больше этого  значения, на  дисплее будет индицироваться «С---». Аналогично и для ESR – при ESR больше 25 Ом – индикация  «ESR---». При дефектном конденсаторе с большим током утечки или короткозамкнутым индикатор покажет   «С</w:t>
      </w:r>
      <w:r>
        <w:rPr>
          <w:sz w:val="16"/>
          <w:szCs w:val="16"/>
          <w:lang w:val="en-US"/>
        </w:rPr>
        <w:t>err</w:t>
      </w:r>
      <w:r>
        <w:rPr>
          <w:sz w:val="16"/>
          <w:szCs w:val="16"/>
        </w:rPr>
        <w:t xml:space="preserve">»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целью продления срока службы  элементов питания автоматическое выключение питания происходит через 120 секунд после включения или смены режима .  Потребляемый устройством ток в выключенном режиме практически равен нулю (доли микроампер).  Выключить устройство можно также удерживая кнопку нажатой  более секунды.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упреждение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 избежание выхода прибора из строя перед проверк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ЗРЯДИТЕ КОНДЕНСАТОР</w:t>
      </w:r>
      <w:r>
        <w:rPr>
          <w:sz w:val="16"/>
          <w:szCs w:val="16"/>
        </w:rPr>
        <w:t>! Особенно это касается высоковольтных конденсаторов импульсных блоков питания. Защита устройства по входу стандартная – 2 диода встречно-параллельно (</w:t>
      </w:r>
      <w:r>
        <w:rPr>
          <w:sz w:val="16"/>
          <w:szCs w:val="16"/>
          <w:lang w:val="en-US"/>
        </w:rPr>
        <w:t>LL</w:t>
      </w:r>
      <w:r>
        <w:rPr>
          <w:sz w:val="16"/>
          <w:szCs w:val="16"/>
        </w:rPr>
        <w:t xml:space="preserve">4148). При большом остаточном  напряжении  на конденсаторе она может оказаться неэффективной.(Обычно проверяйте транзистор </w:t>
      </w:r>
      <w:r>
        <w:rPr>
          <w:sz w:val="16"/>
          <w:szCs w:val="16"/>
          <w:lang w:val="en-US"/>
        </w:rPr>
        <w:t>IRLML</w:t>
      </w:r>
      <w:r>
        <w:rPr>
          <w:sz w:val="16"/>
          <w:szCs w:val="16"/>
        </w:rPr>
        <w:t>2402 (</w:t>
      </w:r>
      <w:r>
        <w:rPr>
          <w:sz w:val="16"/>
          <w:szCs w:val="16"/>
          <w:lang w:val="en-US"/>
        </w:rPr>
        <w:t>sot</w:t>
      </w:r>
      <w:r>
        <w:rPr>
          <w:sz w:val="16"/>
          <w:szCs w:val="16"/>
        </w:rPr>
        <w:t>-23) справа, под индикатором. Симптомы – не меряет емкость. Заме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 xml:space="preserve"> IRLML</w:t>
      </w:r>
      <w:r>
        <w:rPr>
          <w:sz w:val="16"/>
          <w:szCs w:val="16"/>
        </w:rPr>
        <w:t>250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 диодов.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ерекалибровка при замене не требуется.)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434" w:space="708"/>
        <w:col w:w="7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47:00Z</dcterms:created>
  <dc:creator>GGV</dc:creator>
  <dc:description/>
  <cp:keywords/>
  <dc:language>en-US</dc:language>
  <cp:lastModifiedBy>gena</cp:lastModifiedBy>
  <cp:lastPrinted>2011-03-19T21:33:00Z</cp:lastPrinted>
  <dcterms:modified xsi:type="dcterms:W3CDTF">2014-11-21T20:14:00Z</dcterms:modified>
  <cp:revision>28</cp:revision>
  <dc:subject/>
  <dc:title>Прибор  для измерения ESR и емкости конденсаторов</dc:title>
</cp:coreProperties>
</file>